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НАУКИ И ВЫСШЕГО ОБРАЗОВАНИЯ РОССИЙСКОЙ ФЕДЕРАЦИИ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Сыктывкарский лесной институт (филиал)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федерального государственного бюджетного образовательного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учреждения высшего образования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«Санкт-Петербургский государственный лесотехнический</w:t>
      </w:r>
    </w:p>
    <w:p>
      <w:pPr>
        <w:pStyle w:val="NoSpacing"/>
        <w:jc w:val="center"/>
        <w:rPr>
          <w:sz w:val="22"/>
          <w:szCs w:val="22"/>
        </w:rPr>
      </w:pPr>
      <w:r>
        <w:rPr>
          <w:sz w:val="22"/>
          <w:szCs w:val="22"/>
        </w:rPr>
        <w:t>университет имени С.М. Кирова»</w:t>
      </w:r>
    </w:p>
    <w:p>
      <w:pPr>
        <w:pStyle w:val="NoSpacing"/>
        <w:jc w:val="center"/>
        <w:rPr>
          <w:i/>
          <w:i/>
          <w:sz w:val="22"/>
          <w:szCs w:val="22"/>
        </w:rPr>
      </w:pPr>
      <w:r>
        <w:rPr>
          <w:sz w:val="22"/>
          <w:szCs w:val="22"/>
        </w:rPr>
        <w:t>(СЛИ)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Транспортно-технологический факультет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Кафедра экономики и управления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УТВЕРЖДАЮ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Директор СЛИ _______________Л. А. Гурьева</w:t>
      </w:r>
    </w:p>
    <w:p>
      <w:pPr>
        <w:pStyle w:val="NoSpacing"/>
        <w:jc w:val="right"/>
        <w:rPr>
          <w:sz w:val="22"/>
          <w:szCs w:val="22"/>
        </w:rPr>
      </w:pPr>
      <w:r>
        <w:rPr>
          <w:sz w:val="22"/>
          <w:szCs w:val="22"/>
        </w:rPr>
        <w:t>«___» _______ 2024 г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ФОНД ОЦЕНОЧНЫХ СРЕДСТВ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 дисциплине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«Страхование»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Наименование ООП ВО: Тактическое планирование производства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Направление подготовки:38.03.02 Менеджмент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Профиль (направленность): Тактическое планирование производства</w:t>
      </w:r>
    </w:p>
    <w:p>
      <w:pPr>
        <w:pStyle w:val="NoSpacing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Программа подготовки: бакалавриат</w:t>
      </w:r>
      <w:r>
        <w:rPr>
          <w:color w:val="FF0000"/>
          <w:sz w:val="22"/>
          <w:szCs w:val="22"/>
        </w:rPr>
        <w:t xml:space="preserve">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рма обучения: очная, заочная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од начала подготовки: 2024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Сыктывкар 2024</w:t>
      </w:r>
    </w:p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  <w:r>
        <w:br w:type="page"/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Фонд оценочных средств составлен с учетом требований Федерального государственного образовательного стандарта высшего образования (ФГОС ВО) по направлению подготовки 38.03.02 Менеджмент, утвержденного Приказом Минобрнауки России № 970 от 12.08.2020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рассмотрен и утвержден на заседании кафедры экономики и управления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«14» июня 2024 г., протокол № 11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зработчик: доцент кафедры ЭиУ </w:t>
        <w:tab/>
        <w:t>_____________ Е. В.  Морозов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Заведующая кафедрой ЭиУ </w:t>
        <w:tab/>
        <w:tab/>
        <w:t>_____________ И.В. Левина, к.э.н., доцент</w:t>
      </w:r>
    </w:p>
    <w:p>
      <w:pPr>
        <w:pStyle w:val="Normal"/>
        <w:spacing w:lineRule="auto" w:line="259" w:before="0" w:after="16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w:br w:type="page"/>
      </w:r>
    </w:p>
    <w:p>
      <w:pPr>
        <w:pStyle w:val="NoSpacing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1. Область применения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Фонд оценочных средств (ФОС) – неотъемлемая часть рабочей программы дисциплины «Страхование» и предназначен для контроля и оценки образовательных достижений студентов, освоивших программу дисциплины. </w:t>
      </w:r>
    </w:p>
    <w:p>
      <w:pPr>
        <w:pStyle w:val="NoSpacing"/>
        <w:ind w:firstLine="567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ind w:firstLine="567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. Цели и задачи фонда оценочных средств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ФОС – установить соответствие уровня подготовки обучающегося требованиям ФГОС ВО </w:t>
      </w:r>
      <w:r>
        <w:rPr>
          <w:bCs/>
          <w:sz w:val="22"/>
          <w:szCs w:val="22"/>
        </w:rPr>
        <w:t xml:space="preserve">по направлению подготовки </w:t>
      </w:r>
      <w:r>
        <w:rPr>
          <w:sz w:val="22"/>
          <w:szCs w:val="22"/>
        </w:rPr>
        <w:t>38.03.02 Менеджмент, утвержденного Приказом Минобрнауки России № 970 от 12.08.2020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Для достижения поставленной цели фондом оценочных средств по дисциплине «Страхование» решаются следующие задачи: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 w:val="false"/>
          <w:b w:val="false"/>
          <w:bCs/>
          <w:sz w:val="22"/>
          <w:szCs w:val="22"/>
        </w:rPr>
      </w:pPr>
      <w:bookmarkStart w:id="0" w:name="_Hlk112749822"/>
      <w:r>
        <w:rPr>
          <w:b w:val="false"/>
          <w:bCs/>
          <w:sz w:val="22"/>
          <w:szCs w:val="22"/>
        </w:rPr>
        <w:t>контроль и управление процессом приобретения студентами знаний, умений и навыков, предусмотренных в рамках дисциплины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контроль и оценка степени освоения компетенций, предусмотренных в рамках данной дисциплины;</w:t>
      </w:r>
    </w:p>
    <w:p>
      <w:pPr>
        <w:pStyle w:val="TextBody"/>
        <w:widowControl/>
        <w:numPr>
          <w:ilvl w:val="0"/>
          <w:numId w:val="9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rPr>
          <w:b w:val="false"/>
          <w:b w:val="false"/>
          <w:bCs/>
          <w:sz w:val="22"/>
          <w:szCs w:val="22"/>
        </w:rPr>
      </w:pPr>
      <w:bookmarkStart w:id="1" w:name="_Hlk112749822"/>
      <w:r>
        <w:rPr>
          <w:b w:val="false"/>
          <w:bCs/>
          <w:sz w:val="22"/>
          <w:szCs w:val="22"/>
        </w:rPr>
        <w:t>обеспечение соответствия результатов обучения задачам будущей профессиональной деятельности через совершенствование традиционных и внедрение инновационных методов обучения в образовательный процесс в рамках данной дисциплины.</w:t>
      </w:r>
      <w:bookmarkEnd w:id="1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/>
          <w:b/>
          <w:bCs/>
          <w:sz w:val="22"/>
          <w:szCs w:val="22"/>
        </w:rPr>
      </w:pPr>
      <w:bookmarkStart w:id="2" w:name="_Hlk112749861"/>
      <w:r>
        <w:rPr>
          <w:b/>
          <w:bCs/>
          <w:sz w:val="22"/>
          <w:szCs w:val="22"/>
        </w:rPr>
        <w:t>3</w:t>
      </w:r>
      <w:r>
        <w:rPr>
          <w:b/>
          <w:bCs/>
          <w:caps/>
          <w:sz w:val="22"/>
          <w:szCs w:val="22"/>
        </w:rPr>
        <w:t>. П</w:t>
      </w:r>
      <w:r>
        <w:rPr>
          <w:b/>
          <w:bCs/>
          <w:sz w:val="22"/>
          <w:szCs w:val="22"/>
        </w:rPr>
        <w:t>еречень индикаторов планируемых результатов обучения по дисциплине, соотнесенных с планируемыми результатами освоения образовательной программы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3" w:name="_Hlk112749861"/>
      <w:r>
        <w:rPr>
          <w:sz w:val="22"/>
          <w:szCs w:val="22"/>
        </w:rPr>
        <w:t>Процесс изучения дисциплины направлен на формирование следующей компетенций.</w:t>
      </w:r>
      <w:bookmarkEnd w:id="3"/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bookmarkStart w:id="4" w:name="_Hlk112749876"/>
      <w:r>
        <w:rPr>
          <w:sz w:val="22"/>
          <w:szCs w:val="22"/>
        </w:rPr>
        <w:t>Паспорт фонда оценочных средств по дисциплине</w:t>
      </w:r>
    </w:p>
    <w:tbl>
      <w:tblPr>
        <w:tblStyle w:val="a6"/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д и наименование компетенц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д и наименование индикатора достижения компетенции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ланируемые результаты обучения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аименование оценочного средства (процедуры оценивания)</w:t>
            </w:r>
          </w:p>
        </w:tc>
      </w:tr>
      <w:tr>
        <w:trPr/>
        <w:tc>
          <w:tcPr>
            <w:tcW w:w="2407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bCs/>
                <w:kern w:val="0"/>
                <w:sz w:val="22"/>
                <w:szCs w:val="22"/>
                <w:lang w:val="ru-RU" w:eastAsia="ru-RU" w:bidi="ar-SA"/>
              </w:rPr>
              <w:t>ПК-2 Владение навыками тактического и оперативного анализа, методами финансового менеджмента для оценки активов, управления оборотным капиталом, принятия инвестиционных решений, а также навыками поэтапного контроля реализации тактических, оперативных и бизнес-планов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Times New Roman" w:cs="Times New Roman"/>
                <w:color w:val="000000"/>
                <w:kern w:val="0"/>
                <w:sz w:val="22"/>
                <w:szCs w:val="22"/>
                <w:lang w:val="ru-RU" w:eastAsia="ru-RU" w:bidi="ar-SA"/>
              </w:rPr>
              <w:t>ПК-2.3 Владение навыками поэтапного контроля реализации оперативных, тактических и бизнес-планов, умением координировать деятельность исполнителей с помощью методического инструментария реализации управленческих решений в области функционального менеджмента</w:t>
            </w:r>
          </w:p>
        </w:tc>
        <w:tc>
          <w:tcPr>
            <w:tcW w:w="2407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нать: какие факторы влияют на потребительское поведение; сущность, назначение и виды страхования, общие характеристики страховых продуктов, риски использования страховых продуктов, финансовые организации на рынке страхования; финансовые риски, способы их контроля и снижения</w:t>
            </w:r>
          </w:p>
          <w:p>
            <w:pPr>
              <w:pStyle w:val="Normal"/>
              <w:widowControl/>
              <w:tabs>
                <w:tab w:val="clear" w:pos="708"/>
                <w:tab w:val="left" w:pos="4526" w:leader="underscore"/>
              </w:tabs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Уметь: различать цели страхования и определять вид страхового продукта для реализации конкретной цели, сравнивать страховые продукты; распознавать, контролировать и минимизировать финансовые риски.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ладеть: способностью найти и использовать актуальную информацию в сфере страхования при решении прикладных задач; принимать обоснованные решения по выбору страховых продуктов</w:t>
            </w:r>
          </w:p>
        </w:tc>
        <w:tc>
          <w:tcPr>
            <w:tcW w:w="240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bookmarkStart w:id="5" w:name="_Hlk112749876"/>
            <w:r>
              <w:rPr>
                <w:rFonts w:eastAsia="Calibri" w:cs="Times New Roman"/>
                <w:kern w:val="0"/>
                <w:sz w:val="22"/>
                <w:szCs w:val="22"/>
                <w:lang w:val="ru-RU" w:eastAsia="en-US" w:bidi="ar-SA"/>
              </w:rPr>
              <w:t>Фронтальный опрос, тестовое задание, контрольная работа</w:t>
            </w:r>
            <w:bookmarkEnd w:id="5"/>
          </w:p>
        </w:tc>
      </w:tr>
    </w:tbl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before="0" w:after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Описание показателей и критериев оценивания компетенций на различных этапах их формирования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4.1 Перечень оценочных средств </w:t>
      </w:r>
    </w:p>
    <w:tbl>
      <w:tblPr>
        <w:tblStyle w:val="a6"/>
        <w:tblW w:w="963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72"/>
        <w:gridCol w:w="4256"/>
        <w:gridCol w:w="2407"/>
      </w:tblGrid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bookmarkStart w:id="6" w:name="_Hlk112707566"/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аименование оценочного средства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Характеристика оценочного средства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едставление оценочного средства в ФОС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ценочные средства для текущей аттестации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осещение занятий  </w:t>
            </w:r>
          </w:p>
        </w:tc>
        <w:tc>
          <w:tcPr>
            <w:tcW w:w="4256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Присутствие на занятиях, выполнение заданий 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Балловая оценка посещаемости занятий на основе журнала посещаемости занятий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Фронтальный опрос  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редство контроля на практическом занятии, организованное как специальная беседа преподавателя с обучающимся на темы, связанные с изучаемой дисциплиной, и рассчитанное на выяснение объема знаний обучающегося по определенному разделу, теме, проблеме и т.п.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еречень вопросов к занятию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Тестовое задание  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истема стандартизированных заданий, позволяющая автоматизировать процедуру измерения уровня знаний и умений обучающегося по темам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Фонд тестовых заданий по темам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нтрольная работа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Средство проверки умений применять полученные знания для решения задач определенного типа по теме или разделу дисциплины. Обучающийся демонстрирует навыки раскрытия связи между исходными данными (условием) и искомыми показателями, навыки выбора и применения инструмента нахождения искомого показателя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дачи (задания) для контрольной работы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Реферат  </w:t>
            </w:r>
            <w:r>
              <w:rPr>
                <w:rFonts w:eastAsia="Calibri" w:cs="Times New Roman"/>
                <w:kern w:val="0"/>
                <w:sz w:val="22"/>
                <w:szCs w:val="22"/>
                <w:lang w:val="en-US" w:eastAsia="ru-RU" w:bidi="ar-SA"/>
              </w:rPr>
              <w:t xml:space="preserve"> 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родукт самостоятельной работы обучающегося, представляющий собой краткое письменное изложение полученных результатов теоретического анализа определенной учебно-исследовательской (научно-практической, практической) темы. Обучающийся раскрывает сущность темы, приводит различные точки зрения, собственные взгляды на нее.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Темы рефератов 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Компонент своевременности 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Своевременность выполнения заданий текущей аттестации </w:t>
            </w:r>
          </w:p>
        </w:tc>
        <w:tc>
          <w:tcPr>
            <w:tcW w:w="2407" w:type="dxa"/>
            <w:tcBorders/>
          </w:tcPr>
          <w:p>
            <w:pPr>
              <w:pStyle w:val="ListParagraph"/>
              <w:widowControl/>
              <w:spacing w:before="0" w:after="0"/>
              <w:ind w:left="0" w:hanging="0"/>
              <w:contextualSpacing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алловая оценка на основе учета успеваемости </w:t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ценочные средства для промежуточной аттестации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</w:tr>
      <w:tr>
        <w:trPr/>
        <w:tc>
          <w:tcPr>
            <w:tcW w:w="2972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опросы к зачету</w:t>
            </w:r>
          </w:p>
        </w:tc>
        <w:tc>
          <w:tcPr>
            <w:tcW w:w="425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Система тестовых заданий с выбором одного или нескольких вариантов ответа </w:t>
            </w:r>
          </w:p>
        </w:tc>
        <w:tc>
          <w:tcPr>
            <w:tcW w:w="2407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bookmarkStart w:id="7" w:name="_Hlk112707566"/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Фонд тестовых заданий</w:t>
            </w:r>
            <w:bookmarkEnd w:id="7"/>
          </w:p>
        </w:tc>
      </w:tr>
    </w:tbl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jc w:val="both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4.2 К</w:t>
      </w:r>
      <w:r>
        <w:rPr>
          <w:b/>
          <w:sz w:val="22"/>
          <w:szCs w:val="22"/>
        </w:rPr>
        <w:t>ритерии и шкалы для интегрированной оценки уровня сформированности компетенций</w:t>
      </w:r>
    </w:p>
    <w:p>
      <w:pPr>
        <w:pStyle w:val="Normal"/>
        <w:jc w:val="both"/>
        <w:rPr>
          <w:bCs/>
          <w:i/>
          <w:i/>
          <w:iCs/>
          <w:sz w:val="22"/>
          <w:szCs w:val="22"/>
        </w:rPr>
      </w:pPr>
      <w:r>
        <w:rPr>
          <w:bCs/>
          <w:sz w:val="22"/>
          <w:szCs w:val="22"/>
        </w:rPr>
        <w:t>Планируемые результаты обучения и критерии их оценивания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7"/>
        <w:gridCol w:w="2407"/>
        <w:gridCol w:w="2407"/>
        <w:gridCol w:w="2406"/>
      </w:tblGrid>
      <w:tr>
        <w:trPr/>
        <w:tc>
          <w:tcPr>
            <w:tcW w:w="2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дикаторы компетенции</w:t>
            </w:r>
          </w:p>
        </w:tc>
        <w:tc>
          <w:tcPr>
            <w:tcW w:w="7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ценки сформированности компетенций</w:t>
            </w:r>
          </w:p>
        </w:tc>
      </w:tr>
      <w:tr>
        <w:trPr/>
        <w:tc>
          <w:tcPr>
            <w:tcW w:w="2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довлетворительно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Хорошо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лично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та зна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 допустимый уровень знаний, допущено много негрубых ошибок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допущено несколько негрубых ошибок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овень знаний в объеме, соответствующем программе подготовки, без ошибок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умений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основные умения, решены типовые задачи с негрубыми ошибками, выполнены все задания, но не в полном объеме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все основные умения, решены все основные задачи с негрубыми ошибками, выполнены все задания в полном объеме, но некоторые с недоче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все основные умения, решены все основные задачи с отдельными несущественными недочетами, выполнены все задания в полном объем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ичие навыков (владение опытом)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меется минимальный набор навыков для решения стандартных задач с некоторыми недочетам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базовые навыки при решении стандартных задач с некоторыми недочетами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емонстрированы навыки при решении нестандартных задач без ошибок и недочетов</w:t>
            </w:r>
          </w:p>
        </w:tc>
      </w:tr>
      <w:tr>
        <w:trPr/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bookmarkStart w:id="8" w:name="_Hlk61613761"/>
            <w:r>
              <w:rPr>
                <w:sz w:val="22"/>
                <w:szCs w:val="22"/>
              </w:rPr>
              <w:t>Характеристика сформированности компетенции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компетенции соответствует минимальным требованиям. Имеющихся знаний, умений, навыков в целом достаточно для решения практических (профессиональных) задач, но требуется дополнительная практика по большинству практических задач</w:t>
            </w:r>
          </w:p>
        </w:tc>
        <w:tc>
          <w:tcPr>
            <w:tcW w:w="2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формированность компетенции в целом соответствует требованиям. Имеющихся знаний, умений, навыков и мотивации в целом достаточно для решения стандартных практических (профессиональных) задач</w:t>
            </w:r>
          </w:p>
        </w:tc>
        <w:tc>
          <w:tcPr>
            <w:tcW w:w="2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jc w:val="both"/>
              <w:rPr>
                <w:sz w:val="22"/>
                <w:szCs w:val="22"/>
              </w:rPr>
            </w:pPr>
            <w:bookmarkStart w:id="9" w:name="_Hlk61613761"/>
            <w:r>
              <w:rPr>
                <w:sz w:val="22"/>
                <w:szCs w:val="22"/>
              </w:rPr>
              <w:t>Сформированность компетенции полностью соответствует требованиям. Имеющихся знаний умений, навыков и мотивации в полной мере достаточно для решения сложны практических (профессиональных) задач</w:t>
            </w:r>
            <w:bookmarkEnd w:id="9"/>
          </w:p>
        </w:tc>
      </w:tr>
    </w:tbl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ень компетенций с указанием этапов их формирования в процессе освоения дисциплины</w:t>
      </w:r>
    </w:p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>Очная форм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2835"/>
        <w:gridCol w:w="1418"/>
        <w:gridCol w:w="1701"/>
        <w:gridCol w:w="3119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. индик.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ценочного средства (текущий контрол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щность страхования и его функции в рыночн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Тестовое за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рганизация страхового дела в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о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ы актуарных ра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Фронтальной опрос 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чное страх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уществен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трахование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тестовое за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траховые резер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тестовое за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ере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тестовое за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фе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рка и оценка реферата. </w:t>
            </w:r>
          </w:p>
        </w:tc>
      </w:tr>
    </w:tbl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  <w:t>Заочная форма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561"/>
        <w:gridCol w:w="2835"/>
        <w:gridCol w:w="1418"/>
        <w:gridCol w:w="1701"/>
        <w:gridCol w:w="3119"/>
      </w:tblGrid>
      <w:tr>
        <w:trPr>
          <w:trHeight w:val="585" w:hRule="atLeast"/>
        </w:trPr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№ </w:t>
            </w:r>
            <w:r>
              <w:rPr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ем</w:t>
            </w:r>
          </w:p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ормир. индик. компете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ид занятий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widowControl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Наименование оценочного средства (текущий контроль)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ущность страхования и его функции в рыночной экономик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Организация страхового дела в РФ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Основы актуарных расче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Личное страхова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Имущественное 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Контрольная работа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Страхование ответ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, 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тестовое за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 xml:space="preserve">Страховые резервы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З, 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Фронтальный опрос, тестовое задание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Перестрахов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 xml:space="preserve">Реферат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-14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К-2.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Р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 xml:space="preserve">Проверка и оценка реферата. </w:t>
            </w:r>
          </w:p>
        </w:tc>
      </w:tr>
    </w:tbl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Default"/>
        <w:spacing w:before="0" w:after="14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5. Типовые контрольные задания или иные материалы, необходимые для оценки знаний, умений, навыков и опыта деятельности, характеризующих этапы формирования компетенций в процессе ООП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1 Типовые задания для текущего контроля успеваемости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1. Сущность страхования и его функции в рыночной экономик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bookmarkStart w:id="10" w:name="_Hlk61532053"/>
      <w:r>
        <w:rPr>
          <w:bCs/>
          <w:sz w:val="22"/>
          <w:szCs w:val="22"/>
        </w:rPr>
        <w:t xml:space="preserve">Вопросы по теме 1. </w:t>
      </w:r>
      <w:bookmarkEnd w:id="10"/>
      <w:r>
        <w:rPr>
          <w:bCs/>
          <w:sz w:val="22"/>
          <w:szCs w:val="22"/>
        </w:rPr>
        <w:t xml:space="preserve">Сущность страхования и его функции в рыночной экономике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риант 1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. Страховщик заинтересован в том, чтобы страховой портфель содержал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Множество однородных одинакового происхождения риск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ножество рисков разного происхождения. </w:t>
        <w:tab/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Большое количество разного рода риск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. Малое количество однородных одинакового происхождения риск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2. Страхователями признаются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Юридические лица.</w:t>
        <w:tab/>
        <w:tab/>
        <w:t>В. Выгодоприобретател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Физические лица.</w:t>
        <w:tab/>
        <w:tab/>
        <w:tab/>
        <w:t>Г. Страховые брокер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3. Принцип эквивалентности в страховании предполагает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Равенство страховых премий и страховых резерв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Экономическое равенство суммы собранных со страхователей страховых премий и размера совокупных страховых выплат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Экономическое равенство страховых фондов и совокупных страховых выплат.                                                        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из.лица, постоянно проживающие на территории РФ, имеющие квалификационный аттестат и осуществляющие деятельность по расчетам страховых тарифов, страховых резервов страховщика, оценке инвестиционных проектов, называются: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Страховыми брокерами.</w:t>
        <w:tab/>
        <w:tab/>
        <w:t xml:space="preserve">В. Андеррайтерами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. Оценщиками   </w:t>
        <w:tab/>
        <w:tab/>
        <w:tab/>
        <w:t xml:space="preserve">Г. Актуариями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Экономическая сущность страхования состоит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В солидарной раскладке возможного ущерба от стихийных бедствий и других событий между заинтересованными лицам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В случайном характере наступления страховых событий и неравномерности возможного ущерб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, предназнач.для возмещения возможного ущерба, причиненного одному из них в результате страхового случа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Страхование представляет собой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Плату за страх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Отношение между страховщиками и страхователями по защите имущественных интересов физ. и юр.лиц при наступлении определенных событий за счет денежных факторов, формируемых страховщиками из уплачиваемых страхователями страховых взнос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Систему экономических отношений, включая образование специального фонда средств за счет предприятий, организаций распределения его использование для возмещения ущерб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7. Самостоятельный субъект страхового рынка, который за вознаграждение осуществляет деятельность в страховании или перестраховании от своего имени в интересах своих клиентов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Актуарий.</w:t>
        <w:tab/>
        <w:t>Б.  Цедент.</w:t>
        <w:tab/>
        <w:t>В. Страховой брокер.</w:t>
        <w:tab/>
        <w:t>Г. Страховщик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траховщиками могут быть:       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Юридические лица любой организационно-правовой формы.</w:t>
      </w:r>
    </w:p>
    <w:p>
      <w:pPr>
        <w:pStyle w:val="NoSpacing"/>
        <w:jc w:val="both"/>
        <w:rPr>
          <w:sz w:val="22"/>
          <w:szCs w:val="22"/>
        </w:rPr>
      </w:pPr>
      <w:r>
        <w:rPr>
          <w:rStyle w:val="BodytextTahoma9ptBold"/>
          <w:sz w:val="22"/>
          <w:szCs w:val="22"/>
        </w:rPr>
        <w:t xml:space="preserve">Б. </w:t>
      </w:r>
      <w:r>
        <w:rPr>
          <w:sz w:val="22"/>
          <w:szCs w:val="22"/>
        </w:rPr>
        <w:t>Дееспособные физические лица, заключившие договор страхования и уплачивающие страховые взнос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Юр.лица любой организационно-правовой </w:t>
      </w:r>
      <w:r>
        <w:rPr>
          <w:rStyle w:val="Bodytext8ptSpacing0pt"/>
          <w:rFonts w:cs="Times New Roman"/>
          <w:sz w:val="22"/>
          <w:szCs w:val="22"/>
        </w:rPr>
        <w:t xml:space="preserve">формы, </w:t>
      </w:r>
      <w:r>
        <w:rPr>
          <w:sz w:val="22"/>
          <w:szCs w:val="22"/>
        </w:rPr>
        <w:t>получившие лицензию на осуществление страховой деятельност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Страхование одного и того же объекта страхования несколькими страховщиками – это                                                                                                    А. Перестрахование.      </w:t>
        <w:tab/>
        <w:tab/>
        <w:tab/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Взаимное страхование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Сострахование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Двойное страхование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0. Размер страховой суммы по договорам имущественного страхования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Устанавливается Законом “Об организации страхового дела РФ ”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Устанавливается правилами страхов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Устанавливается страховщикам и страхователем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Общества взаимного страхования — это: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Организационная форма, основанная на членстве в ор</w:t>
        <w:softHyphen/>
        <w:t>ганизации для осуществления взаимного страхования своих член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Выравнивание и распределение крупных рисков между страховщиками, при котором каждый из них заключает со страхователем отдел. договор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Страхование, при котором его объект оказывается за</w:t>
        <w:softHyphen/>
        <w:t>страхованным у нескольких страховщиков на общую сумму, не превышающую страховую стоимость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2. К актуарным относят расчеты по определению страхо</w:t>
        <w:softHyphen/>
        <w:t>вых тарифов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В личном страховании.</w:t>
        <w:tab/>
        <w:t xml:space="preserve">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В имущественном страховани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В страховании ответственност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3. К функциям страхования на макроэкономическом уровне не относятся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Функция стимулирования НТП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Функция освобождения государства от дополнительных расход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Функция обеспечения непрерывности общественного воспроизводств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. Функция сбережения средств населе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4. Целью организации страхового дела является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Защита имущественных интересов физических и юридических лиц при наступлении страховых случае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Проведение единой государственной политики в области страхов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Возмещение ущербов страхователей при наступлении страх.случае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>15.</w:t>
      </w:r>
      <w:r>
        <w:rPr>
          <w:sz w:val="22"/>
          <w:szCs w:val="22"/>
          <w:lang w:val="en-US" w:eastAsia="en-US" w:bidi="en-US"/>
        </w:rPr>
        <w:t>He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>подлежат лицензированию следующие субъекты страхования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Страховщики.</w:t>
        <w:tab/>
        <w:t>Б. Страховые брокеры.</w:t>
        <w:tab/>
        <w:t>В. Страховые актуарии.</w:t>
      </w:r>
    </w:p>
    <w:p>
      <w:pPr>
        <w:pStyle w:val="NoSpacing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риант 2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.</w:t>
        <w:tab/>
        <w:t>Страхование — это … размещение риска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. Первичное.</w:t>
        <w:tab/>
        <w:tab/>
        <w:t>В. Третично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Вторичное.</w:t>
        <w:tab/>
        <w:tab/>
        <w:t>Г. Длительное</w:t>
      </w:r>
      <w:bookmarkStart w:id="11" w:name="bookmark3"/>
      <w:r>
        <w:rPr>
          <w:sz w:val="22"/>
          <w:szCs w:val="22"/>
        </w:rPr>
        <w:t>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2. Замкнутость страховых отношений заключается </w:t>
      </w:r>
      <w:bookmarkEnd w:id="11"/>
      <w:r>
        <w:rPr>
          <w:sz w:val="22"/>
          <w:szCs w:val="22"/>
        </w:rPr>
        <w:t xml:space="preserve">в …: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Солидарной раскладке ущерба между участниками страховых правоотношений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Своевременной выплате страхового возмеще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Зависимости величины страхового возмещения от количества собранных взносов.</w:t>
      </w:r>
    </w:p>
    <w:p>
      <w:pPr>
        <w:pStyle w:val="NoSpacing"/>
        <w:rPr>
          <w:sz w:val="22"/>
          <w:szCs w:val="22"/>
        </w:rPr>
      </w:pPr>
      <w:r>
        <w:rPr>
          <w:rStyle w:val="BodytextTrebuchetMS12ptBoldSpacing0pt"/>
          <w:sz w:val="22"/>
          <w:szCs w:val="22"/>
        </w:rPr>
        <w:t xml:space="preserve"> </w:t>
      </w:r>
      <w:r>
        <w:rPr>
          <w:rStyle w:val="BodytextTrebuchetMS12ptBoldSpacing0pt"/>
          <w:sz w:val="22"/>
          <w:szCs w:val="22"/>
        </w:rPr>
        <w:t xml:space="preserve">Г. </w:t>
      </w:r>
      <w:r>
        <w:rPr>
          <w:sz w:val="22"/>
          <w:szCs w:val="22"/>
        </w:rPr>
        <w:t>Возможности переложения застрахованных рисков на субъекты страхового дела.</w:t>
      </w:r>
    </w:p>
    <w:p>
      <w:pPr>
        <w:pStyle w:val="NoSpacing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3. </w:t>
      </w:r>
      <w:r>
        <w:rPr>
          <w:sz w:val="22"/>
          <w:szCs w:val="22"/>
        </w:rPr>
        <w:t>Задачи организации страхового дела в РФ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 Проведение единой государственной политики в области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Установление принципов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Формирование механизмов размещения страховых резерво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4. Субъектами страхового дела являю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Страховщики, страхователи, выгодоприобретатели, застрахованны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Страховщики, общества взаимного страхования, страховые брокеры, страховые актуари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Страховщики, страхователи, страховые актуарии, общества взаимного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5. Страховщики осуществляют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Оценку страхового риск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Выплату страхового возмеще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Инвестирование средств страховых резерво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6. Страховщиками могут быть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Юридические лица.</w:t>
        <w:tab/>
        <w:tab/>
        <w:t>В. Застрахованные лиц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Гражданские лица.</w:t>
        <w:tab/>
        <w:tab/>
        <w:tab/>
        <w:t xml:space="preserve">Г. Оценщики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7. В интересы клиента входит информирование страховщика о …:</w:t>
        <w:tab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Всех событиях, которые могут повлиять на возникновение страхового случа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Только о событиях, риск возникновения которых застра</w:t>
        <w:softHyphen/>
        <w:t>хован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Только о тех страховых событиях, по которым не преду</w:t>
        <w:softHyphen/>
        <w:t xml:space="preserve">смотрена выплата страхового возмещения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8. Посредники, которые могут действовать как от имени страховщика, так и от имени страхователя, называю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Страховыми агентами.</w:t>
        <w:tab/>
        <w:tab/>
        <w:t>В. Цедентам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Страховыми брокерами.</w:t>
        <w:tab/>
        <w:tab/>
        <w:t xml:space="preserve">Г. Выгодоприобретателями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9. Контрибуция в страховании — это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Невозможность дважды или несколько раз получить воз</w:t>
        <w:softHyphen/>
        <w:t>мещение по одному и тому же событию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Переход к страховщику прав страхователя на возмеще</w:t>
        <w:softHyphen/>
        <w:t>ние ущерб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Необходимость обеспечения страховщика полной ин</w:t>
        <w:softHyphen/>
        <w:t xml:space="preserve">формации о событиях, имеющих отношение к застрахованному риску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0. К функциям страхования на уровне индивидуального производства не относя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Рисковая.</w:t>
        <w:tab/>
        <w:tab/>
        <w:t xml:space="preserve">В. Инвестиционная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Накопительная.</w:t>
        <w:tab/>
        <w:t>Г. Стимулирования научно-технич. прогресс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1. Обществу взаимного страхования не требуется лицен</w:t>
        <w:softHyphen/>
        <w:t>зия, если оно создано в виде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Акционерного общества.</w:t>
        <w:tab/>
        <w:tab/>
        <w:t>В. Некоммерческого партнерств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Б. ООО </w:t>
        <w:tab/>
        <w:tab/>
        <w:tab/>
        <w:tab/>
        <w:t>Г. Унитарное предприяти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2.  Функция, которую не выполняет страхование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Рисковая.</w:t>
        <w:tab/>
        <w:tab/>
        <w:t>В. Инвестиционна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Накопительная.</w:t>
        <w:tab/>
        <w:t>Г. Стимулирующая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3. Объектом личного страхования могут быть имущественные интересы, связанные со следующими событиями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Причинением вреда жизни и здоровью граждан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Смертью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Дожитие граждан до определенного возраста и срок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Г. Все ответы верны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4. Страховым случаем являе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Предполагаемое событие.</w:t>
        <w:tab/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 Фактический ущерб.</w:t>
        <w:tab/>
        <w:tab/>
        <w:t>В. Свершившееся событи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5. Объектами страхования могут быть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 Имущественные интересы, связанные с дожитием граждан до определенного возраст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Имущественные интересы, связанные с владением, пользованием и распоряжением имущество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Имуществен. интересы, связанные с причинением вреда жизни граждан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2. Организация страхового дела в РФ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просы к теме 2. Организация страхового дела в РФ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ате характеристику страхового рынка в РФ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институты входят в понятие инфраструктуры страхового рынка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ое место занимают на страховом рынке страховые посредники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ограничения по размещению активов страховщиков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такое договор страхования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овите существенные условия договора страхования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Назовите обстоятельства досрочного прекращения договора страхования, не связанные со страховым случаем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ких случаях страховщик освобождается от выплаты страхового возмещени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гда прекращается договор страхования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В чем отличие ничтожных и оспоримых договоров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такое правила страхования?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и охарактеризуйте участников договора страхования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то такой страховой агент? Его рол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то такой страховой брокер? Его роль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е услуги может предоставлять страховой брокер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словия для осуществления брокерской деятельности в страховании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в себя включает государственный страховой надзор?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является основанием для отзыва лицензии страховой организац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3. </w:t>
      </w:r>
      <w:r>
        <w:rPr>
          <w:b/>
          <w:sz w:val="22"/>
          <w:szCs w:val="22"/>
        </w:rPr>
        <w:t>Основы актуарных расчет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Вопросы к теме 3. </w:t>
      </w:r>
      <w:r>
        <w:rPr>
          <w:i/>
          <w:iCs/>
          <w:sz w:val="22"/>
          <w:szCs w:val="22"/>
        </w:rPr>
        <w:t>Основы актуарных расчетов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bCs/>
          <w:sz w:val="22"/>
          <w:szCs w:val="22"/>
        </w:rPr>
        <w:t xml:space="preserve">В чем сущность, специфика </w:t>
      </w:r>
      <w:r>
        <w:rPr>
          <w:sz w:val="22"/>
          <w:szCs w:val="22"/>
        </w:rPr>
        <w:t>актуарных расчетов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еречислите источники формирования и использования страховых премий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ова структура страховой премии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сегда ли структура тарифной ставки одинакова? Почему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Элементы страховой премии для рисковых и накопительных видов страхов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 какую часть тарифной ставки включены расходы на предупредительные мероприяти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методики расчета тарифных ставок по рисковым видам страхов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Как договор страхования жизни наиболее рискованный – для застрахованного пенсионера или новорожденного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каких параметров зависит величина тарифной ставки по договорам имущественного страховани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 каких параметров зависит величина тарифной ставки по договорам личного страхования?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Приведите порядок расчета тарифных ставок по договорам имущественного страхования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чему в договорах личного страхования величина тарифной ставки зависит от возраста застрахованного лица? 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4. </w:t>
      </w:r>
      <w:r>
        <w:rPr>
          <w:b/>
          <w:sz w:val="22"/>
          <w:szCs w:val="22"/>
        </w:rPr>
        <w:t>Личное страх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дания контрольной работы приведены на стр. 17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Тема 5. </w:t>
      </w:r>
      <w:r>
        <w:rPr>
          <w:b/>
          <w:sz w:val="22"/>
          <w:szCs w:val="22"/>
        </w:rPr>
        <w:t>Имущественное страх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Задания контрольной работы приведены на стр. 19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6. Страхование ответственности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просы к теме 6.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ущность и особенности страхования ответственн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 договора страхования ответственн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держание договорной и внедоговрной страховой ответственности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лимит ответственности и страхового покрытия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убытки в страхования ответственност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определяются размеры страховой премии по каждому виду страхования ответственност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виды страхования гражданской ответственности обязательны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зеленая карта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ОСАГО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страхование профессиональной ответственности?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фика страхование профессиональной ответственности врачей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ецифика страхование профессиональной ответственности нотариусов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естовое задание к теме 6. Страхование ответственности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. Страхование ответственности — это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Отрасль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Вид страхования имуществ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Вид личного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Подотрасль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. Объектом страхования ответственности являю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А. Имущественные интересы страхователей (застрахованных лиц), связанные с необходимостью возмещения </w:t>
      </w:r>
      <w:r>
        <w:rPr>
          <w:sz w:val="22"/>
          <w:szCs w:val="22"/>
          <w:lang w:eastAsia="en-US" w:bidi="en-US"/>
        </w:rPr>
        <w:t>ущерба</w:t>
      </w:r>
      <w:r>
        <w:rPr>
          <w:sz w:val="22"/>
          <w:szCs w:val="22"/>
        </w:rPr>
        <w:t>, причиненного ими третьим лицам при осуществлении иной деятельности.</w:t>
      </w:r>
    </w:p>
    <w:p>
      <w:pPr>
        <w:pStyle w:val="NoSpacing"/>
        <w:rPr>
          <w:sz w:val="22"/>
          <w:szCs w:val="22"/>
        </w:rPr>
      </w:pPr>
      <w:r>
        <w:rPr>
          <w:rStyle w:val="BodytextTahoma14ptBold"/>
          <w:rFonts w:cs="Times New Roman"/>
          <w:sz w:val="22"/>
          <w:szCs w:val="22"/>
        </w:rPr>
        <w:t xml:space="preserve">Б. </w:t>
      </w:r>
      <w:r>
        <w:rPr>
          <w:sz w:val="22"/>
          <w:szCs w:val="22"/>
        </w:rPr>
        <w:t>Вред, нанесенный третьим лица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Имущественные интересы, связанные с сохранностью имуществ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Нет правильных ответо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3. Потерпевшим по договору страхования ответственности признае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Застрахованное по договору страхования ответственн</w:t>
      </w:r>
      <w:r>
        <w:rPr>
          <w:sz w:val="22"/>
          <w:szCs w:val="22"/>
          <w:lang w:eastAsia="en-US" w:bidi="en-US"/>
        </w:rPr>
        <w:t>ое</w:t>
      </w:r>
      <w:bookmarkStart w:id="12" w:name="bookmark20"/>
      <w:r>
        <w:rPr>
          <w:sz w:val="22"/>
          <w:szCs w:val="22"/>
        </w:rPr>
        <w:t xml:space="preserve"> лицо.</w:t>
      </w:r>
      <w:bookmarkEnd w:id="12"/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Б. Третье лицо, понесшее убытки в результате страхового            </w:t>
      </w:r>
    </w:p>
    <w:p>
      <w:pPr>
        <w:pStyle w:val="NoSpacing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В. Третье лицо, чьи интересы были застрахованы в договоре страхования.                                                                                                          </w:t>
      </w:r>
      <w:r>
        <w:rPr>
          <w:sz w:val="22"/>
          <w:szCs w:val="22"/>
          <w:lang w:eastAsia="en-US" w:bidi="en-US"/>
        </w:rPr>
        <w:t xml:space="preserve">Г. </w:t>
      </w:r>
      <w:r>
        <w:rPr>
          <w:sz w:val="22"/>
          <w:szCs w:val="22"/>
        </w:rPr>
        <w:t>Выгодоприобретатель.</w:t>
      </w:r>
      <w:r>
        <w:rPr>
          <w:rStyle w:val="Bodytext21"/>
          <w:sz w:val="22"/>
          <w:szCs w:val="22"/>
        </w:rPr>
        <w:t xml:space="preserve"> </w:t>
      </w:r>
    </w:p>
    <w:p>
      <w:pPr>
        <w:pStyle w:val="NoSpacing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rStyle w:val="Bodytext21"/>
          <w:sz w:val="22"/>
          <w:szCs w:val="22"/>
        </w:rPr>
        <w:t>4. Страховым случаем по договору страхования ответственности признае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Утрата или повреждение имущества третьих лиц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Нанесение вреда жизни или (и) здоровью третьих лиц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Нанесение вреда имуществу, жизни и здоровью застрахованного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Г. Нанесение вреда имуществу страхователя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5. Страховая сумма по договору страхования ответственности устанавливае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Решением суд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Законодательством страны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Сторонами договора страхования по их усмотрению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При помощи лимитов страхового возмещения.</w:t>
      </w:r>
    </w:p>
    <w:p>
      <w:pPr>
        <w:pStyle w:val="NoSpacing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rStyle w:val="Bodytext21"/>
          <w:sz w:val="22"/>
          <w:szCs w:val="22"/>
        </w:rPr>
        <w:t>6. Лимит страхования — это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Максимальная денежная сумма, на которую можно застраховать имущество или жизнь и здоровье по договору страхования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Б. Максимальная сумма возмещения по договору </w:t>
      </w:r>
      <w:r>
        <w:rPr>
          <w:sz w:val="22"/>
          <w:szCs w:val="22"/>
          <w:lang w:eastAsia="en-US" w:bidi="en-US"/>
        </w:rPr>
        <w:t>страхования</w:t>
      </w:r>
      <w:r>
        <w:rPr>
          <w:sz w:val="22"/>
          <w:szCs w:val="22"/>
        </w:rPr>
        <w:t xml:space="preserve"> ответственност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В. Минимальная сумма страховой ответственности </w:t>
      </w:r>
      <w:r>
        <w:rPr>
          <w:sz w:val="22"/>
          <w:szCs w:val="22"/>
          <w:lang w:eastAsia="en-US" w:bidi="en-US"/>
        </w:rPr>
        <w:t>по договору</w:t>
      </w:r>
      <w:r>
        <w:rPr>
          <w:sz w:val="22"/>
          <w:szCs w:val="22"/>
        </w:rPr>
        <w:t xml:space="preserve">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Разница между страховой суммой и страховым возмещением по договору страхования ответственности.</w:t>
      </w:r>
    </w:p>
    <w:p>
      <w:pPr>
        <w:pStyle w:val="NoSpacing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7. К обязательным на территории РФ видам страхования ответственности относя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Страхование ответственности врачей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 Страхование ответственности аудиторо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Страхование ответственности таможенных брокеро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Страхование ответственности депутатов Гос. Думы РФ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rStyle w:val="Bodytext21"/>
          <w:sz w:val="22"/>
          <w:szCs w:val="22"/>
        </w:rPr>
        <w:t>8. Величина страховых премий по ОСАГО зависит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А. </w:t>
      </w:r>
      <w:r>
        <w:rPr>
          <w:sz w:val="22"/>
          <w:szCs w:val="22"/>
        </w:rPr>
        <w:t>От возраста страхователя.</w:t>
        <w:tab/>
        <w:tab/>
        <w:t>В. Дохода страховател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Количества ДТП.</w:t>
        <w:tab/>
        <w:tab/>
        <w:tab/>
        <w:t>Г. Мощности автомобиля.</w:t>
      </w:r>
    </w:p>
    <w:p>
      <w:pPr>
        <w:pStyle w:val="NoSpacing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9. Ответственность перед третьими лицами, при которой юр.или физ.лицо, имеющее какие-либо претензии к участникам страхового договора, - это: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А. Ответственность по договору страхования.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color w:val="000000" w:themeColor="text1"/>
          <w:sz w:val="22"/>
          <w:szCs w:val="22"/>
        </w:rPr>
        <w:t>Б. Ответственность страховщика.</w:t>
      </w:r>
    </w:p>
    <w:p>
      <w:pPr>
        <w:pStyle w:val="NoSpacing"/>
        <w:rPr>
          <w:color w:val="000000" w:themeColor="text1"/>
          <w:sz w:val="22"/>
          <w:szCs w:val="22"/>
        </w:rPr>
      </w:pPr>
      <w:r>
        <w:rPr>
          <w:sz w:val="22"/>
          <w:szCs w:val="22"/>
        </w:rPr>
        <w:t>В. Ответственность страховател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Гражданская ответственность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0. Страховщик освобождается от выплаты страхового возмещения по договору страхования ответственности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А. За причинение вреда жизни и здоровью третьих </w:t>
      </w:r>
      <w:r>
        <w:rPr>
          <w:rStyle w:val="BodytextTahoma8ptBoldItalic"/>
          <w:rFonts w:cs="Times New Roman"/>
          <w:sz w:val="22"/>
          <w:szCs w:val="22"/>
        </w:rPr>
        <w:t>лиц</w:t>
      </w:r>
      <w:r>
        <w:rPr>
          <w:i/>
          <w:sz w:val="22"/>
          <w:szCs w:val="22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Причинение вреда имуществу третьих лиц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Причинение вреда имуществу третьих лиц по вине выгодоприобретатель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Нет правильных ответо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11.  </w:t>
      </w:r>
      <w:r>
        <w:rPr>
          <w:sz w:val="22"/>
          <w:szCs w:val="22"/>
        </w:rPr>
        <w:t xml:space="preserve">Договор страхования ответственности заключается в пользу: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А. Застрахованного.            </w:t>
        <w:tab/>
        <w:t xml:space="preserve">В. Выгодоприобретателя.                                                                                                                                                                                                          Б. Страхователя.          </w:t>
        <w:tab/>
        <w:tab/>
        <w:t>Г. Третьего лица, зафиксир. в договор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2.  По договору страхования ответственности страховое возмещение выплачивается в размере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Страховой суммы.</w:t>
        <w:tab/>
        <w:tab/>
        <w:tab/>
        <w:t>В. Лимита ответственност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Процента от страховой суммы.</w:t>
        <w:tab/>
        <w:t>Г. Величины ущерб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3. Страховая защита по договору страхования ответственности не включает:                                                                                                                           А. Оплату подлежащих возмещению в соответствии с действующим</w:t>
      </w:r>
      <w:r>
        <w:rPr>
          <w:sz w:val="22"/>
          <w:szCs w:val="22"/>
          <w:lang w:eastAsia="en-US" w:bidi="en-US"/>
        </w:rPr>
        <w:t xml:space="preserve"> </w:t>
      </w:r>
      <w:r>
        <w:rPr>
          <w:sz w:val="22"/>
          <w:szCs w:val="22"/>
        </w:rPr>
        <w:t xml:space="preserve">законодательством и условиями договора страхования требований третьих лиц к страхователю (застрахованному лицу).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Б.  Возмещение необходимых и целесообразных расходов по предварительному выяснению обстоятельств предполагаемых страховых случаев.                                                                                                                                      В. Возмещение расходов по ведению в судебных органах дел о предполагаемым страховым случаям.                   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Нет правильного ответ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4. Договорная ответственность наступает при следующих действиях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Неисполнении обязательств по договору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Нарушении обязательств по договору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Неисполнении договорных обязательст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Ненадлежащем исполнении договорных обязательств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5. В сумму страховой выплаты по договору страхования ответственности не включаю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Штрафы, пени, неустойк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Косвенные убытки страховател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Убытки вследствие умышленных действий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sz w:val="22"/>
          <w:szCs w:val="22"/>
        </w:rPr>
        <w:t>Тема 7.</w:t>
      </w:r>
      <w:r>
        <w:rPr>
          <w:b/>
          <w:bCs/>
          <w:i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Страховые резервы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просы к теме 7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страховые резервы? Какова их классификация в РФ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еречислите группы страховых резервов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основании каких документов в страховой организации осуществляется расчет страховых резервов по рисковым видам страхования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виды страховых резервов по страхованию иному, чем страхование жизни.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ая информация используется для расчета страховых резервов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ких целях страховыми компаниями формируется РПНУ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РЗУ и в каких целях от формируется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Для каких целей создается стабилизационный резерв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е основные факторы учитываются при расчете резерва страхования жизни?</w:t>
      </w:r>
    </w:p>
    <w:p>
      <w:pPr>
        <w:pStyle w:val="ListParagraph"/>
        <w:numPr>
          <w:ilvl w:val="0"/>
          <w:numId w:val="10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ие резервы по страхованию жизни обязательны для страховой компании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Тестовое задание к теме 7. Страховые резервы. </w:t>
      </w:r>
    </w:p>
    <w:p>
      <w:pPr>
        <w:pStyle w:val="NoSpacing"/>
        <w:rPr>
          <w:rStyle w:val="Bodytext10pt"/>
          <w:rFonts w:ascii="Times New Roman" w:hAnsi="Times New Roman" w:eastAsia="Tahoma"/>
          <w:sz w:val="22"/>
          <w:szCs w:val="22"/>
        </w:rPr>
      </w:pPr>
      <w:r>
        <w:rPr>
          <w:rStyle w:val="Bodytext10pt"/>
          <w:sz w:val="22"/>
          <w:szCs w:val="22"/>
        </w:rPr>
        <w:t>1. Разрешено ли страховым компаниям формировать резервы, не предусмотренные правилами формирования страховых резервов:</w:t>
      </w:r>
    </w:p>
    <w:p>
      <w:pPr>
        <w:pStyle w:val="NoSpacing"/>
        <w:rPr>
          <w:sz w:val="22"/>
          <w:szCs w:val="22"/>
        </w:rPr>
      </w:pPr>
      <w:r>
        <w:rPr>
          <w:rStyle w:val="Bodytext10pt"/>
          <w:sz w:val="22"/>
          <w:szCs w:val="22"/>
        </w:rPr>
        <w:t xml:space="preserve">А. Только </w:t>
      </w:r>
      <w:r>
        <w:rPr>
          <w:sz w:val="22"/>
          <w:szCs w:val="22"/>
        </w:rPr>
        <w:t>в исключительных случаях.</w:t>
        <w:tab/>
      </w:r>
      <w:r>
        <w:rPr>
          <w:rStyle w:val="BodytextCandara19ptBold"/>
          <w:rFonts w:cs="Times New Roman"/>
          <w:sz w:val="22"/>
          <w:szCs w:val="22"/>
        </w:rPr>
        <w:t xml:space="preserve">Б.  </w:t>
      </w:r>
      <w:r>
        <w:rPr>
          <w:sz w:val="22"/>
          <w:szCs w:val="22"/>
        </w:rPr>
        <w:t>Да.</w:t>
        <w:tab/>
        <w:tab/>
        <w:t>В. Нет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. Страховщики рассчитывают страховые резервы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А. На начало периода.       </w:t>
        <w:tab/>
        <w:tab/>
        <w:t>В. Конец отчетного период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Б. Отчетную дату.                                                                   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3. Часть начисленной страховой премии (взносов) по договору, относящаяся к периоду действия договора, выходящему за пределы отчетного периода, предназначенная для исполнения обязательств по </w:t>
      </w:r>
      <w:r>
        <w:rPr>
          <w:color w:val="000000" w:themeColor="text1"/>
          <w:sz w:val="22"/>
          <w:szCs w:val="22"/>
        </w:rPr>
        <w:t>обеспечению предстоящих затрат,</w:t>
      </w:r>
      <w:r>
        <w:rPr>
          <w:sz w:val="22"/>
          <w:szCs w:val="22"/>
        </w:rPr>
        <w:t xml:space="preserve"> которые могут возникнуть в следующих отчетных периодах, — это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Резерв незаработанной преми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Незаработанная прем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Резерв предстоящих, но неурегулированных убытко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4. Базовая страховая премия рассчитывается как разница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Между собранными страховыми премиями и расходами на ведение дела.</w:t>
      </w:r>
    </w:p>
    <w:p>
      <w:pPr>
        <w:pStyle w:val="NoSpacing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Б. </w:t>
      </w:r>
      <w:r>
        <w:rPr>
          <w:sz w:val="22"/>
          <w:szCs w:val="22"/>
        </w:rPr>
        <w:t>Между страховой брутто-премией, комиссионными вознаграждениями и отчислениями, предусмотренными законодательством.</w:t>
      </w:r>
    </w:p>
    <w:p>
      <w:pPr>
        <w:pStyle w:val="NoSpacing"/>
        <w:rPr>
          <w:sz w:val="22"/>
          <w:szCs w:val="22"/>
        </w:rPr>
      </w:pPr>
      <w:r>
        <w:rPr>
          <w:rStyle w:val="BodytextTahoma9ptBold"/>
          <w:sz w:val="22"/>
          <w:szCs w:val="22"/>
        </w:rPr>
        <w:t xml:space="preserve">В. </w:t>
      </w:r>
      <w:r>
        <w:rPr>
          <w:sz w:val="22"/>
          <w:szCs w:val="22"/>
        </w:rPr>
        <w:t>Между суммой страховых премий и нагрузкой.</w:t>
      </w:r>
    </w:p>
    <w:p>
      <w:pPr>
        <w:pStyle w:val="NoSpacing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Г. </w:t>
      </w:r>
      <w:r>
        <w:rPr>
          <w:sz w:val="22"/>
          <w:szCs w:val="22"/>
        </w:rPr>
        <w:t>Между брутто-премией и нагрузкой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5. Выплата страхового возмещения производи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Сразу после наступления страхового событ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 Через некоторое время, в течение которого будет сформирован страховой резер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Через некоторое время после предъявления претензий страховщик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Через 1-2 месяц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6. Резерв заявленных, но не урегулированных убытков создается с целью выплаты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По крупным ущерба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По событиям, рассматриваемым в суд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По заявленным претензиям, требующим длительного периода возмеще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7. Для исполнения обязательств по страховым случаям, о факте наступления которых не заявлено, страховщик формирует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Резерв заявленных, но неурегулированных убытк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Страховой фонд.</w:t>
      </w:r>
    </w:p>
    <w:p>
      <w:pPr>
        <w:pStyle w:val="NoSpacing"/>
        <w:jc w:val="both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В. </w:t>
      </w:r>
      <w:r>
        <w:rPr>
          <w:sz w:val="22"/>
          <w:szCs w:val="22"/>
        </w:rPr>
        <w:t>Стабилизационный резерв.</w:t>
      </w:r>
    </w:p>
    <w:p>
      <w:pPr>
        <w:pStyle w:val="NoSpacing"/>
        <w:jc w:val="both"/>
        <w:rPr>
          <w:sz w:val="22"/>
          <w:szCs w:val="22"/>
        </w:rPr>
      </w:pPr>
      <w:r>
        <w:rPr>
          <w:rStyle w:val="BodytextTrebuchetMS12ptBoldSpacing0pt"/>
          <w:sz w:val="22"/>
          <w:szCs w:val="22"/>
        </w:rPr>
        <w:t xml:space="preserve">Г. </w:t>
      </w:r>
      <w:r>
        <w:rPr>
          <w:sz w:val="22"/>
          <w:szCs w:val="22"/>
        </w:rPr>
        <w:t>Резерв произошедших, но незаявленных убытк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8. Стабилизационный резерв страховой компании формируется за счет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Средств самого страховщика.</w:t>
        <w:tab/>
        <w:tab/>
        <w:t>В. Суммы страховых взнос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Суммы страховых премий.</w:t>
        <w:tab/>
        <w:tab/>
        <w:tab/>
        <w:t>Г. Страховых фонд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9. Незаработанная премия — это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Сумма страховой премии, подлежащей уплате </w:t>
      </w:r>
      <w:r>
        <w:rPr>
          <w:rStyle w:val="11"/>
          <w:sz w:val="22"/>
          <w:szCs w:val="22"/>
        </w:rPr>
        <w:t>страхов</w:t>
      </w:r>
      <w:r>
        <w:rPr>
          <w:sz w:val="22"/>
          <w:szCs w:val="22"/>
        </w:rPr>
        <w:t>ателям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Разница между собранной страховой премией и страховой премией, подлежащей к оплате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Часть премий по какому-либо договору страхования, </w:t>
      </w:r>
      <w:r>
        <w:rPr>
          <w:color w:val="000000" w:themeColor="text1"/>
          <w:sz w:val="22"/>
          <w:szCs w:val="22"/>
        </w:rPr>
        <w:t xml:space="preserve">соответствующая </w:t>
      </w:r>
      <w:r>
        <w:rPr>
          <w:sz w:val="22"/>
          <w:szCs w:val="22"/>
        </w:rPr>
        <w:t xml:space="preserve">сроку страхования, выходящему за рамки </w:t>
      </w:r>
      <w:r>
        <w:rPr>
          <w:rStyle w:val="11"/>
          <w:sz w:val="22"/>
          <w:szCs w:val="22"/>
        </w:rPr>
        <w:t xml:space="preserve">данного </w:t>
      </w:r>
      <w:r>
        <w:rPr>
          <w:sz w:val="22"/>
          <w:szCs w:val="22"/>
        </w:rPr>
        <w:t>календарного год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0. Величина обязательств страховщика по заключенным им со страхователями договорам страхования, но не исполненных в данный момент времени, — это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Страховые резервы.</w:t>
        <w:tab/>
        <w:tab/>
        <w:tab/>
        <w:t>В. Страховые фонд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Величина страхового возмещения.</w:t>
        <w:tab/>
        <w:tab/>
        <w:t>Г. Страховые преми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Тема 8. Перестрахование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Вопросы к теме 8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перестрахование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конодательство, регулирующее перестрахова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частники договора перестрахование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Формы перестрах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страхованное лицо по договору перестрахования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ак оценивается риск, переданный в перестрахование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Что такое перестраховочная премия?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сть ли в перестраховочных организациях резервы?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договоры непропорционального перестрахования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Тестовое задание по теме 8. Перестрахование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. Страховщик, принимающий риск в перестраховании называе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Цессионер.</w:t>
        <w:tab/>
        <w:tab/>
        <w:tab/>
        <w:t>В. Перестрахователь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Цедент.</w:t>
        <w:tab/>
        <w:tab/>
        <w:tab/>
        <w:t>Г. Сострахователь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. Обязательным участником договора перестрахования являе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Перестраховщик.</w:t>
        <w:tab/>
        <w:tab/>
        <w:t>В. Застрахованный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Перестрахователь.</w:t>
        <w:tab/>
        <w:tab/>
        <w:t>Г. Выгодоприобретатель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3. Ответственность перед страхователем при заключении говора перестрахования несет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Перестраховщик.</w:t>
        <w:tab/>
        <w:tab/>
        <w:tab/>
        <w:t>В. Верно А и Б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Страховщик.</w:t>
        <w:tab/>
        <w:tab/>
        <w:tab/>
        <w:t>Г. Нет правильного ответ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4. Денежная сумма, уплачиваемая перестрахователем перестраховщику за принятие части риска в перестрахование, - это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Перестраховочная сумма.</w:t>
        <w:tab/>
        <w:t>В. Перестраховочная прем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Перестраховочный взнос.</w:t>
        <w:tab/>
        <w:t>Г. Слип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5. В задачи перестрахования не входит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Распределение риско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Стабилизация страховой деятельност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Обеспечение финансовой устойчивости страховщик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Выплата страхователю страхового возмеще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6. Лимит ответственности перестрахователя в договоре перестрахования называе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Удержание в убытке.</w:t>
        <w:tab/>
        <w:tab/>
        <w:t>В. Приоритет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Франшиза.</w:t>
        <w:tab/>
        <w:tab/>
        <w:tab/>
        <w:t>Г. Все ответы верны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7.  Чем больше размер собственных средств страховой организации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Тем больше рисков она передает в перестраховани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Тем меньше рисков она передает в перестраховани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Тем более высоким может быть размер собственного держания по одному риску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Тем меньше будет величина собственного удержания по ому риску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bookmarkStart w:id="13" w:name="_Hlk61539238"/>
      <w:r>
        <w:rPr>
          <w:b/>
          <w:bCs/>
          <w:sz w:val="22"/>
          <w:szCs w:val="22"/>
        </w:rPr>
        <w:t xml:space="preserve">Темы рефератов и рекомендации по их подготовке  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ебования к оформлению работы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Текст оформляется в соответствие с «ВЫПУСКНЫЕ КВАЛИФИКАЦИОННЫЕ РАБОТЫ, КУРСОВЫЕ ПРОЕКТЫ И РАБОТЫ [Электронный ресурс] : часть I. Методическое пособие по оформлению текстовых документов : самост. электрон. изд. / сост. В. А. Паршукова ; Сыкт. лесн. ин-т. — Электрон. дан. — Сыктывкар : СЛИ, 2017. — Режим доступа: http://lib.sfi.komi.com. — Загл. с экрана.»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Требования к структуре работы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титульный лист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содержание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ведение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основная часть (рекомендуется простой план)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ение;</w:t>
      </w:r>
    </w:p>
    <w:p>
      <w:pPr>
        <w:pStyle w:val="NoSpacing"/>
        <w:numPr>
          <w:ilvl w:val="0"/>
          <w:numId w:val="8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iCs/>
          <w:sz w:val="22"/>
          <w:szCs w:val="22"/>
        </w:rPr>
      </w:pPr>
      <w:r>
        <w:rPr>
          <w:sz w:val="22"/>
          <w:szCs w:val="22"/>
        </w:rPr>
        <w:t xml:space="preserve">библиографический список – не менее пяти библиографических источников. </w:t>
      </w:r>
    </w:p>
    <w:p>
      <w:pPr>
        <w:pStyle w:val="NoSpacing"/>
        <w:tabs>
          <w:tab w:val="clear" w:pos="708"/>
          <w:tab w:val="left" w:pos="851" w:leader="none"/>
          <w:tab w:val="left" w:pos="993" w:leader="none"/>
        </w:tabs>
        <w:ind w:firstLine="567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бщие требования к содержанию работы: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ведение должно включать: обоснование актуальности темы; предмет и объект исследования; цель, задачи исследования;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все части работы должны соответствовать сформулированной теме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сновная часть работы должна объективно, полно и точно освещать основные фактические сведения и выводы, приведенные в реферируемой учебной, профессионально, научной литературе по выбранной проблематике. Объем основной части работы не более 10 страниц; 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водимые обобщенные выводы должны быть аргументированы и обоснованы;</w:t>
      </w:r>
    </w:p>
    <w:p>
      <w:pPr>
        <w:pStyle w:val="NoSpacing"/>
        <w:numPr>
          <w:ilvl w:val="0"/>
          <w:numId w:val="7"/>
        </w:numPr>
        <w:tabs>
          <w:tab w:val="clear" w:pos="708"/>
          <w:tab w:val="left" w:pos="851" w:leader="none"/>
          <w:tab w:val="left" w:pos="1134" w:leader="none"/>
        </w:tabs>
        <w:ind w:left="0" w:firstLine="567"/>
        <w:jc w:val="both"/>
        <w:rPr>
          <w:sz w:val="22"/>
          <w:szCs w:val="22"/>
        </w:rPr>
      </w:pPr>
      <w:r>
        <w:rPr>
          <w:sz w:val="22"/>
          <w:szCs w:val="22"/>
        </w:rPr>
        <w:t>заключение должно содержать краткие выводы по исследованию.</w:t>
      </w:r>
    </w:p>
    <w:p>
      <w:pPr>
        <w:pStyle w:val="TextBody"/>
        <w:suppressAutoHyphens w:val="true"/>
        <w:ind w:firstLine="567"/>
        <w:rPr>
          <w:b w:val="false"/>
          <w:b w:val="false"/>
          <w:i/>
          <w:i/>
          <w:iCs/>
          <w:sz w:val="22"/>
          <w:szCs w:val="22"/>
        </w:rPr>
      </w:pPr>
      <w:bookmarkStart w:id="14" w:name="_Hlk61539238"/>
      <w:r>
        <w:rPr>
          <w:b w:val="false"/>
          <w:i/>
          <w:iCs/>
          <w:sz w:val="22"/>
          <w:szCs w:val="22"/>
        </w:rPr>
        <w:t xml:space="preserve">Темы рефератов  </w:t>
      </w:r>
      <w:bookmarkEnd w:id="14"/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ние в условиях цифровой экономики – состояние, прогнозы, перспектив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ой рынок РФ и перспективы его развит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анкострахование в развитии финансового рынка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ние в Республике Коми – особенности, перспективы, пробле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Зарубежные компании на страховом рынке России – причины успеха (не успех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спаты в страховом менеджменте РФ (примеры карьеры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оссийские страховщики на зарубежных страховых рынка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щества взаимного страхования в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ые посредники на страховом рынке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офессиональные объединения страховщиков в РФ – история, перспективы,  персон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циональная перестраховочная компания и рынок перестрахования в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ЦБ как мегарегулятор страхования в РФ – формы и эффективность работ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ализ страхового рынка (по отд. региону, виду страхования и др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нализ целевых клиентов сегмента (по отд. региону, виду страхования и др.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ые тендеры в РФ – порядок организации, пример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лияния и поглощения на российском страховом рынке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гиональные российские страховые компании – состояние и анали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я культура в РФ – пути повыш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нвестиционное страхование жизни- состояние, актуальность, проблем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итуальное страхование – российский и зарубежные опыт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ния жилья от ЧС в РФ – оценка перспекти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ние лизинга в РФ. Проблемы и перспектив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ынок страхования недвижимого имущества насел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Реформа в ОСАГО: причина, перспектив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втоюристы и их влияние на страховой рынок РФ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туральное возмещение в ОСАГО – проблемы внедр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диный агент РСА- сущность и особенности функционир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Европротокол – проблемы внедрения в российских условиях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лектронный страховой полис ОСАГО – преимущества, проблемы внедре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ямое возмещение убытков – сущность и особенност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стояние КАСКО автотранспорта населения. Перспективы развития ры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ние юридических лиц в РФ. Перспективы развития рынк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Такафул – страхование – особенности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ние путешественников - опыт зарубежных страховщи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бязательное страхование ОПО – состояние, перспектив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ельхозстрахование с господдержкой – история, особенность, причина кризи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ание информационных (кибер) риск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Особенности страхования субъектов малого и среднего бизнеса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риптовалюты в страховании - возможности использования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бильные приложения страховых организаций - сравнительный анализ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равнительный анализ эффективности различных каналов продаж страховых проду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гентский канал продаж страховых продуктов – плюсы и минусы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росс-продажи страховых и банковских продуктов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нкурентосопобность страхового продукта: проблемы внедрения и жизненный цикл (на примере продукта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истема управления рисками в страховой организации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опровождение договоров страхования – сущность и особенности по различным вида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Урегулирование убытков - бизнес-модели, проблемы, примеры построения систем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лиентский сервис в офисах урегулирования убытков как конкурентное преимущество (сравнительный анализ на примере регион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Клиентский сервис в офисах продаж СК как конкурентное преимущество (сравнительный анализ на примере региона)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авовое обеспечение страховой деятельности в РФ – состояние, перспективы, проблемы (можно на определенном виде страхован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Мошенничество в страховом бизнесе в РФ – состояние, перспективы, направления пресечения (можно на определенном виде страхования)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траховые случаи в РФ: истории самых больших выплат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firstLine="567"/>
        <w:jc w:val="both"/>
        <w:rPr>
          <w:bCs/>
          <w:i/>
          <w:i/>
          <w:sz w:val="22"/>
          <w:szCs w:val="22"/>
        </w:rPr>
      </w:pPr>
      <w:bookmarkStart w:id="15" w:name="_Hlk61542079"/>
      <w:bookmarkEnd w:id="15"/>
      <w:r>
        <w:rPr>
          <w:b/>
          <w:bCs/>
          <w:sz w:val="22"/>
          <w:szCs w:val="22"/>
        </w:rPr>
        <w:t xml:space="preserve">Контрольная работа </w:t>
      </w:r>
    </w:p>
    <w:p>
      <w:pPr>
        <w:pStyle w:val="NoSpacing"/>
        <w:ind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имеры заданий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риант 1.</w:t>
      </w:r>
    </w:p>
    <w:p>
      <w:pPr>
        <w:pStyle w:val="NoSpac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Открытые вопросы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собенности и виды личного страхования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зовите страхуемые риски при страхование жизни.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 таких факторов зависит размер страхового тарифа при страховании жизни?</w:t>
      </w:r>
    </w:p>
    <w:p>
      <w:pPr>
        <w:pStyle w:val="NoSpacing"/>
        <w:numPr>
          <w:ilvl w:val="0"/>
          <w:numId w:val="11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характеризуйте страхования на дожитие.</w:t>
      </w:r>
    </w:p>
    <w:p>
      <w:pPr>
        <w:pStyle w:val="NoSpacing"/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стовые вопросы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 договору … страхования одна сторона (страховщик) обязуется за обусловленную договором плату (страховую премию), уплачиваемую другой стороной (страхователем), выплатить единовременно или выплачивать периодически обусловленную договором сумму (страховую сумму) в случае причинения вреда жизни или здоровью самого страхователя или другого названного в договоре гражданина (застрахованного лица), достижения им определенного возраста или наступления в его жизни иного предусмотренного договором события (страхового случая)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Личного страхования.</w:t>
        <w:tab/>
        <w:tab/>
        <w:t>В. Страхования ответственност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Имущественного страхования.</w:t>
        <w:tab/>
        <w:t>Г. Перестрахов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смерти лица, застрахованного по договору личного страхования, в котором не назван иной выгодоприобретатель, выгодоприобретателем признается: </w:t>
        <w:tab/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Страхователь.</w:t>
        <w:tab/>
        <w:tab/>
        <w:tab/>
        <w:t>В. Страховщик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Наследники застрахованного лица.</w:t>
        <w:tab/>
        <w:t>Г. Застрахованный.</w:t>
      </w:r>
    </w:p>
    <w:p>
      <w:pPr>
        <w:pStyle w:val="NoSpacing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3. </w:t>
      </w:r>
      <w:r>
        <w:rPr>
          <w:sz w:val="22"/>
          <w:szCs w:val="22"/>
        </w:rPr>
        <w:t>Договор личного страхования в пользу лица, не являющимся застрахованным лицом, заключенный без письменного застрахованного согласия лица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Является недействительным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Может быть признан недействительным по иску застрахованного лиц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Письменное согласие застрахованного не является обязательным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NoSpacing"/>
        <w:jc w:val="both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4. </w:t>
      </w:r>
      <w:r>
        <w:rPr>
          <w:sz w:val="22"/>
          <w:szCs w:val="22"/>
        </w:rPr>
        <w:t>Застрахованное лицо, названное в договоре личного страхования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е может быть заменено ни при каких обстоятельствах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Может быть заменено без согласия застрахованного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Может быть заменено страхователем лишь с согласия другого застрахованного лица и страховщик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5. Страхование от несчастных случаев является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Самостоятельной отраслью страхов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Видом личного страхов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Подотраслью личного страхов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. Видом медицинского страхов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6. В цели обязательного медицинского страхования входят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Оплата необходимых медикамент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Оплата пластических операций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Гарантия застрахованным прохождения лечения в клинич.больницах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. Гарантия гражданам получения медицинской помощи и финансирование профилактических мероприятий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7. Медицинское страхование может осуществляться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Только в обязательной или только в добровольной форме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В обязательной и добровольной формах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В обязательной форме от всех рисков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. В добровольной форме и в обязательной форме от рисков, перечисленных в договоре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8. Субъектами медицинского страхования являются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Страхователь, выгодоприобретатель, медицинское учреждение, страховая компания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Страхователь, выгодоприобретатель, застрахованный, медицинское учреждение, страховая компания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Страхователь, страховая компания, медицинское учреждение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трахователь, застрахованный, страховая компания, медицинское учреждение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Страхователями при обязательном медицинском страховании для неработающего населения признаются: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Предприятия и организаци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Физ.лица, зарегистрированные в качестве ИП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Органы исполнительной власти субъектов Российской </w:t>
      </w:r>
      <w:r>
        <w:rPr>
          <w:rStyle w:val="Bodytext7pt"/>
          <w:sz w:val="22"/>
          <w:szCs w:val="22"/>
        </w:rPr>
        <w:t>Федераци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рганы исполнительной власти субъектов РФ и органы местного самоуправления.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0. Страхователями при добровольном медиц.страховании выступают: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А. Предприятия и организаци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Граждане, обладающие дееспособностью, или представители представляющие интересы граждан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Работодатели.                                                                                             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. Физические лица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Договор страхования жизни не заключается в отношении:    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rStyle w:val="Bodytext2Tahoma85ptBold"/>
          <w:rFonts w:cs="Times New Roman"/>
          <w:sz w:val="22"/>
          <w:szCs w:val="22"/>
        </w:rPr>
        <w:t xml:space="preserve">Лиц, </w:t>
      </w:r>
      <w:r>
        <w:rPr>
          <w:sz w:val="22"/>
          <w:szCs w:val="22"/>
        </w:rPr>
        <w:t>являющихся инвалидами 1 и 2 групп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Б. Больных онкологическими заболеваниями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. Больных СПИДом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NoSpac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ариант 2.</w:t>
      </w:r>
    </w:p>
    <w:p>
      <w:pPr>
        <w:pStyle w:val="NoSpacing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ткрытые вопросы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страхование от несчастных случаев и болезней?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бъект страхования от несчастных случаев и болезней.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несчастный случай в страховании?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 каких случаях выплачиваются страховые выплаты при страховании от несчастных случаев и болезней?</w:t>
      </w:r>
    </w:p>
    <w:p>
      <w:pPr>
        <w:pStyle w:val="NoSpacing"/>
        <w:numPr>
          <w:ilvl w:val="0"/>
          <w:numId w:val="12"/>
        </w:numPr>
        <w:tabs>
          <w:tab w:val="clear" w:pos="708"/>
          <w:tab w:val="left" w:pos="28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Исключения из страхового покрытия при страховании от несчастных случаев и болезней.</w:t>
      </w:r>
    </w:p>
    <w:p>
      <w:pPr>
        <w:pStyle w:val="NoSpacing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 xml:space="preserve">Тестовые вопросы. 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  <w:lang w:eastAsia="en-US" w:bidi="en-US"/>
        </w:rPr>
        <w:t>1.</w:t>
      </w:r>
      <w:r>
        <w:rPr>
          <w:bCs/>
          <w:sz w:val="22"/>
          <w:szCs w:val="22"/>
        </w:rPr>
        <w:t xml:space="preserve"> Страховым случаем по договору страхования жизни не является: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 Смерть в результате несчастного случая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. Смерть в результате болезни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 Смерть в результате катастрофы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Смерть в результате самоубийства.</w:t>
      </w:r>
    </w:p>
    <w:p>
      <w:pPr>
        <w:pStyle w:val="NoSpacing"/>
        <w:jc w:val="both"/>
        <w:rPr>
          <w:rStyle w:val="Bodytext2Consolas14ptBoldItalic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/>
          <w:b w:val="false"/>
          <w:i w:val="false"/>
          <w:sz w:val="22"/>
          <w:szCs w:val="22"/>
          <w:lang w:val="ru-RU"/>
        </w:rPr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rStyle w:val="Bodytext2Consolas14ptBoldItalic"/>
          <w:rFonts w:cs="Times New Roman"/>
          <w:b w:val="false"/>
          <w:sz w:val="22"/>
          <w:szCs w:val="22"/>
          <w:lang w:val="ru-RU"/>
        </w:rPr>
        <w:t>2. Д</w:t>
      </w:r>
      <w:r>
        <w:rPr>
          <w:bCs/>
          <w:sz w:val="22"/>
          <w:szCs w:val="22"/>
        </w:rPr>
        <w:t>оговоры личного страхования могут иметь: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 Накопительный характер.</w:t>
        <w:tab/>
        <w:tab/>
        <w:t>Б. Рисковый характер.</w:t>
      </w:r>
    </w:p>
    <w:p>
      <w:pPr>
        <w:pStyle w:val="NoSpacing"/>
        <w:jc w:val="both"/>
        <w:rPr>
          <w:rStyle w:val="Bodytext29ptBold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bCs/>
          <w:sz w:val="22"/>
          <w:szCs w:val="22"/>
        </w:rPr>
        <w:t>В. Как накопительный, так и рисковый характер.</w:t>
      </w:r>
    </w:p>
    <w:p>
      <w:pPr>
        <w:pStyle w:val="NoSpacing"/>
        <w:jc w:val="both"/>
        <w:rPr>
          <w:rStyle w:val="Bodytext29ptBold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rStyle w:val="Bodytext29ptBold"/>
          <w:rFonts w:cs="Times New Roman"/>
          <w:b w:val="false"/>
          <w:sz w:val="22"/>
          <w:szCs w:val="22"/>
        </w:rPr>
        <w:t xml:space="preserve">3. </w:t>
      </w:r>
      <w:r>
        <w:rPr>
          <w:bCs/>
          <w:sz w:val="22"/>
          <w:szCs w:val="22"/>
        </w:rPr>
        <w:t>Застрахованными по договору личного страхования быть: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 Предприятия и организации.</w:t>
        <w:tab/>
        <w:tab/>
        <w:tab/>
        <w:t>В. Только физ.лица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. Граждане, обладающие дееспособностью.</w:t>
        <w:tab/>
        <w:t>Г. Физ.и юр.лица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4. Страховая медицинская организация имеет право: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 Отказать застрахованному лицу в оказании медицинских услуг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. Устанавливать объем и качество предоставляемых медицинских услуг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 Требовать от лиц, ответственных за причиненный вред здоровью застрахованного, возмещения суммы, затраченной на оказание медиц.помощи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Все ответы верны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5. Отношения субъектов медицинского страхования регулируются: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 Законом “Об организации страхового дела в РФ»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. Гражданским кодексом Российской Федерации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 Законом: “О медицинском страховании граждан РФ ”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Все ответы верны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6. Базовую программу обязательного медиц..трахования устанавливает: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 Страховая медицинская компания.</w:t>
        <w:tab/>
        <w:t>В. Минфин РФ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. ЦБ РФ.</w:t>
        <w:tab/>
        <w:tab/>
        <w:tab/>
        <w:tab/>
        <w:t>Г. Министерство здравоохр.РФ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7. Страховая медицинская организация имеет право: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 Устанавливать размер страховых взносов по обязательному медицинскому страхованию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Б. Устанавливать тарифы на медицинские услуги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 Выбирать медицинские учреждения для оказания медицинской помощи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Все ответы верны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8. При заключении договора добровольного медицинского страхования граждане имеют право: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 На выбор медицинского учреждения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. Выбор медицинской страховой организации. 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 Получение медицинской помощи на всей территории РФ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Все ответы верны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9. Объектом добровольного медицинского страхования выступает: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А. Имущественный интерес, связанный с оплатой медицинских услуг при наступлении страхового случая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Б. Страховой риск, связанный с затратами на оказание медицинской помощи при возникновении страхового случая. 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. Страховой риск, связанный с предоставлением выгодоприобретателю медицинских услуг.</w:t>
      </w:r>
    </w:p>
    <w:p>
      <w:pPr>
        <w:pStyle w:val="NoSpacing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Г. Все ответы верны.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  <w:lang w:eastAsia="en-US" w:bidi="en-US"/>
        </w:rPr>
        <w:t xml:space="preserve">10.  …  </w:t>
      </w:r>
      <w:r>
        <w:rPr>
          <w:bCs/>
          <w:sz w:val="22"/>
          <w:szCs w:val="22"/>
        </w:rPr>
        <w:t>позволяет накопить некоторую сумму денег к определенной дате окончания срока страхования и в случае смерти истечения срока страхования: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>А. Страхование ответственности.</w:t>
        <w:tab/>
        <w:t>В. Страхование на дожитие.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>Б. Страхование жизни.</w:t>
        <w:tab/>
        <w:tab/>
        <w:t>Г. Смешанное страхование жизни.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>11. К основным рискам страховщика при страховании жизни относятся: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>А. Издержки.</w:t>
        <w:tab/>
        <w:tab/>
        <w:tab/>
        <w:tab/>
        <w:t>В. Смертность.</w:t>
      </w:r>
    </w:p>
    <w:p>
      <w:pPr>
        <w:pStyle w:val="NoSpacing"/>
        <w:rPr>
          <w:bCs/>
          <w:sz w:val="22"/>
          <w:szCs w:val="22"/>
        </w:rPr>
      </w:pPr>
      <w:r>
        <w:rPr>
          <w:bCs/>
          <w:sz w:val="22"/>
          <w:szCs w:val="22"/>
        </w:rPr>
        <w:t>Б. Досрочное расторжение договора.</w:t>
        <w:tab/>
        <w:t>Г. Все ответы верны.</w:t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Вариант 3.</w:t>
      </w:r>
    </w:p>
    <w:p>
      <w:pPr>
        <w:pStyle w:val="NoSpacing"/>
        <w:jc w:val="both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  <w:t>Открытые вопросы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то такое ДМС? 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Субъекты ДМС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Отличие ОМС от ДМС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Группы рисков, покрываемых ДМС.</w:t>
      </w:r>
    </w:p>
    <w:p>
      <w:pPr>
        <w:pStyle w:val="NoSpacing"/>
        <w:numPr>
          <w:ilvl w:val="0"/>
          <w:numId w:val="13"/>
        </w:numPr>
        <w:tabs>
          <w:tab w:val="clear" w:pos="708"/>
          <w:tab w:val="left" w:pos="284" w:leader="none"/>
        </w:tabs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Виды ДМС по видам медицинской помощи.</w:t>
      </w:r>
    </w:p>
    <w:p>
      <w:pPr>
        <w:pStyle w:val="NoSpacing"/>
        <w:tabs>
          <w:tab w:val="clear" w:pos="708"/>
          <w:tab w:val="left" w:pos="284" w:leader="none"/>
        </w:tabs>
        <w:jc w:val="both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Тестовые вопросы 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1. </w:t>
      </w:r>
      <w:r>
        <w:rPr>
          <w:sz w:val="22"/>
          <w:szCs w:val="22"/>
        </w:rPr>
        <w:t>Договор страхования, предусматривающий выплату страхового обеспечения в случае смерти застрахованного, когда бы она ни произошла, – это: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. Договор страхования жизни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. Договор страхования на дожитие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. Смешанный договор страхования жизни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.  Нет правильных ответов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2. Чем выше уровень начальных издержек по договору страхования жизни, тем: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. Меньше доля активов.</w:t>
        <w:tab/>
        <w:tab/>
        <w:t>В. Доля активов не изменяется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. Больше доля активов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3. Если доля активов по договору положительна, то страховщик может получить убытки при досрочном расторжении договора: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. Если выкупная сумма больше доли активов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. Если выкупная сумма меньше доли активов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. Размер выкупной суммы не имеет значения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4. Соответствующая договору страхования жизни доля активов равна: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. Сумме страховых взносов за вычетом понесенных издержек и страхового возмещения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. Сумме страховых взносов за вычетом страхового возмещения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. Сумме страховых взносов за вычетом понесенных издержек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. Сумме страховых премий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5. Если договор страхования предусматривает страховую выплату только при дожитии застрахованного до конца срока страхования, то: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. Страховщику грозят убытки в случае меньшего, чем ожидалось количества смертей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. Страховщик получит дополнительную прибыль в случае меньшего, чем ожидалось количества смертей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. Страховщик получит дополнительную прибыль при дожитии большего количества застрахованных до окончания срока страхования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6. Риск дожития по договору страхования на дожитие: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. Возрастает с течением времени. 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. Наиболее значим при заключении договора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. Одинаков во всем периоде действия договора. 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. Наиболее значим в начале действия договора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>7. Р</w:t>
      </w:r>
      <w:r>
        <w:rPr>
          <w:sz w:val="22"/>
          <w:szCs w:val="22"/>
        </w:rPr>
        <w:t xml:space="preserve">иск смертности по договору страхования жизни: 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. Наиболее значим в начале действия договора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Б. Одинаков во всем периоде действия договора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. Наиболее значим в конце периода действия договора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rStyle w:val="BodytextCandara15ptBoldSpacing0pt"/>
          <w:rFonts w:cs="Times New Roman"/>
          <w:b w:val="false"/>
          <w:bCs w:val="false"/>
          <w:sz w:val="22"/>
          <w:szCs w:val="22"/>
        </w:rPr>
        <w:t>Г. В</w:t>
      </w:r>
      <w:r>
        <w:rPr>
          <w:sz w:val="22"/>
          <w:szCs w:val="22"/>
        </w:rPr>
        <w:t>озрастает с течением времени.</w:t>
      </w:r>
    </w:p>
    <w:p>
      <w:pPr>
        <w:pStyle w:val="NoSpacing"/>
        <w:tabs>
          <w:tab w:val="clear" w:pos="708"/>
          <w:tab w:val="left" w:pos="284" w:leader="none"/>
        </w:tabs>
        <w:rPr>
          <w:rStyle w:val="Bodytext2David12ptBold"/>
          <w:rFonts w:ascii="Times New Roman" w:hAnsi="Times New Roman" w:cs="Times New Roman"/>
          <w:b w:val="false"/>
          <w:b w:val="false"/>
          <w:bCs w:val="false"/>
          <w:sz w:val="22"/>
          <w:szCs w:val="22"/>
        </w:rPr>
      </w:pPr>
      <w:r>
        <w:rPr>
          <w:rFonts w:cs="Times New Roman"/>
          <w:b w:val="false"/>
          <w:bCs w:val="false"/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rStyle w:val="Bodytext2David12ptBold"/>
          <w:rFonts w:cs="Times New Roman"/>
          <w:b w:val="false"/>
          <w:bCs w:val="false"/>
          <w:sz w:val="22"/>
          <w:szCs w:val="22"/>
        </w:rPr>
        <w:t xml:space="preserve">8. </w:t>
      </w:r>
      <w:r>
        <w:rPr>
          <w:sz w:val="22"/>
          <w:szCs w:val="22"/>
        </w:rPr>
        <w:t xml:space="preserve">Страховые бонусы: 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А. Прибавляются к страховому обеспечению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. Вычитаются из страхового обеспечения.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. Вычитаются из страховой премии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Г. Прибавляются к страховой премии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9. Страховые взносы при смешанном страховании жизни: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А. Одинаковы с участием в прибыли и без участия в прибыли.  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Б. С участием в прибыли больше.                                                                                                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</w:rPr>
      </w:pPr>
      <w:r>
        <w:rPr>
          <w:sz w:val="22"/>
          <w:szCs w:val="22"/>
        </w:rPr>
        <w:t>В. Без участия в прибыли больше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0. Страховой случай по договорам срочного страхования жизни - это: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. Смерть застрахованного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. Дожитие застрахованного до определенного возраста или срока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. Инвалидность застрахованного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Все ответы верны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1. Договоры срочного страхования жизни подразделяются на: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A. Договоры срочного страхования с выплатой ренты для аннуитета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Б. Договоры срочного страхования с постоянной премией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B. Договоры конвертируемого срочного страхования.</w:t>
      </w:r>
    </w:p>
    <w:p>
      <w:pPr>
        <w:pStyle w:val="NoSpacing"/>
        <w:tabs>
          <w:tab w:val="clear" w:pos="708"/>
          <w:tab w:val="left" w:pos="284" w:leader="none"/>
        </w:tabs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Г. Договоры срочного страхования с единовременной выплатой.</w:t>
      </w:r>
    </w:p>
    <w:p>
      <w:pPr>
        <w:pStyle w:val="NoSpac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ариант 4</w:t>
      </w:r>
    </w:p>
    <w:p>
      <w:pPr>
        <w:pStyle w:val="NoSpac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крытые вопросы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ы имущественного страхования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тличие между страхованием имущества и страхованием ответственности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Объект страхования при страховании имущества и страховании ответственности 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чему страховая сумма по договору имущественного страхования не может превосходить страховую стоимость?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Что такое франшиза и виды франшиз в имущественном страховании</w:t>
      </w:r>
    </w:p>
    <w:p>
      <w:pPr>
        <w:pStyle w:val="ListParagraph"/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стовые вопросы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.Оцените зависимость страховой суммы С от страховой премии П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С меньше — П меньше.</w:t>
        <w:tab/>
        <w:tab/>
        <w:t>В. С меньше — П больш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С больше — П меньше.</w:t>
        <w:tab/>
        <w:tab/>
        <w:t>Г. С не зависит от П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.Случай заключения договора с несколькими страховщиками называе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Двойное страхование.</w:t>
        <w:tab/>
        <w:tab/>
        <w:t>В. Самострахование,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Перестрахование.</w:t>
        <w:tab/>
        <w:tab/>
        <w:tab/>
        <w:t>Г.  Полистраховани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3. Стоимость имущества, зафиксированная в договоре имущественного страхования, именуе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Оценочная.</w:t>
        <w:tab/>
        <w:tab/>
        <w:t>В. Восстановительна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Действительная.</w:t>
        <w:tab/>
        <w:t>Г. Первоначальная.</w:t>
        <w:tab/>
        <w:t>Д. Остаточна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4. При переходе прав на застрахованное имущество от лица в интересах которого был заключен договор страхования, к другому лицу права и обязанности по этому договору переходят к лицу, которому перешли права на имущество, в следующем порядке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. Лицо, к которому перешли права на застрахованное имущество, обязано письменно уведомить об этом страховщик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Права на страховую выплату переходят к новому собственнику автоматическ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B. Страхователь обязан письменно уведомить страховщика о переходе прав на застрахованное имущество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Выгодоприобретатель обязан письменно уведомить страховщика о переходе прав на застрахованное имущество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5. Ущерб объекта страхования стоимостью 200 тыс. руб., застрахованного на сумму 100 тыс. руб., составит 100тыс. руб. В договоре страхования предусмотрена безусловная франшиза 5 тыс. руб. Сумма, причитающаяся к выплате страхователю, составит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. 5 тыс. руб.</w:t>
        <w:tab/>
        <w:t>Б. 200 тыс. руб.</w:t>
        <w:tab/>
        <w:tab/>
        <w:t>B. 95 тыс. руб.</w:t>
        <w:tab/>
        <w:t>Г. 45 тыс. руб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6. По договору имущественного страхования предусмотрена безусловная франшиза 800 руб. При ущербе в 2300 руб. страховое возмещение составит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. 800 руб.</w:t>
        <w:tab/>
        <w:tab/>
        <w:t>Б. 0 руб.</w:t>
        <w:tab/>
        <w:t>B. 1500 руб.</w:t>
        <w:tab/>
        <w:t>Г. 2300 руб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7. Имуществ. страхование — система отношений между страховщиком и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Страхователем.</w:t>
        <w:tab/>
        <w:tab/>
        <w:t>В. Застрахованным лицо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Выгодоприобретателем.</w:t>
        <w:tab/>
        <w:t>Г. Собственнико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8. Страхователями по имущественному страхованию могут быть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Юр. лица.</w:t>
        <w:tab/>
        <w:tab/>
        <w:tab/>
        <w:t>В. Физ. и юр.лиц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Физлица.</w:t>
        <w:tab/>
        <w:tab/>
        <w:tab/>
        <w:t>Г. Только дееспособные физ.лиц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9. Страховщик не компенсирует убытки, возникшие в следствие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Пожара.</w:t>
        <w:tab/>
        <w:tab/>
        <w:tab/>
        <w:t>В. Противоправных действий третьих лиц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Ареста.</w:t>
        <w:tab/>
        <w:tab/>
        <w:tab/>
        <w:t>Г. Краж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0.  О наступлении страхового случая страхователь должен сообщить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 Сразу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В течение периода действия договора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 По истечение срока действия договора страховани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Через месяц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1. Стоимость объекта страхования – 10 тыс. руб., страховая сумма – 5 тыс. руб. В результате страхового случая объекту страхования нанесен убыток – 4 тыс. руб., страховое возмещение составит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10 тыс. руб.</w:t>
        <w:tab/>
        <w:tab/>
        <w:t>Б. 4 тыс. руб.</w:t>
        <w:tab/>
        <w:tab/>
        <w:t>В. 2 тыс. руб.</w:t>
        <w:tab/>
        <w:t>Г. 0 руб.</w:t>
        <w:br/>
      </w:r>
    </w:p>
    <w:p>
      <w:pPr>
        <w:pStyle w:val="NoSpacing"/>
        <w:jc w:val="both"/>
        <w:rPr>
          <w:sz w:val="22"/>
          <w:szCs w:val="22"/>
        </w:rPr>
      </w:pPr>
      <w:r>
        <w:rPr>
          <w:sz w:val="22"/>
          <w:szCs w:val="22"/>
        </w:rPr>
        <w:t>12. ГК РФ предусмотрены следующие условия оспаривания страховой стоимости имущества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Не может быть оспорена, за исключением случаев, когда страхователь намеренно ввел в заблуждение страховщик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Не может быть оспорена после наступления страхового случа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Не может быть оспорена в случае, если страховщик не воспользовался своим правом на оценку риск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Не может быть оспорена после уплаты страхователем страховой преми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3. Автомобиль стоимостью 200 тыс. руб. застрахован по системе первого риска на 50 тыс. руб. При наступлении страхового случая автомобилю нанесен ущерб на сумму 90 тыс. руб. Страховое возмещение составит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. 300 тыс. руб.</w:t>
        <w:tab/>
        <w:tab/>
        <w:t>Б. 33 тыс. руб.</w:t>
        <w:tab/>
        <w:t xml:space="preserve">   B. 50 тыс. руб.</w:t>
        <w:tab/>
        <w:tab/>
        <w:t>Г. 0 руб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4. Срок исковой давности по требованиям, вытекающих из договора имущественного страхования, составляет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A. 5 лет.</w:t>
        <w:tab/>
        <w:tab/>
        <w:t>Б. 1 год.</w:t>
        <w:tab/>
        <w:tab/>
        <w:t>B. 3 года.</w:t>
        <w:tab/>
        <w:t>Г. 2 год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Вариант 5</w:t>
      </w:r>
    </w:p>
    <w:p>
      <w:pPr>
        <w:pStyle w:val="NoSpac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крытые вопросы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орядок и условия выплаты страхового возмещения в имущественном страхован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Способы возмещения ущерба в имущественном страховании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зовите страховые случаи по договорам страхования имущества организаций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Виды имущества граждан, подлежащие страхованию</w:t>
      </w:r>
    </w:p>
    <w:p>
      <w:pPr>
        <w:pStyle w:val="ListParagraph"/>
        <w:numPr>
          <w:ilvl w:val="0"/>
          <w:numId w:val="14"/>
        </w:numPr>
        <w:tabs>
          <w:tab w:val="clear" w:pos="708"/>
          <w:tab w:val="left" w:pos="426" w:leader="none"/>
          <w:tab w:val="left" w:pos="993" w:leader="none"/>
          <w:tab w:val="left" w:pos="1134" w:leader="none"/>
        </w:tabs>
        <w:ind w:left="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На какие объекты имущества не распространяется страхование имущества граждан?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Тестовые вопросы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. Стоимость объекта страхования 20 тыс. руб., страховая сумма 10 тыс. руб. При страховом случае объекту страхования нанесен убыток 4 тыс. руб. Условная франшиза 5 тыс. руб. Страховое возмещение составит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5 тыс. руб.</w:t>
        <w:tab/>
        <w:t>Б. 4 тыс. руб.</w:t>
        <w:tab/>
        <w:tab/>
        <w:t>В. 0 руб.</w:t>
        <w:tab/>
        <w:t>Г. 6 тыс. руб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2. Страховое возмещение выплачивается в размере причинного в результате страхового случая ущерба, если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Действует система первого риск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Действует система пропорциональной ответственност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Страховая сумма больше страховой стоимост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Страховая сумма меньше страховой стоимости.</w:t>
      </w:r>
    </w:p>
    <w:p>
      <w:pPr>
        <w:pStyle w:val="NoSpacing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3. Для целей страхования принято классифицированное имущество по видам хозяйствующих субъектов, которым оно принадлежит. Не относится к данной классификации имущество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Сельскохозяйств. предприятий.</w:t>
        <w:tab/>
        <w:t>В. Граждан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Юридических лиц.</w:t>
        <w:tab/>
        <w:tab/>
        <w:tab/>
        <w:t>Г. Промышленных предприятий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4. По </w:t>
      </w:r>
      <w:r>
        <w:rPr>
          <w:sz w:val="22"/>
          <w:szCs w:val="22"/>
        </w:rPr>
        <w:t>специальному договору имущественного страхования страхую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Определенные группы предметов домашнего имущества и</w:t>
      </w:r>
      <w:r>
        <w:rPr>
          <w:rStyle w:val="Bodytext8pt"/>
          <w:sz w:val="22"/>
          <w:szCs w:val="22"/>
        </w:rPr>
        <w:t xml:space="preserve"> </w:t>
      </w:r>
      <w:r>
        <w:rPr>
          <w:sz w:val="22"/>
          <w:szCs w:val="22"/>
        </w:rPr>
        <w:t>отдельные предметы независимо от того, имеет ли страхователь общий договор страхования домашнего имуществ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Все предметы домашнего имуществ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В. Имущество, принятое страхователем от других организаций и населения на комиссию, хранение, для </w:t>
      </w:r>
      <w:r>
        <w:rPr>
          <w:color w:val="000000" w:themeColor="text1"/>
          <w:sz w:val="22"/>
          <w:szCs w:val="22"/>
        </w:rPr>
        <w:t xml:space="preserve">переработки, и указанное </w:t>
      </w:r>
      <w:r>
        <w:rPr>
          <w:sz w:val="22"/>
          <w:szCs w:val="22"/>
        </w:rPr>
        <w:t>в заявлении о страховани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Г. Имущество, принадлежащее страхователю на праве собственности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5. Расчет тарифных ставок по рисковым видам страхования производится по методике, рекомендованной:</w:t>
      </w:r>
    </w:p>
    <w:p>
      <w:pPr>
        <w:pStyle w:val="NoSpacing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А. </w:t>
      </w:r>
      <w:r>
        <w:rPr>
          <w:sz w:val="22"/>
          <w:szCs w:val="22"/>
        </w:rPr>
        <w:t>Росстрахнадзором.</w:t>
        <w:tab/>
        <w:tab/>
        <w:t>В. статистикам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Минфином РФ.</w:t>
        <w:tab/>
        <w:tab/>
        <w:t>Г. ЦБ РФ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6. Расходы в целях уменьшения убытков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Не возмещаются страховщиком, даже если соответствующие меры оказались безуспешным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Возмещаются страховщиком, если соответствующие меры оказались безуспешным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Должны быть возмещены страховщиком, даже если соответствующие меры оказались безуспешным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Возмещаются страховщиком, если страховое возмещение не превышает страховую сумму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7. По договору имущественного страхования не могут быть застрахованы следующие имущественные интересы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Риск утраты, недостачи или повреждения определенного имуществ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Риск ответственности по обязательствам, возникающим вследствие причинения вреда жизни, здоровью или имуществу других лиц, а в случаях, предусмотренных законом, также ответственности по договорам — риск гражданской ответственност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Риск причинения вреда жизни и здоровью граждан в случаях, предусмотренных законо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Риск убытков от предпринимательской деятельности из-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, в том числе рисков неполучения ожидаемых доходо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8. Имущество м. б. застраховано по договору страхования в пользу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Страхователя.</w:t>
        <w:tab/>
        <w:tab/>
        <w:t>В. Выгодоприобретател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Застрахованного.</w:t>
        <w:tab/>
        <w:tab/>
        <w:t xml:space="preserve">Г. Третьего лица.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9. Договор страхования имущества в пользу выгодоприобретател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М. б. заключен только с письменного соглашения выгодоприобретател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Не может быть заключен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М. б. заключен без указания имени (наименования) выгодоприобретателя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NoSpacing"/>
        <w:rPr>
          <w:sz w:val="22"/>
          <w:szCs w:val="22"/>
          <w:lang w:eastAsia="en-US" w:bidi="en-US"/>
        </w:rPr>
      </w:pPr>
      <w:r>
        <w:rPr>
          <w:sz w:val="22"/>
          <w:szCs w:val="22"/>
          <w:lang w:eastAsia="en-US" w:bidi="en-US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  <w:lang w:eastAsia="en-US" w:bidi="en-US"/>
        </w:rPr>
        <w:t xml:space="preserve">10.  </w:t>
      </w:r>
      <w:r>
        <w:rPr>
          <w:sz w:val="22"/>
          <w:szCs w:val="22"/>
        </w:rPr>
        <w:t>При заключении договора страхования имущества страховщик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А. Вправе произвести осмотр страхуемого имущества.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Б. Вправе назначить экспертизу страхуемого имущества.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В. Не вправе назначить экспертизу страхуемого имущества.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Не вправе производить осмотр страхуемого имуществ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1. В договоре страхования гражданской ответственности страховая сумма устанавливаетс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По согласованию между страховщиком и выгодоприобретателем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Страховщико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Страховщиком и страхователем по усмотрению.                                              Г. Законо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2. Если страховая сумма, указанная в договоре страхования имущества, превышает страховую стоимость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Договор признается недействительны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Действует система пропорциональной ответственности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Договор признается ничтожны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Договор является ничтожным в той части страховой суммы которая превышает страховую стоимость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13. Имущество, застрахованное от разных страховых рисков по одному или по отдельным договорам страхования: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А. Не может быть застраховано у нескольких страховщиков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Б. Может быть застраховано у нескольких страховщиков при условии, что общая страховая сумма по всем договорам не будет превышать действительную стоимость имуществ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Может быть застраховано у нескольких страховщиком независимо от общей страховой суммы по всем договорам.                                                            Г. Преследуется законом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14.  При наступлении страхового случая, предусмотренного законом имущественного страхования, страхователь:                              </w:t>
      </w:r>
    </w:p>
    <w:p>
      <w:pPr>
        <w:pStyle w:val="NoSpacing"/>
        <w:rPr>
          <w:sz w:val="22"/>
          <w:szCs w:val="22"/>
        </w:rPr>
      </w:pPr>
      <w:r>
        <w:rPr>
          <w:rStyle w:val="BodytextTahoma8ptBoldItalic"/>
          <w:rFonts w:cs="Times New Roman"/>
          <w:sz w:val="22"/>
          <w:szCs w:val="22"/>
        </w:rPr>
        <w:t xml:space="preserve">А. </w:t>
      </w:r>
      <w:r>
        <w:rPr>
          <w:sz w:val="22"/>
          <w:szCs w:val="22"/>
        </w:rPr>
        <w:t xml:space="preserve">Не должен предпринимать никаких действий.      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 xml:space="preserve">Б. Обязан принять разумные и доступные в сложившихся обстоятельствах меры, чтобы уменьшить убытки.                                                        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В. Обязан сообщить выгодоприобретателю о страховом случае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NoSpacing"/>
        <w:rPr>
          <w:sz w:val="22"/>
          <w:szCs w:val="22"/>
        </w:rPr>
      </w:pPr>
      <w:r>
        <w:rPr>
          <w:sz w:val="22"/>
          <w:szCs w:val="22"/>
        </w:rPr>
      </w:r>
      <w:bookmarkStart w:id="16" w:name="_Hlk61542079"/>
      <w:bookmarkStart w:id="17" w:name="_Hlk61542079"/>
      <w:bookmarkEnd w:id="17"/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2 Промежуточная аттестация</w:t>
      </w:r>
    </w:p>
    <w:p>
      <w:pPr>
        <w:pStyle w:val="Normal"/>
        <w:tabs>
          <w:tab w:val="clear" w:pos="708"/>
          <w:tab w:val="left" w:pos="426" w:leader="none"/>
          <w:tab w:val="left" w:pos="993" w:leader="none"/>
          <w:tab w:val="left" w:pos="1134" w:leader="none"/>
        </w:tabs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 xml:space="preserve">Вопросы к зачету в форме тестовых заданий  </w:t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1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. Страхование — это … размещение риска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A. Первичное.</w:t>
        <w:tab/>
        <w:tab/>
        <w:t>В. Третично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торичное.</w:t>
        <w:tab/>
        <w:tab/>
        <w:t>Г. Длительно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Замкнутость страховых отношений заключается в …: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олидарной раскладке ущерба между участниками страховых правоотношени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воевременной выплате страхового возмеще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Зависимости величины страхового возмещения от количества собранных взносов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TrebuchetMS"/>
          <w:rFonts w:cs="Times New Roman"/>
          <w:b w:val="false"/>
          <w:sz w:val="22"/>
          <w:szCs w:val="22"/>
        </w:rPr>
        <w:t xml:space="preserve"> </w:t>
      </w:r>
      <w:r>
        <w:rPr>
          <w:rStyle w:val="BodytextTrebuchetMS"/>
          <w:rFonts w:cs="Times New Roman"/>
          <w:b w:val="false"/>
          <w:sz w:val="22"/>
          <w:szCs w:val="22"/>
        </w:rPr>
        <w:t xml:space="preserve">Г. </w:t>
      </w:r>
      <w:r>
        <w:rPr>
          <w:sz w:val="22"/>
          <w:szCs w:val="22"/>
        </w:rPr>
        <w:t>Возможности переложения застрахованных рисков на субъекты страхового дела.</w:t>
      </w:r>
    </w:p>
    <w:p>
      <w:pPr>
        <w:pStyle w:val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>Задачи организации страхового дела в РФ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 Проведение единой государственной политики в области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Установление принципов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Формирование механизмов размещения страховых резерв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4. Субъектами страхового дела явля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щики, страхователи, выгодоприобретатели, застрахованны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щики, общества взаимного страхования, страховые брокеры, страховые актуар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щики, страхователи, страховые актуарии, общества взаимного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5. Страховщики осуществляю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ценку страхового риск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ыплату страхового возмеще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Инвестирование средств страховых резерв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6. Страховщиками могут быть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Юридические лица.</w:t>
        <w:tab/>
        <w:tab/>
        <w:t>В. Застрахованные лиц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Гражданские лица.</w:t>
        <w:tab/>
        <w:tab/>
        <w:t xml:space="preserve">Г. Оценщики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7. В интересы клиента входит информирование страховщика о следующих событиях:</w:t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Всех событиях, которые могут повлиять на возникновение страхового случ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Только о событиях, риск возникновения которых застра</w:t>
        <w:softHyphen/>
        <w:t>хован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Только о тех страховых событиях, по которым не преду</w:t>
        <w:softHyphen/>
        <w:t xml:space="preserve">смотрена выплата страхового возмещения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8. Посредники, которые могут действовать как от имени страховщика, так и от имени страхователя, называ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ыми агентами.</w:t>
        <w:tab/>
        <w:tab/>
        <w:t>В. Цедента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ыми брокерами.</w:t>
        <w:tab/>
        <w:tab/>
        <w:t xml:space="preserve">Г. Выгодоприобретателями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9. Контрибуция в страховании — эт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евозможность дважды или несколько раз получить воз</w:t>
        <w:softHyphen/>
        <w:t>мещение по одному и тому же событию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Переход к страховщику прав страхователя на возмеще</w:t>
        <w:softHyphen/>
        <w:t>ние ущерб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Необходимость обеспечения страховщика полной ин</w:t>
        <w:softHyphen/>
        <w:t xml:space="preserve">формации о событиях, имеющих отношение к застрахованному риску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0. К функциям страхования на уровне индивидуального производства не относя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Рисковая.</w:t>
        <w:tab/>
        <w:tab/>
        <w:tab/>
        <w:t xml:space="preserve">В. Инвестиционная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Накопительная.</w:t>
        <w:tab/>
        <w:tab/>
        <w:t>Г. Стимулирования научно-технич. прогресс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1. Обществу взаимного страхования не требуется лицен</w:t>
        <w:softHyphen/>
        <w:t>зия, если оно создано в виде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Акционерного общества.</w:t>
        <w:tab/>
        <w:t>В. Некоммерческого партнерств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ООО </w:t>
        <w:tab/>
        <w:tab/>
        <w:tab/>
        <w:tab/>
        <w:t>Г. Унитарное предприят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2.  Функция, которую не выполняет страхование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Рисковая.</w:t>
        <w:tab/>
        <w:tab/>
        <w:t>В. Инвестиционн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Накопительная.</w:t>
        <w:tab/>
        <w:t>Г. Стимулирующая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3. Объектом личного страхования могут быть имущественные интересы, связанные со следующими событиям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ричинением вреда жизни и здоровью граждан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мертью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Дожитие граждан до определенного возраста и срок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Все ответы верны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4. Страховые актуарии должны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Иметь лицензию на проведение актуарной деятельности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Иметь квалификационный аттестат актуар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Быть внесены в единый реестр страховых актуарие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Целью взаимного страхования является: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олучение прибыли.</w:t>
        <w:tab/>
        <w:tab/>
        <w:t>В Перераспределение риск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Компенсация ущерба.</w:t>
        <w:tab/>
        <w:tab/>
      </w:r>
      <w:r>
        <w:rPr>
          <w:rStyle w:val="BodytextTrebuchetMS"/>
          <w:rFonts w:cs="Times New Roman"/>
          <w:b w:val="false"/>
          <w:sz w:val="22"/>
          <w:szCs w:val="22"/>
        </w:rPr>
        <w:t xml:space="preserve">Г. Все </w:t>
      </w:r>
      <w:r>
        <w:rPr>
          <w:sz w:val="22"/>
          <w:szCs w:val="22"/>
        </w:rPr>
        <w:t>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6. Страховым случаем явля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редполагаемое событие.</w:t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 Фактический ущерб.</w:t>
        <w:tab/>
        <w:tab/>
        <w:t>В. Свершившееся событ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7. Объектами страхования могут быть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 Имущественные интересы, связанные с дожитием граждан до определенного возраст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Имущественные интересы, связанные с владением, пользованием и распоряжением имуществ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Имуществен. интересы, связанные с причинением вреда жизни граждан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8. Суброгация в страховании — эт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раво страхователя к страховщику по выплате страхо</w:t>
        <w:softHyphen/>
        <w:t>вого возмеще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Переход права требования возмещения ущерба от страхователя к страховщику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ередача прав страхователю от страховщика по возме</w:t>
        <w:softHyphen/>
        <w:t>щению ущерб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9. Договор страхования может иметь деление по имущественным интересам. Выбрать правильный вариан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Личное, имущественное и ответствен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Обязательное и добровольно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Коммерческое и некоммерческо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0. Размер страховой выплаты по договорам страхования должен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е превышать страховую сумму.</w:t>
        <w:tab/>
        <w:t>В. Равняться сумме ущерб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авняться страховой сумме.</w:t>
        <w:tab/>
        <w:t>Г. Равняться страховой стоим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1. Страховая сумма — эт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умма возмещения при наступлении страхового случ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умма, которую оплачивает страхователь страховщику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умма, на которую страхуется объект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2. Одной из задач актуария явля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роверка правильности оформления счетов, актов и т. д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Качественная оценка ситуации на рынке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Расчет страховых тарифов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Унитарное предприят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3. Размер страховой премии и страховые выплаты в добровольном страховании устанавливаются: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12pt"/>
          <w:b w:val="false"/>
          <w:sz w:val="22"/>
          <w:szCs w:val="22"/>
        </w:rPr>
        <w:t xml:space="preserve">А. </w:t>
      </w:r>
      <w:r>
        <w:rPr>
          <w:sz w:val="22"/>
          <w:szCs w:val="22"/>
        </w:rPr>
        <w:t>Исходя из страховой суммы.</w:t>
        <w:tab/>
        <w:tab/>
        <w:t>В. Страхователя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щиком самостоятельно.</w:t>
        <w:tab/>
        <w:t>Г. Законом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4. Способы возмещения ущерба в страховании — это: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Tahoma"/>
          <w:rFonts w:cs="Times New Roman"/>
          <w:b w:val="false"/>
          <w:sz w:val="22"/>
          <w:szCs w:val="22"/>
        </w:rPr>
        <w:t xml:space="preserve">А. </w:t>
      </w:r>
      <w:r>
        <w:rPr>
          <w:sz w:val="22"/>
          <w:szCs w:val="22"/>
        </w:rPr>
        <w:t>Ремонт.</w:t>
        <w:tab/>
        <w:tab/>
        <w:tab/>
        <w:tab/>
        <w:t>В. Денежное возмеще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Замена.</w:t>
        <w:tab/>
        <w:tab/>
        <w:tab/>
        <w:tab/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5.  Происшедшее событие и (или) его последствия, предусмотренные страховым договором или законом, с наступлением которого страховщик производит выплаты застрахованному лицу (страхователю, выгодоприобретателю) или иному третьему лицу, — эт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 Страховой случай.</w:t>
        <w:tab/>
        <w:tab/>
        <w:t>В. Страховой ущерб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ой риск.</w:t>
        <w:tab/>
        <w:tab/>
        <w:tab/>
      </w:r>
      <w:r>
        <w:rPr>
          <w:rStyle w:val="BodytextTrebuchetMS"/>
          <w:rFonts w:cs="Times New Roman"/>
          <w:b w:val="false"/>
          <w:sz w:val="22"/>
          <w:szCs w:val="22"/>
        </w:rPr>
        <w:t xml:space="preserve">Г. </w:t>
      </w:r>
      <w:r>
        <w:rPr>
          <w:sz w:val="22"/>
          <w:szCs w:val="22"/>
        </w:rPr>
        <w:t>Страховое событие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2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. Страховщик заинтересован в том, чтобы страховой портфель содержал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Множество однородных одинакового происхождения риск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Множество рисков разного происхождения. </w:t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Большое количество разного рода риск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Малое количество однородных одинакового происхождения риск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. Страхователями призна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Юридические лица.</w:t>
        <w:tab/>
        <w:tab/>
        <w:t>В. Выгодоприобретател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Физические лица.</w:t>
        <w:tab/>
        <w:tab/>
        <w:tab/>
        <w:t>Г. Страховые брокер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3. Принцип эквивалентности в страховании предполагае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Равенство страховых премий и страховых резерв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Экономическое равенство суммы собранных со страхователей страховых премий и размера совокупных страховых выплат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Экономическое равенство страховых фондов и совокупных страховых выплат.                                                 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Физ. лица, постоянно проживающие на территории РФ, имеющие квалификационный аттестат и осуществляющие деятельность по расчетам страховых тарифов, страховых резервов страховщика, оценке инвестиционных проектов, называются: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А. Страховыми брокерами.</w:t>
        <w:tab/>
        <w:tab/>
        <w:t xml:space="preserve">В. Андеррайтерами    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Б. Оценщиками   </w:t>
        <w:tab/>
        <w:tab/>
        <w:tab/>
        <w:t xml:space="preserve">Г. Актуариями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5. Экономическая сущность страхования состои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В солидарной раскладке возможного ущерба от стихийных бедствий и других событий между заинтересованными лица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 случайном характере наступления страховых событий и неравномерности возможного ущерб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В особых перераспределительных денежных отношениях между участниками страхования по поводу формирования специального фонда за счет страховых взносов страхователей, предназначенного для возмещения возможного ущерба, причиненного одному из них в результате страхового случ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6. Страхование представляет собой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лату за страх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Отношение между страховщиками и страхователями по защите имущественных интересов физ. и юр. лиц при наступлении определенных событий за счет денежных факторов, формируемых страховщиками из уплачиваемых страхователями страховых взнос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истему экономических отношений, включая образование специального фонда средств за счет предприятий, организаций распределения его использование для возмещения ущерб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7. Самостоятельный субъект страхового рынка, который за вознаграждение осуществляет деятельность в страховании или перестраховании от своего имени в интересах своих клиентов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Актуарий.</w:t>
        <w:tab/>
        <w:tab/>
        <w:t>Б.  Цедент.</w:t>
        <w:tab/>
        <w:t>В. Страховой брокер.</w:t>
        <w:tab/>
        <w:t>Г. Страховщик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8. Страховщиками могут быть: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Юридические лица любой организационно-правовой формы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Tahoma"/>
          <w:rFonts w:cs="Times New Roman"/>
          <w:b w:val="false"/>
          <w:sz w:val="22"/>
          <w:szCs w:val="22"/>
        </w:rPr>
        <w:t xml:space="preserve">Б. </w:t>
      </w:r>
      <w:r>
        <w:rPr>
          <w:sz w:val="22"/>
          <w:szCs w:val="22"/>
        </w:rPr>
        <w:t>Дееспособные физические лица, заключившие договор страхования и уплачивающие страховые взнос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Юр. лица любой организационно-правовой </w:t>
      </w:r>
      <w:r>
        <w:rPr>
          <w:rStyle w:val="Bodytext8pt"/>
          <w:sz w:val="22"/>
          <w:szCs w:val="22"/>
        </w:rPr>
        <w:t xml:space="preserve">формы, </w:t>
      </w:r>
      <w:r>
        <w:rPr>
          <w:sz w:val="22"/>
          <w:szCs w:val="22"/>
        </w:rPr>
        <w:t>получившие лицензию на осуществление страховой деятель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Страхование одного и того же объекта страхования несколькими страховщиками – это :                                                                                                   А. Перестрахование.      </w:t>
        <w:tab/>
        <w:tab/>
        <w:tab/>
        <w:t>В. Сострахова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Взаимное страхование         </w:t>
        <w:tab/>
        <w:tab/>
        <w:t xml:space="preserve">Г. Двойное страхование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0. Размер страховой суммы по договорам имущественного страховани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Устанавливается Законом “Об организации страхового дела РФ ”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Устанавливается правилами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Устанавливается страховщикам и страхователе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Общества взаимного страхования — это: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рганизационная форма, основанная на членстве в ор</w:t>
        <w:softHyphen/>
        <w:t>ганизации для осуществления взаимного страхования своих член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ыравнивание и распределение крупных рисков между страховщиками, при котором каждый из них заключает со страхователем отдельный договор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ание, при котором его объект оказывается за</w:t>
        <w:softHyphen/>
        <w:t>страхованным у нескольких страховщиков на общую сумму, не превышающую страховую стоимость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2. К актуарным относят расчеты по определению страхо</w:t>
        <w:softHyphen/>
        <w:t>вых тарифов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В личном страховании.</w:t>
        <w:tab/>
        <w:t xml:space="preserve">          В. В страховании ответствен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 имущественном страховании.        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3. К функциям страхования на макроэкономическом уровне не относя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Функция стимулирования НТП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Функция освобождения государства от дополнительных расход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Функция обеспечения непрерывности общественного воспроизводств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Функция сбережения средств населе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4. Целью организации страхового дела явля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Защита имущественных интересов физических и юридических лиц при наступлении страховых случае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Проведение единой государственной политики в области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Возмещение ущербов страхователей при наступлении страховых случае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5.</w:t>
      </w:r>
      <w:r>
        <w:rPr>
          <w:sz w:val="22"/>
          <w:szCs w:val="22"/>
          <w:lang w:val="en-US" w:eastAsia="en-US"/>
        </w:rPr>
        <w:t>He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одлежат лицензированию следующие субъекты страховани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щики.</w:t>
        <w:tab/>
        <w:t>Б. Страховые брокеры.</w:t>
        <w:tab/>
        <w:t>В. Страховые актуарии.</w:t>
      </w:r>
    </w:p>
    <w:p>
      <w:pPr>
        <w:pStyle w:val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16. </w:t>
      </w:r>
      <w:r>
        <w:rPr>
          <w:sz w:val="22"/>
          <w:szCs w:val="22"/>
        </w:rPr>
        <w:t>Размер страховой суммы по договорам личного страхования устанавлива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о согласованию между страховщиком и страхователем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Страхователем.   </w:t>
      </w:r>
      <w:r>
        <w:rPr>
          <w:rStyle w:val="BodytextTahoma"/>
          <w:rFonts w:cs="Times New Roman"/>
          <w:b w:val="false"/>
          <w:sz w:val="22"/>
          <w:szCs w:val="22"/>
        </w:rPr>
        <w:t>В. П</w:t>
      </w:r>
      <w:r>
        <w:rPr>
          <w:sz w:val="22"/>
          <w:szCs w:val="22"/>
        </w:rPr>
        <w:t>равилами страхования.</w:t>
        <w:tab/>
      </w:r>
      <w:r>
        <w:rPr>
          <w:rStyle w:val="BodytextTahoma6"/>
          <w:rFonts w:cs="Times New Roman"/>
          <w:b w:val="false"/>
          <w:sz w:val="22"/>
          <w:szCs w:val="22"/>
        </w:rPr>
        <w:t xml:space="preserve">Г. </w:t>
      </w:r>
      <w:r>
        <w:rPr>
          <w:sz w:val="22"/>
          <w:szCs w:val="22"/>
        </w:rPr>
        <w:t>Законодательств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Существенные принципы страхования — это: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ринцип контрибуции.                     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ринцип возмещения всех убытков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ринцип равенства всех участников договора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Вероятностное, случайное событие с неблагоприятными последствиями для предмета страхования юридических или физических лиц, осознанное ими и обусловливающее их потребность в страховании, — это:                                                  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Страховой случай.       </w:t>
        <w:tab/>
        <w:t xml:space="preserve">В. Страховой убыток.  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Tahoma6"/>
          <w:rFonts w:cs="Times New Roman"/>
          <w:b w:val="false"/>
          <w:sz w:val="22"/>
          <w:szCs w:val="22"/>
        </w:rPr>
        <w:t xml:space="preserve">Б.  </w:t>
      </w:r>
      <w:r>
        <w:rPr>
          <w:sz w:val="22"/>
          <w:szCs w:val="22"/>
        </w:rPr>
        <w:t xml:space="preserve">Страховой риск.                 </w:t>
        <w:tab/>
        <w:t>Г. Страховое событ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9. Функция обеспечения непрерывности общественного производства состоит в следующем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Создании условий для полноценного функционирования предприятий и организаций.                                                                                                                                                       Б. Стимулировании научно-технического прогресса.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оздании финансовых условий для быстрого возобновления деятельности организаций, пострадавших в результате страхового случ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0. Основными функциями страхования явля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Рисковая, накопительная, инвестиционная, превентивн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исковая, сберегательная, стимулирующая, предупре</w:t>
        <w:softHyphen/>
        <w:t>дительн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Рисковая, стимулирующая, накопительная, инвестици</w:t>
        <w:softHyphen/>
        <w:t>онн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1. В задачи актуария не входи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Расчет размера страховых тариф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асчет страховых резерв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Заключение договора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Оценка инвестиционного дохода страховщик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2. Резервы материальных и денежных средств, образуемые для покрытия чрезвычайных ущербов, причиняемых обществу, называ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ыми резерва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ыми фонда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Фондами само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3. Различают следующие теории организации страхового фонда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Амортизационную, современную, марксистскую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Амортизационную, субъективную, современную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Марксистскую, национальную, региональную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4. Источниками формирования страховых фондов явля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Материальные и денежные средства государства, физических и юридических лиц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Прибавочная стоимость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Амортизационные отчисления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TrebuchetMS"/>
          <w:rFonts w:cs="Times New Roman"/>
          <w:b w:val="false"/>
          <w:sz w:val="22"/>
          <w:szCs w:val="22"/>
        </w:rPr>
        <w:t xml:space="preserve">Г. </w:t>
      </w:r>
      <w:r>
        <w:rPr>
          <w:sz w:val="22"/>
          <w:szCs w:val="22"/>
        </w:rPr>
        <w:t>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5. Страховые актуарии должны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Иметь лицензию на проведение актуарной деятельности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Иметь квалификационный аттестат актуар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Быть внесены в единый реестр страховых актуарие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3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. Государственные страховые фонды формируются за сче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бязательных и добровольных взносов физических и юридических лиц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Tahoma6"/>
          <w:rFonts w:cs="Times New Roman"/>
          <w:b w:val="false"/>
          <w:sz w:val="22"/>
          <w:szCs w:val="22"/>
        </w:rPr>
        <w:t xml:space="preserve">Б. </w:t>
      </w:r>
      <w:r>
        <w:rPr>
          <w:sz w:val="22"/>
          <w:szCs w:val="22"/>
        </w:rPr>
        <w:t>Обязательных взносов физических и юридических лиц и добровольных бюджетных средст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ых взносов физических и юридических лиц по договорам обязательного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Фонды страховых компаний формируются за счет: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бязательных и добровольных взносов физических и юридических лиц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ых взносов физических и юридических лиц по договорам добровольного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Только страховых взносов физических лиц по договорам добровольного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3. Закон “Об организации страхового дела в РФ ” выделяе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Две отрасли — личное страхование и имущественное страхова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Две отрасли — страхование жизни и страхование отличное от страхования жизни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11pt1"/>
        </w:rPr>
        <w:t xml:space="preserve">В. </w:t>
      </w:r>
      <w:r>
        <w:rPr>
          <w:sz w:val="22"/>
          <w:szCs w:val="22"/>
        </w:rPr>
        <w:t xml:space="preserve">Три отрасли </w:t>
      </w:r>
      <w:r>
        <w:rPr>
          <w:rStyle w:val="Bodytext11pt1"/>
        </w:rPr>
        <w:t xml:space="preserve">— </w:t>
      </w:r>
      <w:r>
        <w:rPr>
          <w:sz w:val="22"/>
          <w:szCs w:val="22"/>
        </w:rPr>
        <w:t>личное страхование, страхование ответственности, имущественное страхова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4. Обособленная область страхования имущественных интересов, связанных с последствиями страховых случаев для однородных либо родственных предметов страхования юр. и физ. лиц, которая управляется особыми принципами и методами страховой защиты и формирования страховых резервов, называ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Видом страхования.</w:t>
        <w:tab/>
        <w:tab/>
        <w:t>В. Формой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Б. </w:t>
      </w:r>
      <w:r>
        <w:rPr>
          <w:sz w:val="22"/>
          <w:szCs w:val="22"/>
        </w:rPr>
        <w:t>Отраслью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5. К отрасли личного страхования относятся следующие виды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ание жизни на случай смерти, дожития до определенного возраста или срока; пенсионное страхование; страхование от несчастных случаев и болезней; медицинское страхование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ание жизни на случай смерти, дожития до определенного возраста или срока; пенсионное страхование; страхование от несчастных случаев и болезней; страхование от временной утраты трудоспособности, медицинское страхова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ание жизни; пенсионное страхование; страхование от несчастных случаев и болезней; медицинское страхование; пожизненное страхова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6. Виды страхования регламентиру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Законом о страховании.</w:t>
        <w:tab/>
        <w:t>Б. Гражданским кодексом РФ, гл. 48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Законом “Об организации страхового дела в РФ”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7. Отраслевая классификация страхования предусмат</w:t>
        <w:softHyphen/>
        <w:t>ривает подразделение страхования на следующие виды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Медицинское.</w:t>
        <w:tab/>
        <w:t>В. Страхование имуществ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Личное.</w:t>
        <w:tab/>
        <w:tab/>
        <w:t>Г. Страхование ответствен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. Нет правильных ответов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8. Страхование финансовых рисков относи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К отрасли страхования.</w:t>
        <w:tab/>
        <w:tab/>
        <w:tab/>
        <w:t>В. К виду имуществ.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К виду страхования ответственности.</w:t>
        <w:tab/>
        <w:t xml:space="preserve">Г. К подотрасли страхования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9. По форме страхование подразделяется на следующие виды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Обязательное и добровольное.    </w:t>
        <w:tab/>
      </w:r>
      <w:r>
        <w:rPr>
          <w:rStyle w:val="Bodytext11pt1"/>
        </w:rPr>
        <w:t xml:space="preserve">В. </w:t>
      </w:r>
      <w:r>
        <w:rPr>
          <w:sz w:val="22"/>
          <w:szCs w:val="22"/>
        </w:rPr>
        <w:t>Имущественное и лично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Окладное и неокладное.</w:t>
        <w:tab/>
        <w:t xml:space="preserve">      </w:t>
        <w:tab/>
      </w:r>
      <w:r>
        <w:rPr>
          <w:sz w:val="22"/>
          <w:szCs w:val="22"/>
          <w:lang w:eastAsia="en-US"/>
        </w:rPr>
        <w:t xml:space="preserve">Г. </w:t>
      </w:r>
      <w:r>
        <w:rPr>
          <w:sz w:val="22"/>
          <w:szCs w:val="22"/>
        </w:rPr>
        <w:t xml:space="preserve">Коммерческое и некоммерческое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</w:t>
      </w:r>
      <w:r>
        <w:rPr>
          <w:sz w:val="22"/>
          <w:szCs w:val="22"/>
          <w:lang w:eastAsia="en-US"/>
        </w:rPr>
        <w:t>У</w:t>
      </w:r>
      <w:r>
        <w:rPr>
          <w:sz w:val="22"/>
          <w:szCs w:val="22"/>
        </w:rPr>
        <w:t xml:space="preserve">кажите принципы добровольного страхования: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Выборочность.</w:t>
        <w:tab/>
        <w:tab/>
        <w:tab/>
      </w:r>
      <w:r>
        <w:rPr>
          <w:rStyle w:val="Bodytext11pt1"/>
        </w:rPr>
        <w:t xml:space="preserve">В. </w:t>
      </w:r>
      <w:r>
        <w:rPr>
          <w:sz w:val="22"/>
          <w:szCs w:val="22"/>
        </w:rPr>
        <w:t>Автоматичность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Tahoma6"/>
          <w:rFonts w:cs="Times New Roman"/>
          <w:b w:val="false"/>
          <w:sz w:val="22"/>
          <w:szCs w:val="22"/>
        </w:rPr>
        <w:t xml:space="preserve">Б.  </w:t>
      </w:r>
      <w:r>
        <w:rPr>
          <w:sz w:val="22"/>
          <w:szCs w:val="22"/>
        </w:rPr>
        <w:t>Бессрочность.</w:t>
        <w:tab/>
        <w:tab/>
        <w:tab/>
      </w:r>
      <w:r>
        <w:rPr>
          <w:rStyle w:val="Bodytext11pt1"/>
        </w:rPr>
        <w:t xml:space="preserve">Г. </w:t>
      </w:r>
      <w:r>
        <w:rPr>
          <w:sz w:val="22"/>
          <w:szCs w:val="22"/>
        </w:rPr>
        <w:t>Полнота охвата всех объект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1.  Критерием выделения отраслей страхования явля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бъем страховой ответственности.</w:t>
        <w:tab/>
        <w:t>В. Объект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Б. </w:t>
      </w:r>
      <w:r>
        <w:rPr>
          <w:sz w:val="22"/>
          <w:szCs w:val="22"/>
        </w:rPr>
        <w:t>Сроки страхования.</w:t>
        <w:tab/>
        <w:tab/>
        <w:tab/>
        <w:t>Г. Категории страхователей.</w:t>
      </w:r>
    </w:p>
    <w:p>
      <w:pPr>
        <w:pStyle w:val="13"/>
        <w:jc w:val="both"/>
        <w:rPr>
          <w:rStyle w:val="Bodytext2Tahoma2"/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/>
          <w:b w:val="false"/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2Tahoma2"/>
          <w:rFonts w:cs="Times New Roman"/>
          <w:b w:val="false"/>
          <w:sz w:val="22"/>
          <w:szCs w:val="22"/>
        </w:rPr>
        <w:t xml:space="preserve">12. </w:t>
      </w:r>
      <w:r>
        <w:rPr>
          <w:sz w:val="22"/>
          <w:szCs w:val="22"/>
        </w:rPr>
        <w:t>Плата за страхование — эт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ой тариф.</w:t>
        <w:tab/>
        <w:tab/>
      </w:r>
      <w:r>
        <w:rPr>
          <w:rStyle w:val="Bodytext11pt1"/>
        </w:rPr>
        <w:t xml:space="preserve">Б. </w:t>
      </w:r>
      <w:r>
        <w:rPr>
          <w:sz w:val="22"/>
          <w:szCs w:val="22"/>
        </w:rPr>
        <w:t>Страховая сумма.</w:t>
        <w:tab/>
        <w:tab/>
        <w:t>В. Страховая прем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3. При наступлении страхового случая страховщик несет обязательство перед страхователем по выплате:</w:t>
      </w:r>
    </w:p>
    <w:p>
      <w:pPr>
        <w:pStyle w:val="13"/>
        <w:jc w:val="both"/>
        <w:rPr>
          <w:rStyle w:val="Bodytext11pt1"/>
          <w:rFonts w:ascii="Times New Roman" w:hAnsi="Times New Roman"/>
        </w:rPr>
      </w:pPr>
      <w:r>
        <w:rPr>
          <w:sz w:val="22"/>
          <w:szCs w:val="22"/>
        </w:rPr>
        <w:t>А. Страховой суммы.</w:t>
        <w:tab/>
        <w:tab/>
        <w:tab/>
      </w:r>
      <w:r>
        <w:rPr>
          <w:rStyle w:val="Bodytext11pt1"/>
        </w:rPr>
        <w:t xml:space="preserve">В. </w:t>
      </w:r>
      <w:r>
        <w:rPr>
          <w:sz w:val="22"/>
          <w:szCs w:val="22"/>
        </w:rPr>
        <w:t xml:space="preserve">Страхового возмещения.               </w:t>
      </w:r>
      <w:r>
        <w:rPr>
          <w:rStyle w:val="Bodytext11pt1"/>
        </w:rPr>
        <w:t xml:space="preserve">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ой премии.</w:t>
        <w:tab/>
        <w:tab/>
        <w:tab/>
      </w:r>
      <w:r>
        <w:rPr>
          <w:rStyle w:val="Bodytext11pt1"/>
        </w:rPr>
        <w:t xml:space="preserve">Г. </w:t>
      </w:r>
      <w:r>
        <w:rPr>
          <w:sz w:val="22"/>
          <w:szCs w:val="22"/>
        </w:rPr>
        <w:t>Страхового ущерб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14. </w:t>
      </w:r>
      <w:r>
        <w:rPr>
          <w:sz w:val="22"/>
          <w:szCs w:val="22"/>
        </w:rPr>
        <w:t>По видам обязательного страхования страховой тариф устанавлива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Законодательством стра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Общим для всех видов страхования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о согласованию сторон договора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В зависимости от вида страхования.  </w:t>
      </w:r>
    </w:p>
    <w:p>
      <w:pPr>
        <w:pStyle w:val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15. </w:t>
      </w:r>
      <w:r>
        <w:rPr>
          <w:sz w:val="22"/>
          <w:szCs w:val="22"/>
        </w:rPr>
        <w:t>Страховой взнос и страховая премия явля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Тождественными понятия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заимоисключающими понятия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ой взнос – это часть страховой прем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Страховая премия –это часть страхового взнос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6. Государственное страхование проводи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а добровольной основ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На обязательной основ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Как на добровольной, так и на обязательной основах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7. Пенсионное страхование относится к отрасл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Личного страхования.</w:t>
        <w:tab/>
        <w:tab/>
        <w:t>В. Страхования ответствен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Имущественного страхования.</w:t>
        <w:tab/>
        <w:t>Г. К перестрахованию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8. Страхование гражданской ответственности владельцев автотранспортных средств относится к отрасл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Личного страхования.</w:t>
        <w:tab/>
        <w:tab/>
        <w:t>В. Страхования ответствен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Имущественного страхования.</w:t>
        <w:tab/>
        <w:t>Г. К перестрахованию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9. Страховые брокеры — юр.лица могут вести свою деятельность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В любой организационно-правовой форме. </w:t>
        <w:tab/>
        <w:t>В. Только в виде АО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 виде АО и ООО.</w:t>
        <w:tab/>
        <w:tab/>
        <w:tab/>
        <w:tab/>
        <w:t>Г. Только в виде ООО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0. Результаты актуарной оценки по итогам каждого года представляются в следующие органы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Минфин России.</w:t>
        <w:tab/>
        <w:tab/>
        <w:t>В. Росстрахнадзор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ЦБ РФ.</w:t>
        <w:tab/>
        <w:tab/>
        <w:tab/>
        <w:t>Г. Департамент страхового надзор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Вариант 4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. При отказе соискателю в выдаче лицензии тот может повторно подать документы в органы страхового надзора не ранее чем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Через полгода.</w:t>
        <w:tab/>
        <w:t>Б. Через два года.</w:t>
        <w:tab/>
        <w:t>В. Через один год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. Размер страховой выплаты по договорам страхования должен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е превышать страховую сумму.</w:t>
        <w:tab/>
        <w:t>В. Равняться сумме ущерб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авняться страховой сумме.</w:t>
      </w:r>
    </w:p>
    <w:p>
      <w:pPr>
        <w:pStyle w:val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3"/>
        <w:jc w:val="both"/>
        <w:rPr>
          <w:color w:val="FF0000"/>
          <w:sz w:val="22"/>
          <w:szCs w:val="22"/>
        </w:rPr>
      </w:pPr>
      <w:r>
        <w:rPr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>Основная функция органа государственного страхового надзора -эт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Выдача лицензи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Проведение экспертизы страховых случае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Определение прав и обязанностей участников договора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Изменение условий договора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4. Орган страхового надзора осуществляет следующие полномочи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Выдача лицензи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ыдача квалификационных аттестатов страховым актуариям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Осуществление контроля за страховым законодательств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5. Орган страхового надзора принимает решени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Об отказе в выдаче лицензии на проведение страхового дела.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Аннулировании, ограничении, приостановлении действия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Отзыве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6. Федеральный орган исполнительной власти, осуществляющий функции по контролю и надзору в страховой деятель</w:t>
      </w:r>
      <w:r>
        <w:rPr>
          <w:sz w:val="22"/>
          <w:szCs w:val="22"/>
          <w:lang w:eastAsia="en-US"/>
        </w:rPr>
        <w:t>ности, называ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ФССН</w:t>
        <w:tab/>
        <w:tab/>
        <w:tab/>
        <w:t>В. ЦБ РФ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ФНС.</w:t>
        <w:tab/>
        <w:tab/>
        <w:tab/>
        <w:t>Г. Департамент страхового надзор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7. Для получения лицензии страховая организация предоставляет в ЦБ РФ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ведения об актуарии.</w:t>
        <w:tab/>
        <w:t>В. Информацию о страхователях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Договоры страхования.</w:t>
        <w:tab/>
        <w:t>Г. Учредительные документ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8. Условия, при которых орган страхового надзора принимает решение об отзыве лицензии без соответствующего предписани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есоответствие документов требованиям закон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Наличие в документах недостоверной информац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Невыполнение требований об увеличении уставного капитал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Отсутствие математического образования у актуар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9. Аннулирование лицензии или отмена решения о её выдаче осуществляется в случае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епринятия соискателем мер для получения лицензии в течение двух месяцев со дня уведомления о выдаче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Непринятия соискателем мер для получения лицензии в течение 30 дней со дня уведомления о выдаче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Установления до момента выдачи лицензии факта представления соискателем лицензии недостоверной информац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0. Лицензия выдается на срок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5 лет.</w:t>
        <w:tab/>
        <w:tab/>
        <w:tab/>
        <w:tab/>
        <w:tab/>
        <w:t>В.10 лет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Без ограничения срока действия.</w:t>
        <w:tab/>
        <w:t>Г. 3 года с условием продле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1. Несоблюдение страховщиком страхового законодательства в части формирования и размещения средств страховых резервов является основанием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редписания об устранении нарушени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Ограничения действия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риостановления действия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Отзыва лицензии</w:t>
      </w:r>
    </w:p>
    <w:p>
      <w:pPr>
        <w:pStyle w:val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2. Ос</w:t>
      </w:r>
      <w:r>
        <w:rPr>
          <w:sz w:val="22"/>
          <w:szCs w:val="22"/>
        </w:rPr>
        <w:t>нованием для предписания явля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. </w:t>
      </w:r>
      <w:r>
        <w:rPr>
          <w:sz w:val="22"/>
          <w:szCs w:val="22"/>
        </w:rPr>
        <w:t>Нарушение условий договора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Недостоверная информация, предоставленная страхователе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Осуществление субъектом страхового дела деятельности, запрещенной законодательств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3. Осуществление субъектом страхового дела деятельности, запрещенной законодательством, является основанием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тзыва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Ограничения действия лицензии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риостановления действия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Предписаний об устранении нарушени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Запрет на заключение договоров страхования </w:t>
      </w:r>
      <w:r>
        <w:rPr>
          <w:i/>
          <w:sz w:val="22"/>
          <w:szCs w:val="22"/>
        </w:rPr>
        <w:t>по отдельным видам</w:t>
      </w:r>
      <w:r>
        <w:rPr>
          <w:sz w:val="22"/>
          <w:szCs w:val="22"/>
        </w:rPr>
        <w:t xml:space="preserve"> страхования, договоров перестрахования, а также </w:t>
      </w:r>
      <w:r>
        <w:rPr>
          <w:i/>
          <w:sz w:val="22"/>
          <w:szCs w:val="22"/>
        </w:rPr>
        <w:t>запрет на внесение изменений</w:t>
      </w:r>
      <w:r>
        <w:rPr>
          <w:sz w:val="22"/>
          <w:szCs w:val="22"/>
        </w:rPr>
        <w:t>, влекущих за собой увеличение обязательств страховщика, в соответствующие договоры называ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тзывом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Б. О</w:t>
      </w:r>
      <w:r>
        <w:rPr>
          <w:sz w:val="22"/>
          <w:szCs w:val="22"/>
        </w:rPr>
        <w:t>граничением действия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10pt1"/>
          <w:b w:val="false"/>
          <w:sz w:val="22"/>
          <w:szCs w:val="22"/>
        </w:rPr>
        <w:t>В. П</w:t>
      </w:r>
      <w:r>
        <w:rPr>
          <w:sz w:val="22"/>
          <w:szCs w:val="22"/>
        </w:rPr>
        <w:t>риостановлением действия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Предписанием об устранении нарушени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5. Основанием </w:t>
      </w:r>
      <w:r>
        <w:rPr>
          <w:i/>
          <w:sz w:val="22"/>
          <w:szCs w:val="22"/>
        </w:rPr>
        <w:t>для прекращения</w:t>
      </w:r>
      <w:r>
        <w:rPr>
          <w:sz w:val="22"/>
          <w:szCs w:val="22"/>
        </w:rPr>
        <w:t xml:space="preserve"> страховой деятельности объекта страхового дела является: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Решение суд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Б. </w:t>
      </w:r>
      <w:r>
        <w:rPr>
          <w:sz w:val="22"/>
          <w:szCs w:val="22"/>
        </w:rPr>
        <w:t>Решение органа страхового надзора об отзыве лицензии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10pt1"/>
          <w:b w:val="false"/>
          <w:sz w:val="22"/>
          <w:szCs w:val="22"/>
        </w:rPr>
        <w:t xml:space="preserve">В. </w:t>
      </w:r>
      <w:r>
        <w:rPr>
          <w:sz w:val="22"/>
          <w:szCs w:val="22"/>
        </w:rPr>
        <w:t>Заявление субъекта страхового дела об отзыве лицензии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Подача страхователем иска в суд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6. Со дня вступления в силу решения органа страхового </w:t>
      </w:r>
      <w:r>
        <w:rPr>
          <w:sz w:val="22"/>
          <w:szCs w:val="22"/>
          <w:lang w:eastAsia="en-US"/>
        </w:rPr>
        <w:t xml:space="preserve">надзора </w:t>
      </w:r>
      <w:r>
        <w:rPr>
          <w:sz w:val="22"/>
          <w:szCs w:val="22"/>
        </w:rPr>
        <w:t>об отзыве лицензии субъект страхового дела вправе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Заключать договоры страхования и договоры пере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Б</w:t>
      </w:r>
      <w:r>
        <w:rPr>
          <w:sz w:val="22"/>
          <w:szCs w:val="22"/>
        </w:rPr>
        <w:t>. Вносить изменения, влекущие за собой увеличение обяза</w:t>
        <w:softHyphen/>
        <w:t>тельства субъекта страхового дела в соответствующие договоры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10pt1"/>
          <w:b w:val="false"/>
          <w:sz w:val="22"/>
          <w:szCs w:val="22"/>
        </w:rPr>
        <w:t xml:space="preserve">В. </w:t>
      </w:r>
      <w:r>
        <w:rPr>
          <w:sz w:val="22"/>
          <w:szCs w:val="22"/>
        </w:rPr>
        <w:t>Выполнять обязательства по действующим договор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7. По договору имущественного страхования могут быть застрахованы следующие имущественные интересы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Риск утраты (гибели), недостачи или повреждения имуществ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иск ответственности по обязательствам, возникающий вследствие причинения вреда жизни, здоровью или имущества других лиц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Риск убытков от предпринимательской деятельности из-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, в том числе риск неполучения ожидаемых доход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8. Договор страхования имущества признается недействительным, есл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Договор заключен без участия страхового агента или брокер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Договор заключен при отсутствии у страхователя или выгодоприобретателя интереса в сохранении застрахованности имуществ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Договор заключен без указания имени или наименовании выгодоприобретател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9. Договор страхования вступает в силу с момента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одписания.</w:t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 Уплаты всей страховой прем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 Оплаты первого страхового взнос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0. Договор страхования прекращается до наступления срока, на который он был заключен, есл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осле его вступления в силу возможность наступления страхового случая отпал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уществование страхового риска прекратилось по обстоятельствам иным, чем страховой случа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Обязательства страховщика перед страхователем выплаты в полном объем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5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. При досрочном прекращении договора страхования страховщик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А. И</w:t>
      </w:r>
      <w:r>
        <w:rPr>
          <w:sz w:val="22"/>
          <w:szCs w:val="22"/>
        </w:rPr>
        <w:t>меет право на часть страховой премии пропорционально времени, в течение которого действовало страхова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Не возвращает уплаченную страхователем премию.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Возвращает уплаченную страхователем премию в полном об</w:t>
        <w:softHyphen/>
        <w:t>ъем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. Страховщик, уведомленный об обстоятельствах, влекущих увеличение страхового риска, вправе потребовать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. </w:t>
      </w:r>
      <w:r>
        <w:rPr>
          <w:sz w:val="22"/>
          <w:szCs w:val="22"/>
        </w:rPr>
        <w:t xml:space="preserve">Изменения условий договора страхования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Уплаты дополнительной страховой премии соразмерно увеличению риска.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Расторжения договора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</w:t>
      </w:r>
      <w:r>
        <w:rPr>
          <w:sz w:val="22"/>
          <w:szCs w:val="22"/>
          <w:lang w:eastAsia="en-US"/>
        </w:rPr>
        <w:t xml:space="preserve">се </w:t>
      </w:r>
      <w:r>
        <w:rPr>
          <w:sz w:val="22"/>
          <w:szCs w:val="22"/>
        </w:rPr>
        <w:t>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3. Расходы в целях уменьшения убытков, подлежащих возмещению страховщиком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Должны быть возмещены страховщиком, только если соответствующие меры оказались успешны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Должны быть возмещены страховщиком, даже если соответствующие меры оказались безуспешны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Возмещаются страховщиком при любых обстоятельствах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4. Страховщик </w:t>
      </w:r>
      <w:r>
        <w:rPr>
          <w:i/>
          <w:sz w:val="22"/>
          <w:szCs w:val="22"/>
        </w:rPr>
        <w:t>не освобождается</w:t>
      </w:r>
      <w:r>
        <w:rPr>
          <w:sz w:val="22"/>
          <w:szCs w:val="22"/>
        </w:rPr>
        <w:t xml:space="preserve"> от выплаты страхового возмещения или страховой суммы, есл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ой случай наступил вследствие умысла страховател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атель не предпринял соответствующих мер для предотвращения страхового случ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Убыток произошел в результате случая зафиксированного в договоре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5. Если законом или договором страхования не предусмотрено иное, страховщик освобождается от выплаты страхового возмещения и страховой суммы, когда страховой случай наступил вследствие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Воздействия ядерного взрыва, радиации или радиоактивного зараже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оенных действи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Гражданской войны, народных волнений всякого рода или забастовок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6. Срок исковой давности по требованиям, вытекающих из договора имущественного страхования, равен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2 года.</w:t>
        <w:tab/>
        <w:t>Б. 3 года.</w:t>
        <w:tab/>
        <w:t>В. 1 год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7. Выгодоприобретатель не может быть заменен другим лицом, есл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н выполнил какую-либо из обязанностей по договору страхования или предъявил страховщику требование о выплате страхового возмещения или страховой сумм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уществует письменное уведомление о замене выгодоприобретател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Выгодоприобретатель и застрахованный подтвердили согласие на замену выгодоприобретател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8. Основными моделями построения агентских сетей явля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ростая, пирамидальная, многоуровнев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Горизонтальная, многоуровневая, вертикальн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Горизонтальная, синусоидная, вертикальн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Простая, горизонтальная, пирамидальн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Минимальная величина уставного капитала для страховщиков, осуществляющих </w:t>
      </w:r>
      <w:r>
        <w:rPr>
          <w:i/>
          <w:sz w:val="22"/>
          <w:szCs w:val="22"/>
        </w:rPr>
        <w:t>страхование жизни</w:t>
      </w:r>
      <w:r>
        <w:rPr>
          <w:sz w:val="22"/>
          <w:szCs w:val="22"/>
        </w:rPr>
        <w:t>, должна быть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. </w:t>
      </w:r>
      <w:r>
        <w:rPr>
          <w:sz w:val="22"/>
          <w:szCs w:val="22"/>
        </w:rPr>
        <w:t xml:space="preserve">60 млн.руб </w:t>
        <w:tab/>
        <w:t>Б. 90 млн.руб</w:t>
        <w:tab/>
        <w:tab/>
        <w:t>В. 120 млн.руб</w:t>
        <w:tab/>
        <w:t>Г. 240 млн.руб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0. Страховые брокеры вправе осуществлять виды деятельност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ого агента.</w:t>
        <w:tab/>
        <w:tab/>
        <w:t>В. Перестраховщик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щика.</w:t>
        <w:tab/>
        <w:tab/>
        <w:tab/>
        <w:t>Г. Страхового андеррайтер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1. Базовый размер уставного капитала страховщика равен: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Tahoma"/>
          <w:rFonts w:cs="Times New Roman"/>
          <w:b w:val="false"/>
          <w:sz w:val="22"/>
          <w:szCs w:val="22"/>
        </w:rPr>
        <w:t xml:space="preserve">А. </w:t>
      </w:r>
      <w:r>
        <w:rPr>
          <w:sz w:val="22"/>
          <w:szCs w:val="22"/>
        </w:rPr>
        <w:t>20 млн руб.</w:t>
        <w:tab/>
        <w:t>Б. 30 млн руб.</w:t>
        <w:tab/>
        <w:t>В. 40 млн руб.</w:t>
        <w:tab/>
        <w:t>Г. 60 млн руб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На территории РФ </w:t>
      </w:r>
      <w:r>
        <w:rPr>
          <w:i/>
          <w:sz w:val="22"/>
          <w:szCs w:val="22"/>
        </w:rPr>
        <w:t>допускается с</w:t>
      </w:r>
      <w:r>
        <w:rPr>
          <w:sz w:val="22"/>
          <w:szCs w:val="22"/>
        </w:rPr>
        <w:t>трахование следующих рисков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Убытков от участия в играх, лотереях и пар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Убытков, к которым лицо можно принудить в целях осво</w:t>
        <w:softHyphen/>
        <w:t>бождения от заложник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ротивоправных интересов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Tahoma"/>
          <w:rFonts w:cs="Times New Roman"/>
          <w:b w:val="false"/>
          <w:sz w:val="22"/>
          <w:szCs w:val="22"/>
        </w:rPr>
        <w:t>Г. Р</w:t>
      </w:r>
      <w:r>
        <w:rPr>
          <w:sz w:val="22"/>
          <w:szCs w:val="22"/>
        </w:rPr>
        <w:t>асходов от простоя вследствие вынужденного перерыва в производств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3. К принципам осуществления страхового надзора относя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Единство.                               В. Гласность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Законность.                             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В перечень документов, необходимых для получения лицензии на проведение страховой деятельности, </w:t>
      </w:r>
      <w:r>
        <w:rPr>
          <w:i/>
          <w:sz w:val="22"/>
          <w:szCs w:val="22"/>
        </w:rPr>
        <w:t>не входят</w:t>
      </w:r>
      <w:r>
        <w:rPr>
          <w:sz w:val="22"/>
          <w:szCs w:val="22"/>
        </w:rPr>
        <w:t>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Учредительные документ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Правила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Утвержденные методики расчета страховых тарифов.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Штатное расписание страховой организац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5. Комбинированное страхование — эт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ание нескольких однородных объектов страхования.</w:t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ание объектов, относящихся к разным видам имущественного и (или) личного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ание одного и того же риска в нескольких страховых компаниях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Нет такого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6. Добровольное страхование является добровольным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Для страхователей.</w:t>
        <w:tab/>
        <w:t>В. И для страхователей и для страховщик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Для страховщиков.</w:t>
        <w:tab/>
        <w:t xml:space="preserve">Г. Ни для кого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7. Лицензионный сбор за выдачу лицензии взимается размере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2 тыс. руб.                           В. 6 тыс. руб.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4 тыс. руб.                            Г. 8 тыс. руб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8. Какими видами хозяйственной деятельности имеют право заниматься страховые организаци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Торгово-посреднической.</w:t>
        <w:tab/>
        <w:t>В. Производственно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екламной.</w:t>
        <w:tab/>
        <w:tab/>
        <w:tab/>
        <w:t>Г. Банковско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9. Изменение минимального размера уставного капитала может устанавливать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Федеральным закон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Постановлением Правительства РФ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Указом Президента РФ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Приказом генерального директора страховой компан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Страхование может осуществляться в форме: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Добровольного и обязательного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Личного и имущественного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Коммерческого и некоммерческого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6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 договору … страхования одна сторона (страховщик) обязуется за обусловленную договором плату (страховую премию), уплачиваемую другой стороной (страхователем), выплатить единовременно или выплачивать периодически обусловленную договором сумму (страховую сумму) в случае причинения вреда жизни или здоровью самого страхователя или другого названного в договоре гражданина (застрахованного лица), достижения им определенного возраста или наступления в его жизни иного предусмотренного договором события (страхового случая)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Личного страхования.</w:t>
        <w:tab/>
        <w:tab/>
        <w:t>В. Страхования ответствен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Имущественного страхования.</w:t>
        <w:tab/>
        <w:t>Г. Пере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В случае смерти лица, застрахованного по договору личного страхования, в котором не назван иной выгодоприобретатель, выгодоприобретателем признается: </w:t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атель.</w:t>
        <w:tab/>
        <w:tab/>
        <w:tab/>
        <w:tab/>
        <w:t>В. Страховщик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Наследники застрахованного лица.</w:t>
        <w:tab/>
        <w:tab/>
        <w:t>Г. Застрахованный.</w:t>
      </w:r>
    </w:p>
    <w:p>
      <w:pPr>
        <w:pStyle w:val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3. </w:t>
      </w:r>
      <w:r>
        <w:rPr>
          <w:sz w:val="22"/>
          <w:szCs w:val="22"/>
        </w:rPr>
        <w:t>Договор личного страхования в пользу лица, не являющимся застрахованным лицом, заключенный без письменного застрахованного согласия лица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Является недействительны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Может быть признан недействительным по иску застрахованного лиц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исьменное согласие застрахованного не является обязательны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4. </w:t>
      </w:r>
      <w:r>
        <w:rPr>
          <w:sz w:val="22"/>
          <w:szCs w:val="22"/>
        </w:rPr>
        <w:t>Застрахованное лицо, названное в договоре личного страховани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Не может быть заменено ни при каких обстоятельствах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Может быть заменено без согласия застрахованного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Может быть заменено страхователем лишь с согласия другого застрахованного лица и страховщик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5. Страхование от несчастных случаев явля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амостоятельной отраслью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идом личного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одотраслью личного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идом медицинского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6. В цели обязательного медицинского страхования входя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плата необходимых медикамент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Оплата пластических операци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Гарантия застрахованным прохождения лечения в клинических больницах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Гарантия гражданам получения медицинской помощи и финансирование профилактических мероприяти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7. Медицинское страхование может осуществлять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Только в обязательной или только в добровольной форм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 обязательной и добровольной формах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В обязательной форме от всех риск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 добровольной форме и в обязательной форме от рисков, перечисленных в договор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8. Субъектами медицинского страхования явля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Страхователь, выгодоприобретатель, медицинское учреждение, страховая компания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атель, выгодоприобретатель, застрахованный, медицинское учреждение, страховая комп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атель, страховая компания, медицинское учрежде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Страхователь, застрахованный, страховая компания, медицинское учреждение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9. Страхователями при обязательном медицинском страховании для неработающего населения признаются: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редприятия и организац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Физ. лица, зарегистрированные в качестве ИП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Органы исполнительной власти субъектов Российской </w:t>
      </w:r>
      <w:r>
        <w:rPr>
          <w:rStyle w:val="Bodytext7pt"/>
          <w:sz w:val="22"/>
          <w:szCs w:val="22"/>
        </w:rPr>
        <w:t>Федерац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Органы исполнительной власти субъектов РФ и органы местного самоуправления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0. Страхователями при добровольном медицинском страховании выступаю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редприятия и организац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Граждане, обладающие дееспособностью, или представители представляющие интересы граждан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Работодатели.                      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Физические лиц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Договор страхования жизни не заключается в отношении: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rStyle w:val="Bodytext2Tahoma2"/>
          <w:rFonts w:cs="Times New Roman"/>
          <w:b w:val="false"/>
          <w:sz w:val="22"/>
          <w:szCs w:val="22"/>
        </w:rPr>
        <w:t xml:space="preserve">Лиц, </w:t>
      </w:r>
      <w:r>
        <w:rPr>
          <w:sz w:val="22"/>
          <w:szCs w:val="22"/>
        </w:rPr>
        <w:t>являющихся инвалидами 1 и 2 групп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Больных онкологическими заболевания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Больных СПИД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>12.</w:t>
      </w:r>
      <w:r>
        <w:rPr>
          <w:sz w:val="22"/>
          <w:szCs w:val="22"/>
        </w:rPr>
        <w:t xml:space="preserve"> Страховым случаем по договору страхования жизни не явля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мерть в результате несчастного случ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мерть в результате болезн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мерть в результате катастроф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Смерть в результате самоубийства.</w:t>
      </w:r>
    </w:p>
    <w:p>
      <w:pPr>
        <w:pStyle w:val="13"/>
        <w:jc w:val="both"/>
        <w:rPr>
          <w:rStyle w:val="Bodytext2Consolas"/>
          <w:rFonts w:ascii="Times New Roman" w:hAnsi="Times New Roman" w:cs="Times New Roman"/>
          <w:b w:val="false"/>
          <w:b w:val="false"/>
          <w:i w:val="false"/>
          <w:i w:val="false"/>
          <w:sz w:val="22"/>
          <w:szCs w:val="22"/>
          <w:lang w:val="ru-RU"/>
        </w:rPr>
      </w:pPr>
      <w:r>
        <w:rPr>
          <w:rFonts w:cs="Times New Roman"/>
          <w:b w:val="false"/>
          <w:i w:val="false"/>
          <w:sz w:val="22"/>
          <w:szCs w:val="22"/>
          <w:lang w:val="ru-RU"/>
        </w:rPr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2Consolas"/>
          <w:rFonts w:cs="Times New Roman"/>
          <w:b w:val="false"/>
          <w:i w:val="false"/>
          <w:sz w:val="22"/>
          <w:szCs w:val="22"/>
          <w:lang w:val="ru-RU"/>
        </w:rPr>
        <w:t>13. Д</w:t>
      </w:r>
      <w:r>
        <w:rPr>
          <w:sz w:val="22"/>
          <w:szCs w:val="22"/>
        </w:rPr>
        <w:t>оговоры личного страхования могут иметь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акопительный характер.</w:t>
        <w:tab/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исковый характер.</w:t>
      </w:r>
    </w:p>
    <w:p>
      <w:pPr>
        <w:pStyle w:val="13"/>
        <w:jc w:val="both"/>
        <w:rPr>
          <w:rStyle w:val="Bodytext29pt"/>
          <w:rFonts w:ascii="Times New Roman" w:hAnsi="Times New Roman"/>
          <w:b w:val="false"/>
          <w:b w:val="false"/>
          <w:bCs w:val="false"/>
          <w:sz w:val="22"/>
          <w:szCs w:val="22"/>
        </w:rPr>
      </w:pPr>
      <w:r>
        <w:rPr>
          <w:sz w:val="22"/>
          <w:szCs w:val="22"/>
        </w:rPr>
        <w:t>В. Как накопительный, так и рисковый характер.</w:t>
      </w:r>
    </w:p>
    <w:p>
      <w:pPr>
        <w:pStyle w:val="13"/>
        <w:jc w:val="both"/>
        <w:rPr>
          <w:rStyle w:val="Bodytext29pt"/>
          <w:rFonts w:ascii="Times New Roman" w:hAnsi="Times New Roman"/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29pt"/>
          <w:b w:val="false"/>
          <w:sz w:val="22"/>
          <w:szCs w:val="22"/>
        </w:rPr>
        <w:t xml:space="preserve">14. </w:t>
      </w:r>
      <w:r>
        <w:rPr>
          <w:sz w:val="22"/>
          <w:szCs w:val="22"/>
        </w:rPr>
        <w:t>Застрахованными по договору личного страхования быть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редприятия и организации.</w:t>
        <w:tab/>
        <w:tab/>
        <w:t>В. Только физ. лиц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Граждане, обладающие дееспособностью.</w:t>
        <w:tab/>
        <w:t>Г. Физ. и юр. лиц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5. Страховая медицинская организация имеет прав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тказать застрахованному лицу в оказании медицинских услуг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Устанавливать объем и качество предоставляемых медицинских услуг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Требовать от лиц, ответственных за причиненный вред здоровью застрахованного, возмещения суммы, затраченной на оказание медицинской помощ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6. Отношения субъектов медицинского страхования регулиру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Законом “Об организации страхового дела в РФ»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Гражданским кодексом Российской Федерац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Законом: “О медицинском страховании граждан РФ ”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7. Базовую программу обязательного медицинского страхования устанавливае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ая медицинская компания.</w:t>
        <w:tab/>
        <w:t>В. Минфин РФ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ЦБ РФ.</w:t>
        <w:tab/>
        <w:tab/>
        <w:tab/>
        <w:tab/>
        <w:tab/>
        <w:t>Г. Министерство здравоохранения РФ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8. Страховая медицинская организация имеет прав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Устанавливать размер страховых взносов по обязательному медицинскому страхованию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Устанавливать тарифы на медицинские услуг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Выбирать медицинские учреждения для оказания медицинской помощ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9. При заключении договора добровольного медицинского страхования граждане имеют прав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а выбор медицинского учрежде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Выбор медицинской страховой организации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олучение медицинской помощи на всей территории РФ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0. Объектом добровольного медицинского страхования выступае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Имущественный интерес, связанный с оплатой медицинских услуг при наступлении страхового случ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Страховой риск, связанный с затратами на оказание медицинской помощи при возникновении страхового случая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ой риск, связанный с предоставлением выгодоприобретателю медицинских услуг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Normal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7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.Оцените зависимость страховой суммы С от страховой премии П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 меньше — П меньше.</w:t>
        <w:tab/>
        <w:tab/>
        <w:t>В. С меньше — П больш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 больше — П меньше.</w:t>
        <w:tab/>
        <w:tab/>
        <w:t>Г. С не зависит от П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.Случай заключения договора с несколькими страховщиками называ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Двойное страхование.</w:t>
        <w:tab/>
        <w:tab/>
        <w:t>В. Самострахование,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Перестрахование.</w:t>
        <w:tab/>
        <w:tab/>
        <w:tab/>
        <w:t>Г.  Полистрахова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3. Стоимость имущества, зафиксированная в договоре имущественного страхования, имену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ценочная.</w:t>
        <w:tab/>
        <w:tab/>
        <w:t>В. Восстановительн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Действительная.</w:t>
        <w:tab/>
        <w:tab/>
        <w:t>Г. Первоначальная.</w:t>
        <w:tab/>
        <w:tab/>
        <w:t>Д. Остаточн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4. При переходе прав на застрахованное имущество от лица в интересах которого был заключен договор страхования, к другому лицу права и обязанности по этому договору переходят к лицу, которому перешли права на имущество, в следующем порядке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A. Лицо, к которому перешли права на застрахованное имущество, обязано письменно уведомить об этом страховщик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Права на страховую выплату переходят к новому собственнику автоматическ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B. Страхователь обязан письменно уведомить страховщика о переходе прав на застрахованное имущество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ыгодоприобретатель обязан письменно уведомить страховщика о переходе прав на застрахованное имущество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 Ущерб объекта страхования стоимостью </w:t>
      </w:r>
      <w:r>
        <w:rPr>
          <w:i/>
          <w:sz w:val="22"/>
          <w:szCs w:val="22"/>
        </w:rPr>
        <w:t>200 тыс. руб</w:t>
      </w:r>
      <w:r>
        <w:rPr>
          <w:sz w:val="22"/>
          <w:szCs w:val="22"/>
        </w:rPr>
        <w:t xml:space="preserve">., застрахованного на сумму </w:t>
      </w:r>
      <w:r>
        <w:rPr>
          <w:i/>
          <w:sz w:val="22"/>
          <w:szCs w:val="22"/>
        </w:rPr>
        <w:t>100 тыс. руб.,</w:t>
      </w:r>
      <w:r>
        <w:rPr>
          <w:sz w:val="22"/>
          <w:szCs w:val="22"/>
        </w:rPr>
        <w:t xml:space="preserve"> составит 100тыс. руб. В договоре страхования предусмотрена безусловная франшиза 5 тыс. руб. Сумма, причитающаяся к выплате страхователю, состави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A. 5 тыс. руб.</w:t>
        <w:tab/>
        <w:tab/>
        <w:t>Б. 200 тыс. руб.</w:t>
        <w:tab/>
        <w:tab/>
        <w:t>B. 95 тыс. руб.</w:t>
        <w:tab/>
        <w:t>Г. 45 тыс. руб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6. По договору имущественного страхования предусмотрена безусловная франшиза 800 руб. При ущербе в 2300 руб. страховое возмещение состави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A. 800 руб.</w:t>
        <w:tab/>
        <w:tab/>
        <w:t>Б. 0 руб.</w:t>
        <w:tab/>
        <w:t>B. 1500 руб.</w:t>
        <w:tab/>
        <w:tab/>
        <w:t>Г. 2300 руб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7. Имуществ. страхование — система отношений между страховщиком 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ателем.</w:t>
        <w:tab/>
        <w:tab/>
        <w:t>В. Застрахованным лиц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ыгодоприобретателем.</w:t>
        <w:tab/>
        <w:t>Г. Собственник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8. Страхователями по имущественному страхованию могут быть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Юр. лица.</w:t>
        <w:tab/>
        <w:tab/>
        <w:tab/>
        <w:t>В. Физ. и юридические лиц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Физ. лица.</w:t>
        <w:tab/>
        <w:tab/>
        <w:tab/>
        <w:t>Г. Только дееспособные физ.лиц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9. Страховщик не компенсирует убытки, возникшие в следствие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ожара.</w:t>
        <w:tab/>
        <w:tab/>
        <w:tab/>
        <w:t>В. Противоправных действий третьих лиц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Ареста.</w:t>
        <w:tab/>
        <w:tab/>
        <w:tab/>
        <w:t>Г. Краж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0.  О наступлении страхового случая страхователь должен сообщить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 Сразу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 течение периода действия договора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 По истечение срока действия договора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Через месяц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</w:t>
      </w:r>
      <w:r>
        <w:rPr>
          <w:i/>
          <w:sz w:val="22"/>
          <w:szCs w:val="22"/>
        </w:rPr>
        <w:t>Стоимость</w:t>
      </w:r>
      <w:r>
        <w:rPr>
          <w:sz w:val="22"/>
          <w:szCs w:val="22"/>
        </w:rPr>
        <w:t xml:space="preserve"> объекта страхования – </w:t>
      </w:r>
      <w:r>
        <w:rPr>
          <w:i/>
          <w:sz w:val="22"/>
          <w:szCs w:val="22"/>
        </w:rPr>
        <w:t>10 тыс. руб.,</w:t>
      </w:r>
      <w:r>
        <w:rPr>
          <w:sz w:val="22"/>
          <w:szCs w:val="22"/>
        </w:rPr>
        <w:t xml:space="preserve"> страховая сумма – </w:t>
      </w:r>
      <w:r>
        <w:rPr>
          <w:i/>
          <w:sz w:val="22"/>
          <w:szCs w:val="22"/>
        </w:rPr>
        <w:t>5 тыс. руб.</w:t>
      </w:r>
      <w:r>
        <w:rPr>
          <w:sz w:val="22"/>
          <w:szCs w:val="22"/>
        </w:rPr>
        <w:t xml:space="preserve"> В результате страхового случая объекту страхования нанесен убыток – 4 тыс. руб., страховое возмещение состави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10 тыс. руб.</w:t>
        <w:tab/>
        <w:tab/>
        <w:t>Б. 4 тыс. руб.</w:t>
        <w:tab/>
        <w:tab/>
        <w:t>В. 2 тыс. руб.</w:t>
        <w:tab/>
        <w:tab/>
        <w:tab/>
        <w:t>Г. 0 руб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2. ГК РФ предусмотрены следующие условия оспаривания страховой стоимости имущества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е может быть оспорена, за исключением случаев, когда страхователь намеренно ввел в заблуждение страховщик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Не может быть оспорена после наступления страхового случ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Не может быть оспорена в случае, если страховщик не воспользовался своим правом на оценку риск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Не может быть оспорена после уплаты страхователем страховой прем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Автомобиль стоимостью 200 тыс. руб. застрахован </w:t>
      </w:r>
      <w:r>
        <w:rPr>
          <w:i/>
          <w:sz w:val="22"/>
          <w:szCs w:val="22"/>
        </w:rPr>
        <w:t xml:space="preserve">по системе первого риска </w:t>
      </w:r>
      <w:r>
        <w:rPr>
          <w:sz w:val="22"/>
          <w:szCs w:val="22"/>
        </w:rPr>
        <w:t>на 50 тыс. руб. При наступлении страхового случая автомобилю нанесен ущерб на сумму 90 тыс. руб. Страховое возмещение состави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A. 300 тыс. руб.</w:t>
        <w:tab/>
        <w:tab/>
        <w:t>Б. 33 тыс. руб.</w:t>
        <w:tab/>
        <w:t xml:space="preserve">   B. 50 тыс. руб.</w:t>
        <w:tab/>
        <w:tab/>
        <w:t>Г. 0 руб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4. Срок исковой давности по требованиям, вытекающих из договора имущественного страхования, составляе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A. 5 лет.</w:t>
        <w:tab/>
        <w:tab/>
        <w:t>Б. 1 год.</w:t>
        <w:tab/>
        <w:tab/>
        <w:t>B. 3 года.</w:t>
        <w:tab/>
        <w:t>Г. 2 год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5. Исключите несуществующий вид франшизы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A. Условная.</w:t>
        <w:tab/>
        <w:tab/>
        <w:tab/>
        <w:tab/>
        <w:t>B. Временн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Интегральная.</w:t>
        <w:tab/>
        <w:tab/>
        <w:tab/>
        <w:t>Г. Логарифмическа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6. К имущественному страхованию относи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A. Страхование строений.</w:t>
        <w:tab/>
        <w:tab/>
        <w:t>B. Страхование животных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ание финансовых рисков.</w:t>
        <w:tab/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7. К видам </w:t>
      </w:r>
      <w:r>
        <w:rPr>
          <w:i/>
          <w:sz w:val="22"/>
          <w:szCs w:val="22"/>
        </w:rPr>
        <w:t xml:space="preserve">имущественного </w:t>
      </w:r>
      <w:r>
        <w:rPr>
          <w:sz w:val="22"/>
          <w:szCs w:val="22"/>
        </w:rPr>
        <w:t>страхования не относи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ание средств наземного транспорт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ание средств железнодорожного транспорт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ание средств подземного транспорт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Нет правильных ответ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8. Франшиза в договоре имуществ. страхования считается в процентах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т страховой суммы.</w:t>
        <w:tab/>
        <w:tab/>
        <w:tab/>
        <w:t>В. Ущерб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ой стоимости.</w:t>
        <w:tab/>
        <w:tab/>
        <w:tab/>
        <w:t>Г. Определяется договор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9. Период времени, в течение которого страховщик освобождается от выплаты страхового возмещения, при условии возникновения страхового случая называ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Временный простой.</w:t>
        <w:tab/>
        <w:tab/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ременная франшиз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Временное освобождение страховщика от выплат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Бонус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0. Стоимость объекта страхования 20 тыс. руб., страховая сумма 10 тыс. руб. При страховом случае объекту страхования нанесен убыток 4 тыс. руб. Условная франшиза 5 тыс. руб. Страховое возмещение состави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5 тыс. руб.</w:t>
        <w:tab/>
        <w:tab/>
        <w:tab/>
        <w:t>Б. 4 тыс. руб.</w:t>
        <w:tab/>
        <w:tab/>
        <w:t>В. 0 руб.</w:t>
        <w:tab/>
        <w:t>Г. 6 тыс. руб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1. Страховое возмещение выплачивается в размере причинного в результате страхового случая ущерба, если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Действует система первого риск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Действует система пропорциональной ответствен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ая сумма больше страховой стоим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Страховая сумма меньше страховой стоим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2. Укажите несуществующие формы страхового обеспечения: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По системе первого риска.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По системе дробной части.                          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По системе пропорциональной ответственности.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По системе первого множител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3. Страхование, при котором объект застрахован против одного и того же риска в один и тот же период в несколько страховых компаниях и страховые суммы, вместе взятые превосходят страховую стоимость, называ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Многократное.</w:t>
        <w:tab/>
        <w:tab/>
        <w:t>В. Неоднократно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Двойное.</w:t>
        <w:tab/>
        <w:tab/>
        <w:tab/>
        <w:t>Г. Сострахова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4. Освобождение страховщика от выплаты страхового возмещения по соответствующему договору в установленному размере при условии, что размер убытков не превышает данную сумму, — эт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Условная франшиза.</w:t>
        <w:tab/>
        <w:tab/>
        <w:t>В. Бонус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етроцессия.</w:t>
        <w:tab/>
        <w:tab/>
        <w:tab/>
        <w:t>Г. Генеральный полис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5.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При заключении договора страхования имущества страховщик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Вправе произвести осмотр страхуемого имущества.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Вправе назначить экспертизу страхуемого имущества.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Не вправе назначить экспертизу страхуемого имущества.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Не вправе производить осмотр страхуемого имуществ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8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. Для целей страхования принято классифицировать имущество по видам хозяйствующих субъектов, которым оно принадлежит. Не относится к данной классификации имуществ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ельскохозяйств. предприятий.</w:t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Юридических лиц.</w:t>
        <w:tab/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Граждан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Промышленных предприятий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2. По </w:t>
      </w:r>
      <w:r>
        <w:rPr>
          <w:sz w:val="22"/>
          <w:szCs w:val="22"/>
        </w:rPr>
        <w:t>специальному договору имущественного страхования страху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пределенные группы предметов домашнего имущества и</w:t>
      </w:r>
      <w:r>
        <w:rPr>
          <w:rStyle w:val="Bodytext8pt1"/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отдельные предметы независимо от того, имеет ли страхователь общий договор страхования домашнего имуществ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се предметы домашнего имуществ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Имущество, принятое страхователем от других организаций и населения на комиссию, хранение, для переработки, и указанное в заявлении о страхован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Г. Имущество, принадлежащее страхователю на праве собственности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3. Расчет тарифных ставок по рисковым видам страхования производится по методике, рекомендованной:</w:t>
      </w:r>
    </w:p>
    <w:p>
      <w:pPr>
        <w:pStyle w:val="13"/>
        <w:jc w:val="both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А. </w:t>
      </w:r>
      <w:r>
        <w:rPr>
          <w:sz w:val="22"/>
          <w:szCs w:val="22"/>
        </w:rPr>
        <w:t>Росстрахнадзором.</w:t>
        <w:tab/>
        <w:t>В. статистика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Минфином РФ.</w:t>
        <w:tab/>
        <w:tab/>
        <w:t>Г. ЦБ РФ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4. Нетто-ставка состоит из следующих частей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Рисковой и основной.</w:t>
        <w:tab/>
        <w:tab/>
        <w:t>В. Основной и надбавочной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15pt1"/>
          <w:sz w:val="22"/>
          <w:szCs w:val="22"/>
        </w:rPr>
        <w:t xml:space="preserve">Б. </w:t>
      </w:r>
      <w:r>
        <w:rPr>
          <w:sz w:val="22"/>
          <w:szCs w:val="22"/>
        </w:rPr>
        <w:t>Основной и дополнительной.</w:t>
        <w:tab/>
      </w:r>
      <w:r>
        <w:rPr>
          <w:rStyle w:val="Bodytext16pt"/>
          <w:b w:val="false"/>
          <w:sz w:val="22"/>
          <w:szCs w:val="22"/>
        </w:rPr>
        <w:t xml:space="preserve">Г. </w:t>
      </w:r>
      <w:r>
        <w:rPr>
          <w:sz w:val="22"/>
          <w:szCs w:val="22"/>
        </w:rPr>
        <w:t>Рисковой и нагрузочно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5. Бруто -ставка состоит из следующих частей: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16pt1"/>
          <w:b w:val="false"/>
          <w:sz w:val="22"/>
          <w:szCs w:val="22"/>
        </w:rPr>
        <w:t xml:space="preserve">А. </w:t>
      </w:r>
      <w:r>
        <w:rPr>
          <w:sz w:val="22"/>
          <w:szCs w:val="22"/>
        </w:rPr>
        <w:t>Рисковой части и нагрузк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Осповной части и нагрузки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15pt1"/>
          <w:sz w:val="22"/>
          <w:szCs w:val="22"/>
        </w:rPr>
        <w:t>В. Нет</w:t>
      </w:r>
      <w:r>
        <w:rPr>
          <w:sz w:val="22"/>
          <w:szCs w:val="22"/>
        </w:rPr>
        <w:t>то-ставки и нагрузки.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15pt1"/>
          <w:sz w:val="22"/>
          <w:szCs w:val="22"/>
        </w:rPr>
        <w:t xml:space="preserve">Г.  </w:t>
      </w:r>
      <w:r>
        <w:rPr>
          <w:sz w:val="22"/>
          <w:szCs w:val="22"/>
        </w:rPr>
        <w:t>Нетто-ставки и надбавк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6. Нулевая претензия — это претензия, которая не привела к выплате страхового возмещения, потому чт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</w:t>
      </w:r>
      <w:r>
        <w:rPr>
          <w:sz w:val="22"/>
          <w:szCs w:val="22"/>
          <w:lang w:eastAsia="en-US"/>
        </w:rPr>
        <w:t>П</w:t>
      </w:r>
      <w:r>
        <w:rPr>
          <w:sz w:val="22"/>
          <w:szCs w:val="22"/>
        </w:rPr>
        <w:t>ризнана не удовлетворяющей договору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азмер убытка меньше франшиз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трахователь оплатил ущерб сам, чтобы сохранить право на скидку за отсутствие убытк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7. По договору имущественного страхования не могут быть застрахованы следующие имущественные интересы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Риск утраты, недостачи или повреждения определенного имуществ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иск ответственности по обязательствам, возникающим вследствие причинения вреда жизни, здоровью или имуществу других лиц, а в случаях, предусмотренных законом, также ответственности по договорам — риск гражданской ответствен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Риск причинения вреда жизни и здоровью граждан в случаях, предусмотренных закон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Риск убытков от предпринимательской деятельности из-за нарушения своих обязательств контрагентами предпринимателя или изменения условий этой деятельности по не зависящим от предпринимателя обстоятельствам, в том числе рисков неполучения ожидаемых доход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8. Имущество м. б. застраховано по договору страхования в пользу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Страхователя.</w:t>
        <w:tab/>
        <w:tab/>
        <w:t>В. Выгодоприобретател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Застрахованного.</w:t>
        <w:tab/>
        <w:tab/>
        <w:t xml:space="preserve">Г. Третьего лица.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9. Договор страхования имущества в пользу выгодоприобретател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М. б. заключен только с письменного соглашения выгодоприобретател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Не может быть заключен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М. б. заключен без указания имени (наименования) выгодоприобретател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13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10.  </w:t>
      </w:r>
      <w:r>
        <w:rPr>
          <w:sz w:val="22"/>
          <w:szCs w:val="22"/>
        </w:rPr>
        <w:t>При заключении договора страхования имущества страховщик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Вправе произвести осмотр страхуемого имущества.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Вправе назначить экспертизу страхуемого имущества.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Не вправе назначить экспертизу страхуемого имущества.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Не вправе производить осмотр страхуемого имуществ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1. В договоре страхования гражданской ответственности страховая сумма устанавлива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о согласованию между страховщиком и выгодоприобретателем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траховщик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Страховщиком и страхователем по усмотрению.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Закон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2. Если страховая сумма, указанная в договоре страхования имущества, превышает страховую стоимость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Договор признается недействительны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Действует система пропорциональной ответствен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Договор признается ничтожны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Договор является ничтожным в той части страховой суммы, которая превышает страховую стоимость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Имущество, застрахованное </w:t>
      </w:r>
      <w:r>
        <w:rPr>
          <w:i/>
          <w:sz w:val="22"/>
          <w:szCs w:val="22"/>
        </w:rPr>
        <w:t>от разных страховых рисков</w:t>
      </w:r>
      <w:r>
        <w:rPr>
          <w:sz w:val="22"/>
          <w:szCs w:val="22"/>
        </w:rPr>
        <w:t xml:space="preserve"> по одному или по отдельным договорам страховани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е может быть застраховано у нескольких страховщик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Может быть застраховано у нескольких страховщиков при условии, что общая страховая сумма по всем договорам не будет превышать действительную стоимость имуществ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Может быть застраховано у нескольких страховщиком независимо от общей страховой суммы по всем договорам.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Преследуется законо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4.  При наступлении страхового случая, предусмотренного законом имущественного страхования, страхователь: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Tahoma3"/>
          <w:rFonts w:cs="Times New Roman"/>
          <w:b w:val="false"/>
          <w:i w:val="false"/>
          <w:sz w:val="22"/>
          <w:szCs w:val="22"/>
        </w:rPr>
        <w:t>А</w:t>
      </w:r>
      <w:r>
        <w:rPr>
          <w:rStyle w:val="BodytextTahoma3"/>
          <w:rFonts w:cs="Times New Roman"/>
          <w:b w:val="false"/>
          <w:sz w:val="22"/>
          <w:szCs w:val="22"/>
        </w:rPr>
        <w:t xml:space="preserve">. </w:t>
      </w:r>
      <w:r>
        <w:rPr>
          <w:sz w:val="22"/>
          <w:szCs w:val="22"/>
        </w:rPr>
        <w:t xml:space="preserve">Не должен предпринимать никаких действий.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Обязан принять разумные и доступные в сложившихся обстоятельствах меры, чтобы уменьшить убытки.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Обязан сообщить выгодоприобретателю о страховом случа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5. Расходы в целях уменьшения убытков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Не возмещаются страховщиком, даже если соответствующие меры оказались безуспешны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Возмещаются страховщиком, если соответствующие меры оказались безуспешны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Должны быть возмещены страховщиком, даже если соответствующие меры оказались безуспешным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озмещаются страховщиком, если страховое возмещение не превышает страховую сумму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6. Чистая рисковая премия — эт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ремия, уплаченная страховщиком по договору страх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Премия, необходимая только для покрытия ожидаемого размера претензи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Сумма чистых страховых взнос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еличина страховых резервов, необходимых для покрытия убытков по страховым случая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17. Ставка страховых взносов в Фонд обязательного страхования вкладов составляет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0,2%.</w:t>
        <w:tab/>
        <w:t>Б. 0,1%.</w:t>
        <w:tab/>
        <w:tab/>
        <w:t>В. 0,01%.</w:t>
        <w:tab/>
        <w:tab/>
        <w:t>Г. 0,5%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8. Средства Фонда обязательного страхования вкладов могут быть инвестированы:                         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В ипотечные ценные бумаги.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Облигации и акции российских и иностранных эмитентов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Депозиты и ценные бумаги Банка России.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9. В функции Агентства по страхованию вкладов входит: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Контроль за деятельностью коммерческих банков.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Б. Эмиссия денежных знаков.                         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. Санация и ликвидация коммерческих банков.                                                        </w:t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8pt2"/>
          <w:sz w:val="22"/>
          <w:szCs w:val="22"/>
          <w:lang w:val="ru-RU"/>
        </w:rPr>
        <w:t xml:space="preserve">Г.   </w:t>
      </w:r>
      <w:r>
        <w:rPr>
          <w:sz w:val="22"/>
          <w:szCs w:val="22"/>
        </w:rPr>
        <w:t>Нет правильных ответ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0. Основные принципы системы страхования банковских</w:t>
      </w:r>
      <w:r>
        <w:rPr>
          <w:rStyle w:val="Bodytext29"/>
          <w:sz w:val="22"/>
          <w:szCs w:val="22"/>
        </w:rPr>
        <w:t xml:space="preserve"> </w:t>
      </w:r>
      <w:r>
        <w:rPr>
          <w:sz w:val="22"/>
          <w:szCs w:val="22"/>
        </w:rPr>
        <w:t>вкладов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Обязательность участия банков в системе страхования вкладов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Сокращение рисков наступления неблагоприятных последствия для вкладчиков в случае неисполнения банками своих обязательст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розрачность деятельности системы страхования вкладов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1. Участниками системы страхования вкладов не являю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Вкладчики коммерческих банков.</w:t>
        <w:tab/>
        <w:t>В. Центральный банк РФ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Коммерческие банки.</w:t>
        <w:tab/>
        <w:tab/>
        <w:tab/>
      </w:r>
      <w:r>
        <w:rPr>
          <w:sz w:val="22"/>
          <w:szCs w:val="22"/>
          <w:lang w:eastAsia="en-US"/>
        </w:rPr>
        <w:t xml:space="preserve">Г. </w:t>
      </w:r>
      <w:r>
        <w:rPr>
          <w:sz w:val="22"/>
          <w:szCs w:val="22"/>
        </w:rPr>
        <w:t>Пенсионные фонды.</w:t>
      </w:r>
    </w:p>
    <w:p>
      <w:pPr>
        <w:pStyle w:val="13"/>
        <w:jc w:val="both"/>
        <w:rPr>
          <w:rStyle w:val="Bodytext211pt3"/>
          <w:rFonts w:ascii="Times New Roman" w:hAnsi="Times New Roman"/>
          <w:b w:val="false"/>
          <w:b w:val="false"/>
        </w:rPr>
      </w:pPr>
      <w:r>
        <w:rPr>
          <w:b w:val="false"/>
        </w:rPr>
      </w:r>
    </w:p>
    <w:p>
      <w:pPr>
        <w:pStyle w:val="13"/>
        <w:jc w:val="both"/>
        <w:rPr>
          <w:sz w:val="22"/>
          <w:szCs w:val="22"/>
        </w:rPr>
      </w:pPr>
      <w:r>
        <w:rPr>
          <w:rStyle w:val="Bodytext211pt3"/>
          <w:b w:val="false"/>
        </w:rPr>
        <w:t>22</w:t>
      </w:r>
      <w:r>
        <w:rPr>
          <w:sz w:val="22"/>
          <w:szCs w:val="22"/>
        </w:rPr>
        <w:t>. Подлежат обязательному страхованию денежные средства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Размещенные на банковских счетах (во вкладах) физ. лиц, занимающихся предпринимательской деятельностью без образования юр. лица, если такие счета (вклады) открыты для осуществления предусмотренной федеральным законом о предпринимательской деятель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Размещенные физ. лицами в банковские вклады на предъявител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Переданные физ. лицами банкам в доверительное управление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Размещенные во вклады на территории РФ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3. Вкладчик, получивший возмещение по вкладам, размещенным в банке, имеет право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А. Требовать разницу между размером требований </w:t>
      </w:r>
      <w:r>
        <w:rPr>
          <w:rStyle w:val="Bodytext8pt1"/>
          <w:sz w:val="22"/>
          <w:szCs w:val="22"/>
          <w:lang w:val="ru-RU"/>
        </w:rPr>
        <w:t>вклад</w:t>
      </w:r>
      <w:r>
        <w:rPr>
          <w:sz w:val="22"/>
          <w:szCs w:val="22"/>
        </w:rPr>
        <w:t>чика и выплаченным страховым возмещением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Не имеет прав требования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Нет правильного ответа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4. Страховым случаем по обязательному страхованию банковских вкладов признается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Потеря физическим лицом трудоспособности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Отзыв у банка лицензии на осуществление банковских операций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В. Введение моратория на удовлетворение требований аудиторов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25. Возмещение по вкладам в банке, в отношении которых наступил страховой случай, выплачивается в размере: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А. 100% не более 400 тыс. руб.</w:t>
        <w:tab/>
        <w:tab/>
        <w:t>В. 100% не более 1400 тыс. руб.</w:t>
      </w:r>
    </w:p>
    <w:p>
      <w:pPr>
        <w:pStyle w:val="13"/>
        <w:jc w:val="both"/>
        <w:rPr>
          <w:sz w:val="22"/>
          <w:szCs w:val="22"/>
        </w:rPr>
      </w:pPr>
      <w:r>
        <w:rPr>
          <w:sz w:val="22"/>
          <w:szCs w:val="22"/>
        </w:rPr>
        <w:t>Б. 100% не более 100 тыс. руб.</w:t>
        <w:tab/>
        <w:tab/>
        <w:t>Г. 100% не более 500 тыс. руб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9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. Страхование ответственности — это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Отрасль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Вид страхования имуществ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Вид личного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Подотрасль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. Объектом страхования ответственности являются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А. Имущественные интересы страхователей (застрахованных лиц), связанные с необходимостью возмещения </w:t>
      </w:r>
      <w:r>
        <w:rPr>
          <w:sz w:val="22"/>
          <w:szCs w:val="22"/>
          <w:lang w:eastAsia="en-US"/>
        </w:rPr>
        <w:t>ущерба</w:t>
      </w:r>
      <w:r>
        <w:rPr>
          <w:sz w:val="22"/>
          <w:szCs w:val="22"/>
        </w:rPr>
        <w:t>, причиненного ими третьим лицам при осуществлении иной деятельности.</w:t>
      </w:r>
    </w:p>
    <w:p>
      <w:pPr>
        <w:pStyle w:val="13"/>
        <w:rPr>
          <w:sz w:val="22"/>
          <w:szCs w:val="22"/>
        </w:rPr>
      </w:pPr>
      <w:r>
        <w:rPr>
          <w:rStyle w:val="BodytextTahoma2"/>
          <w:rFonts w:cs="Times New Roman"/>
          <w:b w:val="false"/>
          <w:sz w:val="22"/>
          <w:szCs w:val="22"/>
        </w:rPr>
        <w:t xml:space="preserve">Б. </w:t>
      </w:r>
      <w:r>
        <w:rPr>
          <w:sz w:val="22"/>
          <w:szCs w:val="22"/>
        </w:rPr>
        <w:t>Вред, нанесенный третьим лица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Имущественные интересы, связанные с сохранностью имуществ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Нет правильных ответ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3. Потерпевшим по договору страхования ответственности признается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Застрахованное по договору страхования ответственн</w:t>
      </w:r>
      <w:r>
        <w:rPr>
          <w:sz w:val="22"/>
          <w:szCs w:val="22"/>
          <w:lang w:eastAsia="en-US"/>
        </w:rPr>
        <w:t>ости</w:t>
      </w:r>
      <w:r>
        <w:rPr>
          <w:sz w:val="22"/>
          <w:szCs w:val="22"/>
        </w:rPr>
        <w:t xml:space="preserve"> лицо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Б. Третье лицо, понесшее убытки в результате страхового случая.           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  <w:t xml:space="preserve">В. Третье лицо, чьи интересы были застрахованы в договоре страхования.                                                                                                          </w:t>
      </w:r>
      <w:r>
        <w:rPr>
          <w:sz w:val="22"/>
          <w:szCs w:val="22"/>
          <w:lang w:eastAsia="en-US"/>
        </w:rPr>
        <w:t xml:space="preserve">Г. </w:t>
      </w:r>
      <w:r>
        <w:rPr>
          <w:sz w:val="22"/>
          <w:szCs w:val="22"/>
        </w:rPr>
        <w:t>Выгодоприобретатель.</w:t>
      </w:r>
      <w:r>
        <w:rPr>
          <w:rStyle w:val="Bodytext21"/>
          <w:sz w:val="22"/>
          <w:szCs w:val="22"/>
        </w:rPr>
        <w:t xml:space="preserve">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rStyle w:val="Bodytext21"/>
          <w:sz w:val="22"/>
          <w:szCs w:val="22"/>
        </w:rPr>
        <w:t>4. Страховым случаем по договору страхования ответственности признается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Утрата или повреждение имущества третьих лиц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Нанесение вреда жизни или (и) здоровью третьих лиц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Нанесение вреда имуществу, жизни и здоровью застрахованного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Г. Нанесение вреда имуществу страхователя.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5. Страховая сумма по договору страхования ответственности устанавливается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Решением суд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Законодательством страны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Сторонами договора страхования по их усмотрению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При помощи лимитов страхового возмещения.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rStyle w:val="Bodytext21"/>
          <w:sz w:val="22"/>
          <w:szCs w:val="22"/>
        </w:rPr>
        <w:t>6. Лимит страхования — это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Максимальная денежная сумма, на которую можно застраховать имущество или жизнь и здоровье по договору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Б. Максимальная сумма возмещения по договору </w:t>
      </w:r>
      <w:r>
        <w:rPr>
          <w:sz w:val="22"/>
          <w:szCs w:val="22"/>
          <w:lang w:eastAsia="en-US"/>
        </w:rPr>
        <w:t>страхования</w:t>
      </w:r>
      <w:r>
        <w:rPr>
          <w:sz w:val="22"/>
          <w:szCs w:val="22"/>
        </w:rPr>
        <w:t xml:space="preserve"> ответственности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В. Минимальная сумма страховой ответственности </w:t>
      </w:r>
      <w:r>
        <w:rPr>
          <w:sz w:val="22"/>
          <w:szCs w:val="22"/>
          <w:lang w:eastAsia="en-US"/>
        </w:rPr>
        <w:t>по договору</w:t>
      </w:r>
      <w:r>
        <w:rPr>
          <w:sz w:val="22"/>
          <w:szCs w:val="22"/>
        </w:rPr>
        <w:t xml:space="preserve">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Разница между страховой суммой и страховым возмещением по договору страхования ответственности.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rStyle w:val="Bodytext21"/>
          <w:sz w:val="22"/>
          <w:szCs w:val="22"/>
        </w:rPr>
        <w:t>7. Первый лимит — это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Агрегированный лимит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Лимит на определенную страховую сумму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Лимит на один страховой случай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Лимит на одно пострадавшее лицо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8. К обязательным на территории РФ видам страхования ответственности относятся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Страхование ответственности врачей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 Страхование ответственности аудитор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Страхование ответственности таможенных брокер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Страхование ответственности депутатов Гос. Думы РФ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3"/>
        <w:rPr>
          <w:sz w:val="22"/>
          <w:szCs w:val="22"/>
        </w:rPr>
      </w:pPr>
      <w:r>
        <w:rPr>
          <w:rStyle w:val="Bodytext21"/>
          <w:sz w:val="22"/>
          <w:szCs w:val="22"/>
        </w:rPr>
        <w:t>9. Величина страховых премий по ОСАГО зависит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А. </w:t>
      </w:r>
      <w:r>
        <w:rPr>
          <w:sz w:val="22"/>
          <w:szCs w:val="22"/>
        </w:rPr>
        <w:t>От возраста страхователя.</w:t>
        <w:tab/>
        <w:t>В. Дохода страховател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Количества ДТП.</w:t>
        <w:tab/>
        <w:tab/>
        <w:t>Г. Мощности автомобиля.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rStyle w:val="Bodytext21"/>
          <w:sz w:val="22"/>
          <w:szCs w:val="22"/>
        </w:rPr>
        <w:t>10. "Зеленая карта” — это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Международная система страхования гражданской ответственности владельцев автотранспортных средст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Европейская система страхования гражданской ответственности владельцев автотранспортных средст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Российская система страхования гражданской ответственности владельцев автотранспортных средст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Полис добровольного страхования гражданской ответственности владельцев автотранспортных средст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1. Ответственность перед третьими лицами, при которой юр. или физ. лицо, имеющее какие-либо претензии к участникам страхового договора, - это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Ответственность по договору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Ответственность страховщик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Ответственность страховател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Гражданская ответственность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2. Какое из определений не соответствует понятию страховая стоимость:</w:t>
      </w:r>
    </w:p>
    <w:p>
      <w:pPr>
        <w:pStyle w:val="13"/>
        <w:rPr>
          <w:sz w:val="22"/>
          <w:szCs w:val="22"/>
        </w:rPr>
      </w:pPr>
      <w:r>
        <w:rPr>
          <w:rStyle w:val="BodytextCandara3"/>
          <w:rFonts w:cs="Times New Roman"/>
          <w:b w:val="false"/>
          <w:sz w:val="22"/>
          <w:szCs w:val="22"/>
        </w:rPr>
        <w:t xml:space="preserve">А. </w:t>
      </w:r>
      <w:r>
        <w:rPr>
          <w:sz w:val="22"/>
          <w:szCs w:val="22"/>
        </w:rPr>
        <w:t xml:space="preserve">Балансовая стоимость.      </w:t>
        <w:tab/>
        <w:tab/>
        <w:t xml:space="preserve">В. Лимитированная стоимость 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Б. Действительная стоимость. </w:t>
        <w:tab/>
        <w:tab/>
      </w:r>
      <w:r>
        <w:rPr>
          <w:rStyle w:val="Bodytext12pt1"/>
          <w:b w:val="false"/>
          <w:sz w:val="22"/>
          <w:szCs w:val="22"/>
        </w:rPr>
        <w:t xml:space="preserve">Г. </w:t>
      </w:r>
      <w:r>
        <w:rPr>
          <w:sz w:val="22"/>
          <w:szCs w:val="22"/>
        </w:rPr>
        <w:t>Рыночная стоимость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3. Какие вам известны виды страхования ответственности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Учителей.</w:t>
        <w:tab/>
        <w:tab/>
        <w:tab/>
        <w:tab/>
        <w:tab/>
        <w:t xml:space="preserve">В. Владельцев домашних животных.                                                                        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Б. </w:t>
      </w:r>
      <w:r>
        <w:rPr>
          <w:sz w:val="22"/>
          <w:szCs w:val="22"/>
        </w:rPr>
        <w:t>Руководителей.</w:t>
        <w:tab/>
        <w:tab/>
        <w:tab/>
        <w:tab/>
        <w:t xml:space="preserve">Г. Нотариуса.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4. Убыточность страховых операций — это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Основная часть страхового тариф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Величина собранных премий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Уровень страховых выплат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Уменьшенный объем страховых премий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5. Добровольное страхование гражданской ответственности осуществляется на основании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Указа Президента РФ.</w:t>
        <w:tab/>
        <w:tab/>
        <w:tab/>
        <w:t>В. Договора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Постановления ЦБ РФ.</w:t>
        <w:tab/>
        <w:tab/>
        <w:tab/>
        <w:t>Г. Правил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6. Страховщик освобождается от выплаты страхового возмещения по договору страхования ответственности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А. За причинение вреда жизни и здоровью третьих </w:t>
      </w:r>
      <w:r>
        <w:rPr>
          <w:rStyle w:val="BodytextTahoma3"/>
          <w:rFonts w:cs="Times New Roman"/>
          <w:b w:val="false"/>
          <w:i w:val="false"/>
          <w:sz w:val="22"/>
          <w:szCs w:val="22"/>
        </w:rPr>
        <w:t>лиц</w:t>
      </w:r>
      <w:r>
        <w:rPr>
          <w:i/>
          <w:sz w:val="22"/>
          <w:szCs w:val="22"/>
        </w:rPr>
        <w:t xml:space="preserve">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Причинение вреда имуществу третьих лиц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Причинение вреда имуществу третьих лиц по вине выгодоприобретателя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Нет правильных ответ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7. По договору страхования риска ответственности в нарушение договора может быть застрахован риск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Страхователя или застрахованного.</w:t>
        <w:tab/>
        <w:t>В. Только застрахованного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Только страхователя.</w:t>
        <w:tab/>
        <w:tab/>
        <w:tab/>
        <w:t>Г. Третьего лиц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8. Если в договоре не названо лицо, риск ответственности которого застрахован, то застрахованным считается риск ответственности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Самого страхователя.</w:t>
        <w:tab/>
        <w:tab/>
        <w:tab/>
        <w:t>В. Третьего лиц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Застрахованного.</w:t>
        <w:tab/>
        <w:tab/>
        <w:tab/>
        <w:t>Г. Нет правильного ответ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  <w:lang w:eastAsia="en-US"/>
        </w:rPr>
        <w:t xml:space="preserve">19.  </w:t>
      </w:r>
      <w:r>
        <w:rPr>
          <w:sz w:val="22"/>
          <w:szCs w:val="22"/>
        </w:rPr>
        <w:t xml:space="preserve">Договор страхования ответственности заключается в пользу:            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А. Застрахованного.            </w:t>
        <w:tab/>
        <w:t xml:space="preserve">В. Выгодоприобретателя.                                                                                                                                                                                                          Б. Страхователя.          </w:t>
        <w:tab/>
        <w:t>Г. Третьего лица, зафиксир. в договоре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0.  По договору страхования ответственности страховое возмещение выплачивается в размере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Страховой суммы.</w:t>
        <w:tab/>
        <w:tab/>
        <w:t>В. Лимита ответственности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Процента от страховой суммы.</w:t>
        <w:tab/>
        <w:t>Г. Величины ущерб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      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1. Под деликтной понимается ответственность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Связанная с нарушением обязательств по договору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Внедоговорная ответственность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Связанная с недополучением прибыли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2. Страховая защита по договору страхования ответственности не включает:                                                                                                                           А. Оплату подлежащих возмещению в соответствии с действующим</w:t>
      </w:r>
      <w:r>
        <w:rPr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 xml:space="preserve">законодательством и условиями договора страхования требований третьих лиц к страхователю (застрахованному лицу).                                                 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Б.  Возмещение необходимых и целесообразных расходов по предварительному выяснению обстоятельств предполагаемых страховых случаев.                                                                                                                                      В. Возмещение расходов по ведению в судебных органах дел о предполагаемым страховым случаям.                                                                    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Г. Нет правильного ответ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3. В страховании ответственности не существует следующих видов лимитов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Первый лимит.</w:t>
        <w:tab/>
        <w:tab/>
        <w:t>В. Агрегированный лимит.</w:t>
      </w:r>
    </w:p>
    <w:p>
      <w:pPr>
        <w:pStyle w:val="13"/>
        <w:rPr>
          <w:sz w:val="22"/>
          <w:szCs w:val="22"/>
        </w:rPr>
      </w:pPr>
      <w:r>
        <w:rPr>
          <w:rStyle w:val="BodytextTahoma6"/>
          <w:rFonts w:cs="Times New Roman"/>
          <w:b w:val="false"/>
          <w:sz w:val="22"/>
          <w:szCs w:val="22"/>
        </w:rPr>
        <w:t xml:space="preserve">Б. </w:t>
      </w:r>
      <w:r>
        <w:rPr>
          <w:sz w:val="22"/>
          <w:szCs w:val="22"/>
        </w:rPr>
        <w:t>Второй лимит.</w:t>
        <w:tab/>
        <w:tab/>
        <w:t>Г. Общий лимит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4. Договорная ответственность наступает при следующих действиях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Неисполнении обязательств по договору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Нарушении обязательств по договору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Неисполнении договорных обязательст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Ненадлежащем исполнении договорных обязательств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5. В сумму страховой выплаты по договору страхования ответственности не включаются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Штрафы, пени, неустойки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Косвенные убытки страховател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Убытки вследствие умышленных действий страхова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ариант 10</w:t>
      </w:r>
    </w:p>
    <w:p>
      <w:pPr>
        <w:pStyle w:val="13"/>
        <w:rPr>
          <w:rStyle w:val="Bodytext10pt"/>
          <w:rFonts w:ascii="Times New Roman" w:hAnsi="Times New Roman"/>
          <w:sz w:val="22"/>
          <w:szCs w:val="22"/>
        </w:rPr>
      </w:pPr>
      <w:r>
        <w:rPr>
          <w:rStyle w:val="Bodytext10pt"/>
          <w:sz w:val="22"/>
          <w:szCs w:val="22"/>
        </w:rPr>
        <w:t>1. Разрешено ли страховым компаниям формировать резервы, не предусмотренные правилами формирования страховых резервов:</w:t>
      </w:r>
    </w:p>
    <w:p>
      <w:pPr>
        <w:pStyle w:val="13"/>
        <w:rPr>
          <w:sz w:val="22"/>
          <w:szCs w:val="22"/>
        </w:rPr>
      </w:pPr>
      <w:r>
        <w:rPr>
          <w:rStyle w:val="Bodytext10pt"/>
          <w:sz w:val="22"/>
          <w:szCs w:val="22"/>
        </w:rPr>
        <w:t xml:space="preserve">А. Только </w:t>
      </w:r>
      <w:r>
        <w:rPr>
          <w:sz w:val="22"/>
          <w:szCs w:val="22"/>
        </w:rPr>
        <w:t>в исключительных случаях.</w:t>
        <w:tab/>
      </w:r>
      <w:r>
        <w:rPr>
          <w:rStyle w:val="BodytextCandara1"/>
          <w:rFonts w:cs="Times New Roman"/>
          <w:b w:val="false"/>
          <w:sz w:val="22"/>
          <w:szCs w:val="22"/>
        </w:rPr>
        <w:t xml:space="preserve">Б.  </w:t>
      </w:r>
      <w:r>
        <w:rPr>
          <w:sz w:val="22"/>
          <w:szCs w:val="22"/>
        </w:rPr>
        <w:t>Да.</w:t>
        <w:tab/>
        <w:tab/>
        <w:t>В. Нет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. Страховщики рассчитывают страховые резервы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А. На начало периода.       </w:t>
        <w:tab/>
        <w:tab/>
        <w:t>В. Конец отчетного период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Б. Отчетную дату.                                                                                                                    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3. Часть начисленной страховой премии (взносов) по договору, относящаяся к периоду действия договора, выходящему за пределы отчетного периода, предназначенная для исполнения обязательств по обеспечению предстоящих затрат, которые могут возникнуть в следующих отчетных периодах, — это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Резерв незаработанной премии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Незаработанная прем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Резерв предстоящих, но неурегулированных убытк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4. Базовая страховая премия рассчитывается как разница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Между собранными страховыми премиями и расходами на ведение дела.</w:t>
      </w:r>
    </w:p>
    <w:p>
      <w:pPr>
        <w:pStyle w:val="13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Б. </w:t>
      </w:r>
      <w:r>
        <w:rPr>
          <w:sz w:val="22"/>
          <w:szCs w:val="22"/>
        </w:rPr>
        <w:t>Между страховой брутто-премией, комиссионными вознаграждениями и отчислениями, предусмотренными законодательством.</w:t>
      </w:r>
    </w:p>
    <w:p>
      <w:pPr>
        <w:pStyle w:val="13"/>
        <w:rPr>
          <w:sz w:val="22"/>
          <w:szCs w:val="22"/>
        </w:rPr>
      </w:pPr>
      <w:r>
        <w:rPr>
          <w:rStyle w:val="BodytextTahoma4"/>
          <w:rFonts w:cs="Times New Roman"/>
          <w:b w:val="false"/>
          <w:sz w:val="22"/>
          <w:szCs w:val="22"/>
        </w:rPr>
        <w:t xml:space="preserve">В. </w:t>
      </w:r>
      <w:r>
        <w:rPr>
          <w:sz w:val="22"/>
          <w:szCs w:val="22"/>
        </w:rPr>
        <w:t>Между суммой страховых премий и нагрузкой.</w:t>
      </w:r>
    </w:p>
    <w:p>
      <w:pPr>
        <w:pStyle w:val="13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Г. </w:t>
      </w:r>
      <w:r>
        <w:rPr>
          <w:sz w:val="22"/>
          <w:szCs w:val="22"/>
        </w:rPr>
        <w:t>Между брутто-премией и нагрузкой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5. Для расчета величины незаработанной премии используются методы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Одной двадцать четвертой.</w:t>
        <w:tab/>
        <w:tab/>
        <w:t>В. Одной тридцать шестой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Одной пятой.</w:t>
        <w:tab/>
        <w:tab/>
        <w:tab/>
        <w:tab/>
        <w:t>Г. Одной четвертой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6. Выплата страхового возмещения производится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Сразу после наступления страхового событ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 Через некоторое время, в течение которого будет сформирован страховой резер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Через некоторое время после предъявления претензии страховщик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Через 1-2 месяц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7. Резерв заявленных, но не урегулированных убытков создается с целью выплаты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По крупным ущерба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По событиям, рассматриваемым в суде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По заявленным претензиям, требующим длительного периода возмещен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Нет правильного ответ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8. Для исполнения обязательств по страховым случаям, о факте наступления которых не заявлено, страховщик формирует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Резерв заявленных, но неурегулированных убытк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Страховой фонд.</w:t>
      </w:r>
    </w:p>
    <w:p>
      <w:pPr>
        <w:pStyle w:val="13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В. </w:t>
      </w:r>
      <w:r>
        <w:rPr>
          <w:sz w:val="22"/>
          <w:szCs w:val="22"/>
        </w:rPr>
        <w:t>Стабилизационный резерв.</w:t>
      </w:r>
    </w:p>
    <w:p>
      <w:pPr>
        <w:pStyle w:val="13"/>
        <w:rPr>
          <w:sz w:val="22"/>
          <w:szCs w:val="22"/>
        </w:rPr>
      </w:pPr>
      <w:r>
        <w:rPr>
          <w:rStyle w:val="BodytextTrebuchetMS1"/>
          <w:rFonts w:cs="Times New Roman"/>
          <w:b w:val="false"/>
          <w:sz w:val="22"/>
          <w:szCs w:val="22"/>
        </w:rPr>
        <w:t xml:space="preserve">Г. </w:t>
      </w:r>
      <w:r>
        <w:rPr>
          <w:sz w:val="22"/>
          <w:szCs w:val="22"/>
        </w:rPr>
        <w:t>Резерв произошедших, но незаявленных убытк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9. Положение о формировании страховых резервов страховщиками разрабатывается на основе:</w:t>
      </w:r>
    </w:p>
    <w:p>
      <w:pPr>
        <w:pStyle w:val="13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А. </w:t>
      </w:r>
      <w:r>
        <w:rPr>
          <w:sz w:val="22"/>
          <w:szCs w:val="22"/>
        </w:rPr>
        <w:t>Правил формирования страховых резерв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Правил формирования страховых фонд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Договора страхования.</w:t>
      </w:r>
    </w:p>
    <w:p>
      <w:pPr>
        <w:pStyle w:val="13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Г. </w:t>
      </w:r>
      <w:r>
        <w:rPr>
          <w:sz w:val="22"/>
          <w:szCs w:val="22"/>
        </w:rPr>
        <w:t>Разработок актуари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0. Резервы по страхованию иному, чем страхование жизни не</w:t>
      </w:r>
      <w:r>
        <w:rPr>
          <w:color w:val="FF0000"/>
          <w:sz w:val="22"/>
          <w:szCs w:val="22"/>
        </w:rPr>
        <w:t xml:space="preserve"> </w:t>
      </w:r>
      <w:r>
        <w:rPr>
          <w:sz w:val="22"/>
          <w:szCs w:val="22"/>
        </w:rPr>
        <w:t>включают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А. Резерв произошедших, но незаявленных убытков (РПНУ). 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Резерв незаработанной премии (РНП).</w:t>
      </w:r>
    </w:p>
    <w:p>
      <w:pPr>
        <w:pStyle w:val="13"/>
        <w:rPr>
          <w:sz w:val="22"/>
          <w:szCs w:val="22"/>
        </w:rPr>
      </w:pPr>
      <w:r>
        <w:rPr>
          <w:rStyle w:val="11"/>
          <w:sz w:val="22"/>
          <w:szCs w:val="22"/>
        </w:rPr>
        <w:t xml:space="preserve">В. </w:t>
      </w:r>
      <w:r>
        <w:rPr>
          <w:sz w:val="22"/>
          <w:szCs w:val="22"/>
        </w:rPr>
        <w:t>Стабилизационный резерв по ОСАГО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Математический резер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1. Для расчета страховых резервов договоры определяются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По учетным группам.</w:t>
        <w:tab/>
        <w:tab/>
        <w:tab/>
        <w:t>В. Резервным категория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Резервным группам.</w:t>
        <w:tab/>
        <w:tab/>
        <w:tab/>
        <w:t>Г. Нет правильного ответ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2. Величина резерва убытков не зависит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От наличия и суммы заявленных, но неоплаченных претензий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Наличия и суммы, заявленных страховщику, но не понесенных страхователем убытк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Инфляционного изменения суммы претензии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Наличия и суммы, полученной от реализации застрахованного имуществ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3. Оценка обязательств страховщика, связанных с осуществлением будущих страховых выплат в случае образования отрицательного финансового результата от проведения страховых операций в результате действия факторов, не зависящих от воли страховщика, или в случае превышения коэффициента состоявшихся убытков над его средним значением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Резерв заявленных, но неурегулированных убытк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Резерв произошедших, но незаявленных убытк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Резерв предупредительных мероприятий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Стабилизационный резер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4. Стабилизационный резерв страховой компании формируется за счет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Средств самого страховщика.</w:t>
        <w:tab/>
        <w:tab/>
        <w:t>В. Суммы страховых взнос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Суммы страховых премий.</w:t>
        <w:tab/>
        <w:tab/>
        <w:t>Г. Страховых фонд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5. Незаработанная премия — это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А. Сумма страховой премии, подлежащей уплате </w:t>
      </w:r>
      <w:r>
        <w:rPr>
          <w:rStyle w:val="11"/>
          <w:sz w:val="22"/>
          <w:szCs w:val="22"/>
        </w:rPr>
        <w:t>страхов</w:t>
      </w:r>
      <w:r>
        <w:rPr>
          <w:sz w:val="22"/>
          <w:szCs w:val="22"/>
        </w:rPr>
        <w:t>ателями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Разница между собранной страховой премией и страховой премией, подлежащей к оплате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 xml:space="preserve">В. Часть премий по какому-либо договору страхования, соответствующая сроку страхования, выходящему за рамки </w:t>
      </w:r>
      <w:r>
        <w:rPr>
          <w:rStyle w:val="11"/>
          <w:sz w:val="22"/>
          <w:szCs w:val="22"/>
        </w:rPr>
        <w:t xml:space="preserve">данного </w:t>
      </w:r>
      <w:r>
        <w:rPr>
          <w:sz w:val="22"/>
          <w:szCs w:val="22"/>
        </w:rPr>
        <w:t>календарного года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6. Величина обязательств страховщика по заключенным им со страхователями договорам страхования, но не исполненных в данный момент времени, — это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Страховые резервы.</w:t>
        <w:tab/>
        <w:tab/>
        <w:tab/>
        <w:t>В. Страховые фонды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Величина страхового возмещения.</w:t>
        <w:tab/>
        <w:t>Г. Страховые премии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7. Отсутствие страховых резервов на балансе страховщика означает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Отсутствие у страховщика накопленных страховых резервов на данный момент времени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Невозможность участия страховщика в накоплении страховых резерво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Задолженность перед страхователями по страховым выплата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Отсутствие неоплаченных обязательств по договора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8. Страховые резервы — это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Средства страховщиков, предназначенные для осуществления страховых выплат по обязательства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Средства страхователей, предназначенные для осуществления страховых выплат по не исполненным или не оконченным на отчетную дату страховым обязательства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Часть страхового фонда, предназначенная для выплаты по страховым обязательства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19. В состав резервов по страхованию жизни включены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Математический резер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Резерв на обслуживание страховых обязательств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Резерв выплат по заявленным, но неурегулированным страховым случая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Все ответы верны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20. Резерв дополнительных выплат формируется в целях оплаты: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А. По незаявленным убытка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Б. Заявленным, но неурегулированным убытка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В. Страховым бонусам.</w:t>
      </w:r>
    </w:p>
    <w:p>
      <w:pPr>
        <w:pStyle w:val="13"/>
        <w:rPr>
          <w:sz w:val="22"/>
          <w:szCs w:val="22"/>
        </w:rPr>
      </w:pPr>
      <w:r>
        <w:rPr>
          <w:sz w:val="22"/>
          <w:szCs w:val="22"/>
        </w:rPr>
        <w:t>Г. Убыткам в случае превышения количества фактических убытков над запланированными.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21. Размещение средств страховых резервов выполняется на условиях: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А. Диверсификации, возвратности, прибыльности и ликвидности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Б. Диверсификации, прибыльности и ликвидности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В. Диверсификации, платности, прибыльности и ликвидности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>Г. Платности, возвратности, прибыльности и ликвидности.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>22. Страховая организация в праве формировать: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А. Фонд предупредительных мероприятий в целях формирования мероприятий по предупреждению наступления страховых случаев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Б. Страховые резервы для покрытия убытков по страховым случаям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В. Нет правильного ответа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Г. Верно А и Б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23. К страховым резервам относятся: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А. Собственные средства страховщика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Б. Заемные средства страховщика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В. Стабилизационный резерв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>Г. Резервный капитал страховщика.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24. Начальный капитал (резерв) страховщика создается: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А. Для снижения страховых тарифов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>Б. Оплаты расходов на ведение дела.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В. Снижение вероятности наступления страхового случая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Г. Все ответы верны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sz w:val="22"/>
          <w:szCs w:val="22"/>
        </w:rPr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25. Расчет тарифной ставки по видам страхования отличается: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A. Методами расчета нетто-ставки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Б. Методами расчета брутто-ставки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B. Одинаков для всех видов страхования. </w:t>
      </w:r>
    </w:p>
    <w:p>
      <w:pPr>
        <w:pStyle w:val="13"/>
        <w:rPr>
          <w:rStyle w:val="Bodytext21"/>
          <w:rFonts w:ascii="Times New Roman" w:hAnsi="Times New Roman"/>
          <w:sz w:val="22"/>
          <w:szCs w:val="22"/>
        </w:rPr>
      </w:pPr>
      <w:r>
        <w:rPr>
          <w:rStyle w:val="Bodytext21"/>
          <w:sz w:val="22"/>
          <w:szCs w:val="22"/>
        </w:rPr>
        <w:t xml:space="preserve">Г. Величиной нагрузки. </w:t>
      </w:r>
    </w:p>
    <w:p>
      <w:pPr>
        <w:pStyle w:val="Normal"/>
        <w:shd w:val="clear" w:color="auto" w:fill="FFFFFF"/>
        <w:ind w:firstLine="708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 Методические материалы, определяющие процедуры оценивания знаний, умений, навыков и опыта деятельности, характеризующих этапы формирования</w:t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осещение занятий  </w:t>
      </w:r>
    </w:p>
    <w:p>
      <w:pPr>
        <w:pStyle w:val="Default"/>
        <w:spacing w:before="0" w:after="14"/>
        <w:jc w:val="both"/>
        <w:rPr>
          <w:sz w:val="22"/>
          <w:szCs w:val="22"/>
        </w:rPr>
      </w:pPr>
      <w:r>
        <w:rPr>
          <w:sz w:val="22"/>
          <w:szCs w:val="22"/>
        </w:rPr>
        <w:t>Максимальная оценка 10 баллов, баллы определяются на основании доли фактически посещенных занятий от количества аудиторных занятий по учебному плану.</w:t>
      </w:r>
    </w:p>
    <w:p>
      <w:pPr>
        <w:pStyle w:val="Normal"/>
        <w:ind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Фронтальный опрос текущая аттестация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Полное, логически последовательное раскрытие вопроса. Точное использование терминов. Правильная формулировка понятий и категорий. Демонстрируется понимание материала, умение обосновать свои суждения. Свободно приводятся примеры из учебного материала, практики, в том числе в области будущей профессиональной деятельност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твет в целом удовлетворяет требованиям максимальной балловой оценки, но допущены неточности, несущественные ошибки в определении понятий, категорий, не меняющих суть изложения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23"/>
              <w:widowControl/>
              <w:spacing w:lineRule="auto" w:line="240" w:before="0" w:after="0"/>
              <w:ind w:left="0" w:hanging="0"/>
              <w:jc w:val="left"/>
              <w:rPr>
                <w:rFonts w:ascii="Times New Roman" w:hAnsi="Times New Roman"/>
              </w:rPr>
            </w:pPr>
            <w:r>
              <w:rPr>
                <w:rFonts w:cs="Times New Roman" w:ascii="Times New Roman" w:hAnsi="Times New Roman"/>
                <w:kern w:val="0"/>
                <w:lang w:val="ru-RU" w:bidi="ar-SA"/>
              </w:rPr>
              <w:t>Недостаточно полное, логически последовательное раскрытие вопроса.  Несущественные ошибки в определении понятий, категорий, не меняющих суть изложения. Демонстрируется понимание материала, умение обосновать свои суждения. Может привести примеры из учебного материала, практик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7-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Обнаруживается знание и понимание основных положений задания, но неполное, логически непоследовательное раскрытие вопроса. Допускаются достаточное количество несущественных или одна-две существенных ошибки. С помощью дополнительных вопросов может привести примеры из учебного материала, практики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-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Обнаруживается знание и понимание основных положений задания, но неполное, логически непоследовательное раскрытие вопроса. Допускаются достаточное количество несущественных и более двух существенных ошибок. Испытывает трудности при обосновании суждений, приведении примеров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-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Отсутствует раскрытые вопроса. Искажение смысла материала, беспорядочное и неуверенное изложение ответа. Большое количество существенных ошибок. Не может обосновать суждение, привести примеры.</w:t>
            </w:r>
          </w:p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ет ответа на вопрос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-2</w:t>
            </w:r>
          </w:p>
        </w:tc>
      </w:tr>
    </w:tbl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ое задание текущая аттестация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0-100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85-89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75-8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7-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5-7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-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0-6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-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49 и менее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-2</w:t>
            </w:r>
          </w:p>
        </w:tc>
      </w:tr>
    </w:tbl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нтрольная работа текущая аттестация 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дача (задание) выполнена более чем на 90%. Получен правильный ответ (ответы). Нет ошибок при оценке показателей / в выводах / комментариях / аргументации собственной позиции. Решение оформлено в соответствии с требованиям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9-2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ешение задачи (задания) в основном удовлетворяет требованиям максимальной балловой оценки, но допущены неточности, несущественные ошибк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7-1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дача (задание) выполнена на 75-89%. Есть несущественные ошибки при оценке показателей / в выводах / комментариях / аргументации собственной позиции.  Решение оформлено в соответствии с требованиям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5-1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Задача (задание) выполнена на 65-74%.  Есть неточности и одна-две существенные ошибки при оценке показателей / в выводах / комментариях / аргументации собственной позиции.  Допускает небрежность при оформлении решения задачи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-1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дача (задание) выполнена на 50-64%. Слабая оценка показателей / выводы / комментарии / аргументация собственной позиции.  Допускает небрежность при оформлении решения задачи.</w:t>
            </w:r>
          </w:p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Есть расчеты, но отсутствуют оценка показателей / выводы / комментарии / аргументация собственной позиции.  </w:t>
            </w:r>
          </w:p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-12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Задача (задание) выполнена на 49% и менее. Неверная оценка показателей / неверные выводы / комментарии / неверная аргументация собственной позиции.</w:t>
            </w:r>
          </w:p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Решение отсутствует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-8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ферат текущая аттестация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аллы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Выполнены полностью требования к структуре, содержанию, объему и оформлению работы. Тема раскрыта полностью.  Нет ошибок при оценке показателей / в выводах / комментариях / аргументации собственной позиции. Использованы учебные и профессиональные источники литературы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4-1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ыполнение работы в целом удовлетворяет требованиям максимальной балловой оценки, но допущены неточности, несущественные ошибки при оценке показателей / в выводах / комментариях / аргументации собственной позиции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2-1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В основном выполнены требования к структуре, содержанию, объему и оформлению работы. Основные положения темы раскрыты. Есть неточности, несущественные ошибки при оценке показателей / в выводах / комментариях / аргументации собственной позиции. Использованы в основном учебные источники литературы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0-1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е полностью выполнены требования к структуре, содержанию, объему и оформлению работы. Тема раскрыта частично (65-74%). Есть неточности и одна-две существенные ошибки при оценке показателей / в выводах / комментариях / аргументации собственной позиции. Использованы только учебные источники литературы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8-9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Не полностью выполнены требования к структуре, содержанию, объему и оформлению работы. Тема раскрыта частично (50-64%). Слабая оценка показателей / выводы / комментарии / аргументация собственной позиции. Использованы только учебные источники литературы.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-7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В основном не выполнены требования к структуре, содержанию, объему и оформлению работы. Тема в основном не раскрыта (49% и менее). Неверная оценка показателей / неверные выводы / комментарии / неверная аргументация собственной позиции. 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-5</w:t>
            </w:r>
          </w:p>
        </w:tc>
      </w:tr>
    </w:tbl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Компонент своевременности  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аллы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нтрольные задания выполнены и зачтены своевремен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нтрольные задания выполнены и зачтены позже контрольной даты на 2 недели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3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онтрольные задания выполнены и зачтены позже контрольной даты более чем на 2 недели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Default"/>
        <w:spacing w:before="0" w:after="14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стовое задание промежуточная аттестация</w:t>
      </w:r>
    </w:p>
    <w:tbl>
      <w:tblPr>
        <w:tblStyle w:val="a6"/>
        <w:tblW w:w="9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926"/>
        <w:gridCol w:w="849"/>
      </w:tblGrid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Критерии оценивания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 xml:space="preserve">Балл 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90-100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7-30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85-89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5-26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both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75-8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22-24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65-7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9-21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50-64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13-18</w:t>
            </w:r>
          </w:p>
        </w:tc>
      </w:tr>
      <w:tr>
        <w:trPr/>
        <w:tc>
          <w:tcPr>
            <w:tcW w:w="8926" w:type="dxa"/>
            <w:tcBorders/>
          </w:tcPr>
          <w:p>
            <w:pPr>
              <w:pStyle w:val="Default"/>
              <w:widowControl/>
              <w:spacing w:before="0" w:after="14"/>
              <w:jc w:val="left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49 и менее процентов тестовых вопросов выполнено правильно</w:t>
            </w:r>
          </w:p>
        </w:tc>
        <w:tc>
          <w:tcPr>
            <w:tcW w:w="849" w:type="dxa"/>
            <w:tcBorders/>
          </w:tcPr>
          <w:p>
            <w:pPr>
              <w:pStyle w:val="Default"/>
              <w:widowControl/>
              <w:spacing w:before="0" w:after="14"/>
              <w:jc w:val="center"/>
              <w:rPr>
                <w:sz w:val="22"/>
                <w:szCs w:val="22"/>
              </w:rPr>
            </w:pPr>
            <w:r>
              <w:rPr>
                <w:rFonts w:eastAsia="Calibri" w:cs="Times New Roman"/>
                <w:kern w:val="0"/>
                <w:sz w:val="22"/>
                <w:szCs w:val="22"/>
                <w:lang w:val="ru-RU" w:eastAsia="ru-RU" w:bidi="ar-SA"/>
              </w:rPr>
              <w:t>0</w:t>
            </w:r>
          </w:p>
        </w:tc>
      </w:tr>
    </w:tbl>
    <w:p>
      <w:pPr>
        <w:pStyle w:val="Default"/>
        <w:spacing w:before="0" w:after="14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7. Рейтинговая система для оценки успеваемости студента.  </w:t>
      </w:r>
    </w:p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альные оценки для элементов контроля</w:t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077"/>
        <w:gridCol w:w="1984"/>
        <w:gridCol w:w="2127"/>
        <w:gridCol w:w="1558"/>
      </w:tblGrid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менты учебной деятель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на 1-ую КТ с начала семест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ксимальный балл за период между 1-й КТ и на конец семестра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 за</w:t>
            </w:r>
          </w:p>
          <w:p>
            <w:pPr>
              <w:pStyle w:val="ABZAZ"/>
              <w:widowControl w:val="false"/>
              <w:spacing w:lineRule="auto" w:line="240"/>
              <w:ind w:right="11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ещение занят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ронтальный опрос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нтрольная рабо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стовое задание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фера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онент своевремен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максимум за период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2</w:t>
            </w:r>
            <w:r>
              <w:rPr>
                <w:sz w:val="22"/>
                <w:szCs w:val="22"/>
              </w:rPr>
              <w:t>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ча зачета с оценкой (максимум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</w:tr>
      <w:tr>
        <w:trPr>
          <w:trHeight w:val="20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астающим итог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BZAZ"/>
              <w:widowControl w:val="false"/>
              <w:spacing w:lineRule="auto" w:line="240"/>
              <w:ind w:right="-82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</w:tr>
    </w:tbl>
    <w:p>
      <w:pPr>
        <w:pStyle w:val="Normal"/>
        <w:tabs>
          <w:tab w:val="clear" w:pos="708"/>
          <w:tab w:val="left" w:pos="1415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счет суммы баллов в традиционную и международную оценку</w:t>
      </w:r>
    </w:p>
    <w:tbl>
      <w:tblPr>
        <w:tblW w:w="96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99"/>
        <w:gridCol w:w="2494"/>
        <w:gridCol w:w="2531"/>
        <w:gridCol w:w="2003"/>
      </w:tblGrid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ценка  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тоговая сумма баллов 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учитывает успешно сданный экзамен (зачет))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(ЕСТ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ровень освоения компетенции </w:t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«отлично» / зачте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 – 100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 (отличн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кий</w:t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«хорошо» / зачте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– 89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(очень хорошо)</w:t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винутый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 – 8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(хорошо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 – 74</w:t>
            </w:r>
          </w:p>
        </w:tc>
        <w:tc>
          <w:tcPr>
            <w:tcW w:w="2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 (удовлетворительно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«удовлетворительно» / зачтено</w:t>
              <w:b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 – 69</w:t>
            </w:r>
          </w:p>
        </w:tc>
        <w:tc>
          <w:tcPr>
            <w:tcW w:w="2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роговый</w:t>
            </w:r>
          </w:p>
        </w:tc>
      </w:tr>
      <w:tr>
        <w:trPr/>
        <w:tc>
          <w:tcPr>
            <w:tcW w:w="25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 – 64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 (посредственно)</w:t>
            </w:r>
          </w:p>
        </w:tc>
        <w:tc>
          <w:tcPr>
            <w:tcW w:w="20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«Неудовлетворительно» / не зачтено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же 59 балл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 (неудовлетворительно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</w:tbl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bookmarkStart w:id="18" w:name="_Hlk61510511"/>
      <w:bookmarkStart w:id="19" w:name="_Hlk61510511"/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Итоговая оценка представляет собой сумму баллов, заработанных студентом при выполнении заданий в рамках текущего и промежуточного контроля и выставляется в соответствии с данной шкалой. Успеваемость студентов в семестре определяется следующими критериями: «зачтено» («отлично», «хорошо», «удовлетворительно»), «не зачтено» («неудовлетворительно»).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Успеваемость студентов в семестре определяется следующими оценками: 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зачтено»– теоретическое содержание курса освоено по всем уровням. «зачет» выставляются по результатам успешного выполнения студентами теоретических, практических работ, контрольных работ, усвоения учебного материала, в соответствии с утвержденной программой обучения, выставляется студенту, усвоившему программный материал глубоко и прочно, с полным пониманием существа вопроса, увязывая фундаментальные положения курса с практическим использованием их для решения технических задач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отлично»– теоретическое содержание курса освоено по всем уровням; без пробелов выполнены практические задания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хорошо» – теоретическое содержание курса усвоено в пределах порогового и продвинутого уровней; без пробелов выполнены практические задания, допустимы ошибки при выполнении некоторых видов зад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удовлетворительно» – теоретическое содержание курса освоено частично, в пределах порогового уровня; большинство практических заданий выполнено, некоторые, возможно, содержат ошибки;</w:t>
      </w:r>
    </w:p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«не зачтено» («незачет») – теоретическое содержание курса не освоено, дополнительная самостоятельная работа над материалом курса не приведет к существенному повышению качества выполнения учебных заданий;</w:t>
      </w:r>
    </w:p>
    <w:p>
      <w:pPr>
        <w:pStyle w:val="Normal"/>
        <w:ind w:firstLine="567"/>
        <w:jc w:val="both"/>
        <w:rPr>
          <w:sz w:val="22"/>
          <w:szCs w:val="22"/>
        </w:rPr>
      </w:pPr>
      <w:bookmarkStart w:id="20" w:name="_Hlk61510511"/>
      <w:r>
        <w:rPr>
          <w:sz w:val="22"/>
          <w:szCs w:val="22"/>
        </w:rPr>
        <w:t>«неудовлетворительно» – теоретическое содержание курса не освоено, необходимые практические навыки работы не сформированы, большинство практических заданий содержат грубые ошибки, дополнительная самостоятельная работа над материалом курса не приведет к существенному повышению качества выполнения учебных заданий.</w:t>
      </w:r>
      <w:bookmarkEnd w:id="20"/>
    </w:p>
    <w:p>
      <w:pPr>
        <w:pStyle w:val="Normal"/>
        <w:widowControl w:val="false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Spacing"/>
        <w:rPr>
          <w:bCs/>
          <w:sz w:val="22"/>
          <w:szCs w:val="22"/>
        </w:rPr>
      </w:pPr>
      <w:r>
        <w:rPr/>
      </w:r>
    </w:p>
    <w:sectPr>
      <w:footerReference w:type="even" r:id="rId2"/>
      <w:footerReference w:type="default" r:id="rId3"/>
      <w:footerReference w:type="first" r:id="rId4"/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Garamond">
    <w:charset w:val="01"/>
    <w:family w:val="roman"/>
    <w:pitch w:val="variable"/>
  </w:font>
  <w:font w:name="Georgia">
    <w:charset w:val="01"/>
    <w:family w:val="roman"/>
    <w:pitch w:val="variable"/>
  </w:font>
  <w:font w:name="David">
    <w:charset w:val="01"/>
    <w:family w:val="roman"/>
    <w:pitch w:val="variable"/>
  </w:font>
  <w:font w:name="Trebuchet MS">
    <w:charset w:val="01"/>
    <w:family w:val="roman"/>
    <w:pitch w:val="variable"/>
  </w:font>
  <w:font w:name="Candara">
    <w:charset w:val="01"/>
    <w:family w:val="roman"/>
    <w:pitch w:val="variable"/>
  </w:font>
  <w:font w:name="Consolas">
    <w:charset w:val="01"/>
    <w:family w:val="roman"/>
    <w:pitch w:val="variable"/>
  </w:font>
  <w:font w:name="Arial Unicode MS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9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8300649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00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047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rFonts w:eastAsiaTheme="minorHAnsi"/>
        <w:color w:val="000000" w:themeColor="text1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164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36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8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80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2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4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6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8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407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locked="1" w:qFormat="1"/>
    <w:lsdException w:name="heading 1" w:locked="1" w:qFormat="1"/>
    <w:lsdException w:name="heading 2" w:locked="1" w:qFormat="1"/>
    <w:lsdException w:name="heading 3" w:locked="1" w:qFormat="1"/>
    <w:lsdException w:name="heading 4" w:locked="1" w:qFormat="1"/>
    <w:lsdException w:name="heading 5" w:locked="1" w:semiHidden="1" w:unhideWhenUsed="1" w:qFormat="1"/>
    <w:lsdException w:name="heading 6" w:locked="1" w:semiHidden="1" w:unhideWhenUsed="1" w:qFormat="1"/>
    <w:lsdException w:name="heading 7" w:locked="1" w:semiHidden="1" w:unhideWhenUsed="1" w:qFormat="1"/>
    <w:lsdException w:name="heading 8" w:locked="1" w:qFormat="1"/>
    <w:lsdException w:name="heading 9" w:locked="1" w:semiHidden="1" w:unhideWhenUsed="1" w:qFormat="1"/>
    <w:lsdException w:name="toc 1" w:locked="1"/>
    <w:lsdException w:name="toc 2" w:locked="1"/>
    <w:lsdException w:name="toc 3" w:locked="1"/>
    <w:lsdException w:name="toc 4" w:locked="1"/>
    <w:lsdException w:name="toc 5" w:locked="1"/>
    <w:lsdException w:name="toc 6" w:locked="1"/>
    <w:lsdException w:name="toc 7" w:locked="1"/>
    <w:lsdException w:name="toc 8" w:locked="1"/>
    <w:lsdException w:name="toc 9" w:locked="1"/>
    <w:lsdException w:name="annotation text" w:locked="1"/>
    <w:lsdException w:name="footer" w:uiPriority="99"/>
    <w:lsdException w:name="caption" w:locked="1" w:semiHidden="1" w:unhideWhenUsed="1" w:qFormat="1"/>
    <w:lsdException w:name="annotation reference" w:locked="1"/>
    <w:lsdException w:name="page number" w:locked="1"/>
    <w:lsdException w:name="Title" w:locked="1" w:qFormat="1"/>
    <w:lsdException w:name="Default Paragraph Font" w:locked="1"/>
    <w:lsdException w:name="Body Text" w:locked="1"/>
    <w:lsdException w:name="Subtitle" w:locked="1" w:qFormat="1"/>
    <w:lsdException w:name="Body Text 2" w:locked="1"/>
    <w:lsdException w:name="Hyperlink" w:uiPriority="99"/>
    <w:lsdException w:name="Strong" w:locked="1" w:qFormat="1"/>
    <w:lsdException w:name="Emphasis" w:locked="1" w:qFormat="1"/>
    <w:lsdException w:name="Normal (Web)" w:uiPriority="99"/>
    <w:lsdException w:name="HTML Keyboard" w:semiHidden="1" w:unhideWhenUsed="1"/>
    <w:lsdException w:name="Normal Table" w:semiHidden="1" w:unhideWhenUsed="1"/>
    <w:lsdException w:name="annotation subject" w:locked="1" w:semiHidden="1" w:unhideWhenUsed="1"/>
    <w:lsdException w:name="No List" w:locked="1" w:uiPriority="99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locked="1" w:semiHidden="1" w:unhideWhenUsed="1"/>
    <w:lsdException w:name="Table Grid" w:locked="1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rsid w:val="00176d85"/>
    <w:pPr>
      <w:widowControl/>
      <w:suppressAutoHyphens w:val="false"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link w:val="1"/>
    <w:qFormat/>
    <w:rsid w:val="00aa51dc"/>
    <w:pPr>
      <w:keepNext w:val="true"/>
      <w:keepLines/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2"/>
    <w:qFormat/>
    <w:rsid w:val="00176d85"/>
    <w:pPr>
      <w:keepNext w:val="true"/>
      <w:spacing w:before="240" w:after="60"/>
      <w:outlineLvl w:val="1"/>
    </w:pPr>
    <w:rPr>
      <w:rFonts w:ascii="Cambria" w:hAnsi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3"/>
    <w:qFormat/>
    <w:rsid w:val="00176d85"/>
    <w:pPr>
      <w:keepNext w:val="true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link w:val="4"/>
    <w:qFormat/>
    <w:rsid w:val="00176d85"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link w:val="8"/>
    <w:qFormat/>
    <w:rsid w:val="00176d85"/>
    <w:pPr>
      <w:spacing w:before="240" w:after="60"/>
      <w:outlineLvl w:val="7"/>
    </w:pPr>
    <w:rPr>
      <w:rFonts w:ascii="Calibri" w:hAnsi="Calibri"/>
      <w:i/>
      <w:i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link w:val="Heading1"/>
    <w:qFormat/>
    <w:locked/>
    <w:rsid w:val="00aa51dc"/>
    <w:rPr>
      <w:rFonts w:ascii="Cambria" w:hAnsi="Cambria" w:cs="Times New Roman"/>
      <w:b/>
      <w:bCs/>
      <w:color w:val="365F91"/>
      <w:sz w:val="28"/>
      <w:szCs w:val="28"/>
      <w:lang w:val="x-none" w:eastAsia="ru-RU"/>
    </w:rPr>
  </w:style>
  <w:style w:type="character" w:styleId="2" w:customStyle="1">
    <w:name w:val="Заголовок 2 Знак"/>
    <w:link w:val="Heading2"/>
    <w:semiHidden/>
    <w:qFormat/>
    <w:locked/>
    <w:rsid w:val="00176d85"/>
    <w:rPr>
      <w:rFonts w:ascii="Cambria" w:hAnsi="Cambria" w:cs="Times New Roman"/>
      <w:b/>
      <w:bCs/>
      <w:i/>
      <w:iCs/>
      <w:sz w:val="28"/>
      <w:szCs w:val="28"/>
      <w:lang w:val="x-none" w:eastAsia="ru-RU"/>
    </w:rPr>
  </w:style>
  <w:style w:type="character" w:styleId="3" w:customStyle="1">
    <w:name w:val="Заголовок 3 Знак"/>
    <w:link w:val="Heading3"/>
    <w:qFormat/>
    <w:locked/>
    <w:rsid w:val="00176d85"/>
    <w:rPr>
      <w:rFonts w:ascii="Times New Roman" w:hAnsi="Times New Roman" w:cs="Times New Roman"/>
      <w:b/>
      <w:sz w:val="24"/>
      <w:szCs w:val="24"/>
      <w:lang w:val="x-none" w:eastAsia="ru-RU"/>
    </w:rPr>
  </w:style>
  <w:style w:type="character" w:styleId="4" w:customStyle="1">
    <w:name w:val="Заголовок 4 Знак"/>
    <w:link w:val="Heading4"/>
    <w:qFormat/>
    <w:locked/>
    <w:rsid w:val="00176d85"/>
    <w:rPr>
      <w:rFonts w:ascii="Times New Roman" w:hAnsi="Times New Roman" w:cs="Times New Roman"/>
      <w:b/>
      <w:bCs/>
      <w:sz w:val="28"/>
      <w:szCs w:val="28"/>
      <w:lang w:val="x-none" w:eastAsia="ru-RU"/>
    </w:rPr>
  </w:style>
  <w:style w:type="character" w:styleId="8" w:customStyle="1">
    <w:name w:val="Заголовок 8 Знак"/>
    <w:link w:val="Heading8"/>
    <w:semiHidden/>
    <w:qFormat/>
    <w:locked/>
    <w:rsid w:val="00176d85"/>
    <w:rPr>
      <w:rFonts w:ascii="Calibri" w:hAnsi="Calibri" w:cs="Times New Roman"/>
      <w:i/>
      <w:iCs/>
      <w:sz w:val="24"/>
      <w:szCs w:val="24"/>
      <w:lang w:val="x-none" w:eastAsia="ru-RU"/>
    </w:rPr>
  </w:style>
  <w:style w:type="character" w:styleId="Style9" w:customStyle="1">
    <w:name w:val="Нижний колонтитул Знак"/>
    <w:link w:val="Footer"/>
    <w:uiPriority w:val="99"/>
    <w:qFormat/>
    <w:locked/>
    <w:rsid w:val="00176d85"/>
    <w:rPr>
      <w:rFonts w:ascii="Times New Roman" w:hAnsi="Times New Roman" w:cs="Times New Roman"/>
      <w:sz w:val="24"/>
      <w:szCs w:val="24"/>
      <w:lang w:val="x-none" w:eastAsia="ru-RU"/>
    </w:rPr>
  </w:style>
  <w:style w:type="character" w:styleId="Pagenumber">
    <w:name w:val="page number"/>
    <w:qFormat/>
    <w:rsid w:val="00176d85"/>
    <w:rPr>
      <w:rFonts w:cs="Times New Roman"/>
    </w:rPr>
  </w:style>
  <w:style w:type="character" w:styleId="Strong">
    <w:name w:val="Strong"/>
    <w:qFormat/>
    <w:rsid w:val="00176d85"/>
    <w:rPr>
      <w:b/>
    </w:rPr>
  </w:style>
  <w:style w:type="character" w:styleId="InternetLink">
    <w:name w:val="Hyperlink"/>
    <w:uiPriority w:val="99"/>
    <w:rsid w:val="00176d85"/>
    <w:rPr>
      <w:color w:val="0000FF"/>
      <w:u w:val="single"/>
    </w:rPr>
  </w:style>
  <w:style w:type="character" w:styleId="Style10" w:customStyle="1">
    <w:name w:val="Основной текст Знак"/>
    <w:qFormat/>
    <w:locked/>
    <w:rsid w:val="00176d85"/>
    <w:rPr>
      <w:rFonts w:ascii="Times New Roman" w:hAnsi="Times New Roman" w:cs="Times New Roman"/>
      <w:b/>
      <w:sz w:val="20"/>
      <w:szCs w:val="20"/>
      <w:lang w:val="x-none" w:eastAsia="ru-RU"/>
    </w:rPr>
  </w:style>
  <w:style w:type="character" w:styleId="Style11" w:customStyle="1">
    <w:name w:val="Верхний колонтитул Знак"/>
    <w:link w:val="Header"/>
    <w:qFormat/>
    <w:locked/>
    <w:rsid w:val="00176d85"/>
    <w:rPr>
      <w:rFonts w:ascii="Times New Roman" w:hAnsi="Times New Roman" w:cs="Times New Roman"/>
      <w:sz w:val="24"/>
      <w:szCs w:val="24"/>
      <w:lang w:val="x-none" w:eastAsia="ru-RU"/>
    </w:rPr>
  </w:style>
  <w:style w:type="character" w:styleId="21" w:customStyle="1">
    <w:name w:val="Основной текст 2 Знак"/>
    <w:link w:val="BodyText22"/>
    <w:qFormat/>
    <w:locked/>
    <w:rsid w:val="00176d85"/>
    <w:rPr>
      <w:rFonts w:ascii="Times New Roman" w:hAnsi="Times New Roman" w:cs="Times New Roman"/>
      <w:sz w:val="24"/>
      <w:szCs w:val="24"/>
      <w:lang w:val="x-none" w:eastAsia="ru-RU"/>
    </w:rPr>
  </w:style>
  <w:style w:type="character" w:styleId="31" w:customStyle="1">
    <w:name w:val="Основной текст 3 Знак"/>
    <w:link w:val="BodyText31"/>
    <w:semiHidden/>
    <w:qFormat/>
    <w:locked/>
    <w:rsid w:val="00aa51dc"/>
    <w:rPr>
      <w:rFonts w:ascii="Times New Roman" w:hAnsi="Times New Roman" w:cs="Times New Roman"/>
      <w:sz w:val="16"/>
      <w:szCs w:val="16"/>
      <w:lang w:val="x-none" w:eastAsia="ru-RU"/>
    </w:rPr>
  </w:style>
  <w:style w:type="character" w:styleId="Style12" w:customStyle="1">
    <w:name w:val="Основной текст с отступом Знак"/>
    <w:semiHidden/>
    <w:qFormat/>
    <w:locked/>
    <w:rsid w:val="00aa51dc"/>
    <w:rPr>
      <w:rFonts w:ascii="Times New Roman" w:hAnsi="Times New Roman" w:cs="Times New Roman"/>
      <w:sz w:val="24"/>
      <w:szCs w:val="24"/>
      <w:lang w:val="x-none" w:eastAsia="ru-RU"/>
    </w:rPr>
  </w:style>
  <w:style w:type="character" w:styleId="32" w:customStyle="1">
    <w:name w:val="Основной текст с отступом 3 Знак"/>
    <w:link w:val="BodyTextIndent3"/>
    <w:qFormat/>
    <w:locked/>
    <w:rsid w:val="00aa51dc"/>
    <w:rPr>
      <w:rFonts w:ascii="Times New Roman" w:hAnsi="Times New Roman" w:cs="Times New Roman"/>
      <w:sz w:val="16"/>
      <w:szCs w:val="16"/>
      <w:lang w:val="x-none" w:eastAsia="ru-RU"/>
    </w:rPr>
  </w:style>
  <w:style w:type="character" w:styleId="Style13" w:customStyle="1">
    <w:name w:val="Текст примечания Знак"/>
    <w:link w:val="Annotationtext"/>
    <w:semiHidden/>
    <w:qFormat/>
    <w:locked/>
    <w:rsid w:val="009420d8"/>
    <w:rPr>
      <w:rFonts w:ascii="Times New Roman" w:hAnsi="Times New Roman" w:cs="Times New Roman"/>
      <w:sz w:val="20"/>
      <w:szCs w:val="20"/>
      <w:lang w:val="x-none" w:eastAsia="ru-RU"/>
    </w:rPr>
  </w:style>
  <w:style w:type="character" w:styleId="Style14" w:customStyle="1">
    <w:name w:val="Тема примечания Знак"/>
    <w:link w:val="Annotationsubject"/>
    <w:semiHidden/>
    <w:qFormat/>
    <w:locked/>
    <w:rsid w:val="009420d8"/>
    <w:rPr>
      <w:rFonts w:ascii="Times New Roman" w:hAnsi="Times New Roman" w:cs="Times New Roman"/>
      <w:b/>
      <w:bCs/>
      <w:sz w:val="20"/>
      <w:szCs w:val="20"/>
      <w:lang w:val="x-none" w:eastAsia="ru-RU"/>
    </w:rPr>
  </w:style>
  <w:style w:type="character" w:styleId="Style15" w:customStyle="1">
    <w:name w:val="Текст выноски Знак"/>
    <w:link w:val="BalloonText"/>
    <w:semiHidden/>
    <w:qFormat/>
    <w:locked/>
    <w:rsid w:val="009420d8"/>
    <w:rPr>
      <w:rFonts w:ascii="Tahoma" w:hAnsi="Tahoma" w:cs="Tahoma"/>
      <w:sz w:val="16"/>
      <w:szCs w:val="16"/>
      <w:lang w:val="x-none" w:eastAsia="ru-RU"/>
    </w:rPr>
  </w:style>
  <w:style w:type="character" w:styleId="FontStyle11" w:customStyle="1">
    <w:name w:val="Font Style11"/>
    <w:qFormat/>
    <w:rsid w:val="00236b5b"/>
    <w:rPr>
      <w:rFonts w:ascii="Times New Roman" w:hAnsi="Times New Roman" w:cs="Times New Roman"/>
      <w:sz w:val="22"/>
      <w:szCs w:val="22"/>
    </w:rPr>
  </w:style>
  <w:style w:type="character" w:styleId="HTMLCite">
    <w:name w:val="HTML Cite"/>
    <w:qFormat/>
    <w:rsid w:val="00236b5b"/>
    <w:rPr>
      <w:rFonts w:cs="Times New Roman"/>
      <w:i/>
      <w:iCs/>
    </w:rPr>
  </w:style>
  <w:style w:type="character" w:styleId="Appleconvertedspace" w:customStyle="1">
    <w:name w:val="apple-converted-space"/>
    <w:qFormat/>
    <w:rsid w:val="000651e3"/>
    <w:rPr>
      <w:rFonts w:cs="Times New Roman"/>
    </w:rPr>
  </w:style>
  <w:style w:type="character" w:styleId="Current" w:customStyle="1">
    <w:name w:val="current"/>
    <w:qFormat/>
    <w:rsid w:val="00c416f1"/>
    <w:rPr>
      <w:rFonts w:cs="Times New Roman"/>
    </w:rPr>
  </w:style>
  <w:style w:type="character" w:styleId="Footnote" w:customStyle="1">
    <w:name w:val="Footnote_"/>
    <w:basedOn w:val="DefaultParagraphFont"/>
    <w:link w:val="Footnote11"/>
    <w:qFormat/>
    <w:locked/>
    <w:rsid w:val="00f602e4"/>
    <w:rPr>
      <w:rFonts w:ascii="Garamond" w:hAnsi="Garamond"/>
      <w:sz w:val="23"/>
      <w:szCs w:val="23"/>
      <w:lang w:bidi="ar-SA"/>
    </w:rPr>
  </w:style>
  <w:style w:type="character" w:styleId="Footnote2" w:customStyle="1">
    <w:name w:val="Footnote (2)_"/>
    <w:basedOn w:val="DefaultParagraphFont"/>
    <w:link w:val="Footnote21"/>
    <w:qFormat/>
    <w:locked/>
    <w:rsid w:val="00f602e4"/>
    <w:rPr>
      <w:rFonts w:ascii="Garamond" w:hAnsi="Garamond"/>
      <w:lang w:bidi="ar-SA"/>
    </w:rPr>
  </w:style>
  <w:style w:type="character" w:styleId="Footnote2Italic" w:customStyle="1">
    <w:name w:val="Footnote (2) + Italic"/>
    <w:basedOn w:val="Footnote2"/>
    <w:qFormat/>
    <w:rsid w:val="00f602e4"/>
    <w:rPr>
      <w:rFonts w:ascii="Garamond" w:hAnsi="Garamond"/>
      <w:i/>
      <w:iCs/>
      <w:color w:val="000000"/>
      <w:spacing w:val="10"/>
      <w:w w:val="100"/>
      <w:lang w:val="ru-RU" w:eastAsia="ru-RU" w:bidi="ar-SA"/>
    </w:rPr>
  </w:style>
  <w:style w:type="character" w:styleId="Footnote29" w:customStyle="1">
    <w:name w:val="Footnote (2) + 9"/>
    <w:basedOn w:val="Footnote2"/>
    <w:qFormat/>
    <w:rsid w:val="00f602e4"/>
    <w:rPr>
      <w:rFonts w:ascii="Garamond" w:hAnsi="Garamond"/>
      <w:color w:val="000000"/>
      <w:spacing w:val="10"/>
      <w:w w:val="100"/>
      <w:sz w:val="19"/>
      <w:szCs w:val="19"/>
      <w:lang w:val="ru-RU" w:eastAsia="ru-RU" w:bidi="ar-SA"/>
    </w:rPr>
  </w:style>
  <w:style w:type="character" w:styleId="Footnote3" w:customStyle="1">
    <w:name w:val="Footnote (3)_"/>
    <w:basedOn w:val="DefaultParagraphFont"/>
    <w:link w:val="Footnote311"/>
    <w:qFormat/>
    <w:locked/>
    <w:rsid w:val="00f602e4"/>
    <w:rPr>
      <w:rFonts w:ascii="Garamond" w:hAnsi="Garamond"/>
      <w:sz w:val="23"/>
      <w:szCs w:val="23"/>
      <w:lang w:bidi="ar-SA"/>
    </w:rPr>
  </w:style>
  <w:style w:type="character" w:styleId="Footnote31" w:customStyle="1">
    <w:name w:val="Footnote (3)"/>
    <w:basedOn w:val="Footnote3"/>
    <w:qFormat/>
    <w:rsid w:val="00f602e4"/>
    <w:rPr>
      <w:rFonts w:ascii="Garamond" w:hAnsi="Garamond"/>
      <w:color w:val="000000"/>
      <w:spacing w:val="0"/>
      <w:w w:val="100"/>
      <w:sz w:val="23"/>
      <w:szCs w:val="23"/>
      <w:lang w:val="ru-RU" w:eastAsia="ru-RU" w:bidi="ar-SA"/>
    </w:rPr>
  </w:style>
  <w:style w:type="character" w:styleId="Footnote1" w:customStyle="1">
    <w:name w:val="Footnote"/>
    <w:basedOn w:val="Footnote"/>
    <w:qFormat/>
    <w:rsid w:val="00f602e4"/>
    <w:rPr>
      <w:rFonts w:ascii="Garamond" w:hAnsi="Garamond"/>
      <w:color w:val="000000"/>
      <w:spacing w:val="0"/>
      <w:w w:val="100"/>
      <w:sz w:val="23"/>
      <w:szCs w:val="23"/>
      <w:lang w:val="ru-RU" w:eastAsia="ru-RU" w:bidi="ar-SA"/>
    </w:rPr>
  </w:style>
  <w:style w:type="character" w:styleId="Footnote3Georgia" w:customStyle="1">
    <w:name w:val="Footnote (3) + Georgia"/>
    <w:basedOn w:val="Footnote3"/>
    <w:qFormat/>
    <w:rsid w:val="00f602e4"/>
    <w:rPr>
      <w:rFonts w:ascii="Georgia" w:hAnsi="Georgia" w:cs="Georgia"/>
      <w:color w:val="000000"/>
      <w:spacing w:val="0"/>
      <w:w w:val="100"/>
      <w:sz w:val="16"/>
      <w:szCs w:val="16"/>
      <w:lang w:val="en-US" w:eastAsia="en-US" w:bidi="ar-SA"/>
    </w:rPr>
  </w:style>
  <w:style w:type="character" w:styleId="Footnote310pt" w:customStyle="1">
    <w:name w:val="Footnote (3) + 10 pt"/>
    <w:basedOn w:val="Footnote3"/>
    <w:qFormat/>
    <w:rsid w:val="00f602e4"/>
    <w:rPr>
      <w:rFonts w:ascii="Garamond" w:hAnsi="Garamond"/>
      <w:b/>
      <w:bCs/>
      <w:color w:val="000000"/>
      <w:spacing w:val="0"/>
      <w:w w:val="100"/>
      <w:sz w:val="20"/>
      <w:szCs w:val="20"/>
      <w:lang w:val="ru-RU" w:eastAsia="ru-RU" w:bidi="ar-SA"/>
    </w:rPr>
  </w:style>
  <w:style w:type="character" w:styleId="Footnote2Italic1" w:customStyle="1">
    <w:name w:val="Footnote (2) + Italic1"/>
    <w:basedOn w:val="Footnote2"/>
    <w:qFormat/>
    <w:rsid w:val="00f602e4"/>
    <w:rPr>
      <w:rFonts w:ascii="Garamond" w:hAnsi="Garamond"/>
      <w:i/>
      <w:iCs/>
      <w:color w:val="000000"/>
      <w:spacing w:val="10"/>
      <w:w w:val="100"/>
      <w:lang w:val="ru-RU" w:eastAsia="ru-RU" w:bidi="ar-SA"/>
    </w:rPr>
  </w:style>
  <w:style w:type="character" w:styleId="Bodytext6Exact" w:customStyle="1">
    <w:name w:val="Body text (6) Exact"/>
    <w:basedOn w:val="DefaultParagraphFont"/>
    <w:qFormat/>
    <w:rsid w:val="00f602e4"/>
    <w:rPr>
      <w:rFonts w:ascii="Garamond" w:hAnsi="Garamond" w:eastAsia="Times New Roman" w:cs="Garamond"/>
      <w:spacing w:val="4"/>
      <w:sz w:val="18"/>
      <w:szCs w:val="18"/>
      <w:u w:val="none"/>
    </w:rPr>
  </w:style>
  <w:style w:type="character" w:styleId="Bodytext6Exact1" w:customStyle="1">
    <w:name w:val="Body text (6) Exact1"/>
    <w:basedOn w:val="Bodytext6"/>
    <w:qFormat/>
    <w:rsid w:val="00f602e4"/>
    <w:rPr>
      <w:rFonts w:ascii="Garamond" w:hAnsi="Garamond"/>
      <w:spacing w:val="4"/>
      <w:sz w:val="18"/>
      <w:szCs w:val="18"/>
      <w:u w:val="single"/>
      <w:lang w:bidi="ar-SA"/>
    </w:rPr>
  </w:style>
  <w:style w:type="character" w:styleId="Bodytext6" w:customStyle="1">
    <w:name w:val="Body text (6)_"/>
    <w:basedOn w:val="DefaultParagraphFont"/>
    <w:link w:val="Bodytext612"/>
    <w:qFormat/>
    <w:locked/>
    <w:rsid w:val="00f602e4"/>
    <w:rPr>
      <w:rFonts w:ascii="Garamond" w:hAnsi="Garamond"/>
      <w:lang w:bidi="ar-SA"/>
    </w:rPr>
  </w:style>
  <w:style w:type="character" w:styleId="Bodytext" w:customStyle="1">
    <w:name w:val="Body text_"/>
    <w:basedOn w:val="DefaultParagraphFont"/>
    <w:link w:val="22"/>
    <w:qFormat/>
    <w:locked/>
    <w:rsid w:val="00f602e4"/>
    <w:rPr>
      <w:rFonts w:ascii="Garamond" w:hAnsi="Garamond"/>
      <w:sz w:val="23"/>
      <w:szCs w:val="23"/>
      <w:lang w:bidi="ar-SA"/>
    </w:rPr>
  </w:style>
  <w:style w:type="character" w:styleId="Heading21" w:customStyle="1">
    <w:name w:val="Heading #2_"/>
    <w:basedOn w:val="DefaultParagraphFont"/>
    <w:link w:val="Heading22"/>
    <w:qFormat/>
    <w:locked/>
    <w:rsid w:val="00f602e4"/>
    <w:rPr>
      <w:rFonts w:ascii="Tahoma" w:hAnsi="Tahoma"/>
      <w:b/>
      <w:bCs/>
      <w:sz w:val="17"/>
      <w:szCs w:val="17"/>
      <w:lang w:bidi="ar-SA"/>
    </w:rPr>
  </w:style>
  <w:style w:type="character" w:styleId="Bodytext2" w:customStyle="1">
    <w:name w:val="Body text (2)_"/>
    <w:basedOn w:val="DefaultParagraphFont"/>
    <w:link w:val="Bodytext211"/>
    <w:qFormat/>
    <w:locked/>
    <w:rsid w:val="00f602e4"/>
    <w:rPr>
      <w:rFonts w:ascii="Garamond" w:hAnsi="Garamond"/>
      <w:sz w:val="23"/>
      <w:szCs w:val="23"/>
      <w:lang w:bidi="ar-SA"/>
    </w:rPr>
  </w:style>
  <w:style w:type="character" w:styleId="Bodytext2David" w:customStyle="1">
    <w:name w:val="Body text (2) + David"/>
    <w:basedOn w:val="Bodytext2"/>
    <w:qFormat/>
    <w:rsid w:val="00f602e4"/>
    <w:rPr>
      <w:rFonts w:ascii="David" w:hAnsi="David" w:cs="David"/>
      <w:b/>
      <w:bCs/>
      <w:color w:val="000000"/>
      <w:spacing w:val="0"/>
      <w:w w:val="100"/>
      <w:sz w:val="21"/>
      <w:szCs w:val="21"/>
      <w:lang w:val="ru-RU" w:eastAsia="ru-RU" w:bidi="he-IL"/>
    </w:rPr>
  </w:style>
  <w:style w:type="character" w:styleId="Bodytext2Tahoma" w:customStyle="1">
    <w:name w:val="Body text (2) + Tahoma"/>
    <w:basedOn w:val="Bodytext2"/>
    <w:qFormat/>
    <w:rsid w:val="00f602e4"/>
    <w:rPr>
      <w:rFonts w:ascii="Tahoma" w:hAnsi="Tahoma" w:cs="Tahoma"/>
      <w:color w:val="000000"/>
      <w:spacing w:val="0"/>
      <w:w w:val="100"/>
      <w:sz w:val="9"/>
      <w:szCs w:val="9"/>
      <w:lang w:val="ru-RU" w:eastAsia="ru-RU" w:bidi="ar-SA"/>
    </w:rPr>
  </w:style>
  <w:style w:type="character" w:styleId="Headerorfooter" w:customStyle="1">
    <w:name w:val="Header or footer_"/>
    <w:basedOn w:val="DefaultParagraphFont"/>
    <w:link w:val="Headerorfooter11"/>
    <w:qFormat/>
    <w:locked/>
    <w:rsid w:val="00f602e4"/>
    <w:rPr>
      <w:rFonts w:ascii="Garamond" w:hAnsi="Garamond"/>
      <w:sz w:val="21"/>
      <w:szCs w:val="21"/>
      <w:lang w:bidi="ar-SA"/>
    </w:rPr>
  </w:style>
  <w:style w:type="character" w:styleId="Headerorfooter1" w:customStyle="1">
    <w:name w:val="Header or footer"/>
    <w:basedOn w:val="Headerorfooter"/>
    <w:qFormat/>
    <w:rsid w:val="00f602e4"/>
    <w:rPr>
      <w:rFonts w:ascii="Garamond" w:hAnsi="Garamond"/>
      <w:color w:val="000000"/>
      <w:spacing w:val="0"/>
      <w:w w:val="100"/>
      <w:sz w:val="21"/>
      <w:szCs w:val="21"/>
      <w:lang w:val="ru-RU" w:eastAsia="ru-RU" w:bidi="ar-SA"/>
    </w:rPr>
  </w:style>
  <w:style w:type="character" w:styleId="BodytextTrebuchetMS" w:customStyle="1">
    <w:name w:val="Body text + Trebuchet MS"/>
    <w:basedOn w:val="Bodytext"/>
    <w:qFormat/>
    <w:rsid w:val="00f602e4"/>
    <w:rPr>
      <w:rFonts w:ascii="Trebuchet MS" w:hAnsi="Trebuchet MS" w:cs="Trebuchet MS"/>
      <w:b/>
      <w:bCs/>
      <w:color w:val="000000"/>
      <w:spacing w:val="-10"/>
      <w:w w:val="100"/>
      <w:sz w:val="24"/>
      <w:szCs w:val="24"/>
      <w:lang w:val="ru-RU" w:eastAsia="ru-RU" w:bidi="ar-SA"/>
    </w:rPr>
  </w:style>
  <w:style w:type="character" w:styleId="BodytextCandara" w:customStyle="1">
    <w:name w:val="Body text + Candara"/>
    <w:basedOn w:val="Bodytext"/>
    <w:qFormat/>
    <w:rsid w:val="00f602e4"/>
    <w:rPr>
      <w:rFonts w:ascii="Candara" w:hAnsi="Candara" w:cs="Candara"/>
      <w:b/>
      <w:bCs/>
      <w:color w:val="000000"/>
      <w:spacing w:val="20"/>
      <w:w w:val="66"/>
      <w:sz w:val="17"/>
      <w:szCs w:val="17"/>
      <w:lang w:val="ru-RU" w:eastAsia="ru-RU" w:bidi="ar-SA"/>
    </w:rPr>
  </w:style>
  <w:style w:type="character" w:styleId="Bodytext11pt" w:customStyle="1">
    <w:name w:val="Body text + 11 pt"/>
    <w:basedOn w:val="Bodytext"/>
    <w:qFormat/>
    <w:rsid w:val="00f602e4"/>
    <w:rPr>
      <w:rFonts w:ascii="Garamond" w:hAnsi="Garamond"/>
      <w:color w:val="000000"/>
      <w:spacing w:val="-10"/>
      <w:w w:val="100"/>
      <w:sz w:val="22"/>
      <w:szCs w:val="22"/>
      <w:lang w:val="ru-RU" w:eastAsia="ru-RU" w:bidi="ar-SA"/>
    </w:rPr>
  </w:style>
  <w:style w:type="character" w:styleId="Bodytext210" w:customStyle="1">
    <w:name w:val="Body text (2) + 10"/>
    <w:basedOn w:val="Bodytext2"/>
    <w:qFormat/>
    <w:rsid w:val="00f602e4"/>
    <w:rPr>
      <w:rFonts w:ascii="Garamond" w:hAnsi="Garamond"/>
      <w:b/>
      <w:bCs/>
      <w:color w:val="000000"/>
      <w:spacing w:val="10"/>
      <w:w w:val="100"/>
      <w:sz w:val="21"/>
      <w:szCs w:val="21"/>
      <w:lang w:val="ru-RU" w:eastAsia="ru-RU" w:bidi="ar-SA"/>
    </w:rPr>
  </w:style>
  <w:style w:type="character" w:styleId="Bodytext2Tahoma4" w:customStyle="1">
    <w:name w:val="Body text (2) + Tahoma4"/>
    <w:basedOn w:val="Bodytext2"/>
    <w:qFormat/>
    <w:rsid w:val="00f602e4"/>
    <w:rPr>
      <w:rFonts w:ascii="Tahoma" w:hAnsi="Tahoma" w:cs="Tahoma"/>
      <w:color w:val="000000"/>
      <w:spacing w:val="0"/>
      <w:w w:val="100"/>
      <w:sz w:val="23"/>
      <w:szCs w:val="23"/>
      <w:lang w:val="ru-RU" w:eastAsia="ru-RU" w:bidi="ar-SA"/>
    </w:rPr>
  </w:style>
  <w:style w:type="character" w:styleId="Bodytext3" w:customStyle="1">
    <w:name w:val="Body text (3)_"/>
    <w:basedOn w:val="DefaultParagraphFont"/>
    <w:link w:val="Bodytext32"/>
    <w:qFormat/>
    <w:locked/>
    <w:rsid w:val="00f602e4"/>
    <w:rPr>
      <w:rFonts w:ascii="Garamond" w:hAnsi="Garamond"/>
      <w:b/>
      <w:bCs/>
      <w:lang w:bidi="ar-SA"/>
    </w:rPr>
  </w:style>
  <w:style w:type="character" w:styleId="Bodytext4" w:customStyle="1">
    <w:name w:val="Body text (4)_"/>
    <w:basedOn w:val="DefaultParagraphFont"/>
    <w:link w:val="Bodytext41"/>
    <w:qFormat/>
    <w:locked/>
    <w:rsid w:val="00f602e4"/>
    <w:rPr>
      <w:rFonts w:ascii="Garamond" w:hAnsi="Garamond"/>
      <w:b/>
      <w:bCs/>
      <w:lang w:bidi="ar-SA"/>
    </w:rPr>
  </w:style>
  <w:style w:type="character" w:styleId="Bodytext2Candara" w:customStyle="1">
    <w:name w:val="Body text (2) + Candara"/>
    <w:basedOn w:val="Bodytext2"/>
    <w:qFormat/>
    <w:rsid w:val="00f602e4"/>
    <w:rPr>
      <w:rFonts w:ascii="Candara" w:hAnsi="Candara" w:cs="Candara"/>
      <w:b/>
      <w:bCs/>
      <w:color w:val="000000"/>
      <w:spacing w:val="0"/>
      <w:w w:val="100"/>
      <w:sz w:val="20"/>
      <w:szCs w:val="20"/>
      <w:lang w:val="ru-RU" w:eastAsia="ru-RU" w:bidi="ar-SA"/>
    </w:rPr>
  </w:style>
  <w:style w:type="character" w:styleId="BodytextTahoma" w:customStyle="1">
    <w:name w:val="Body text + Tahoma"/>
    <w:basedOn w:val="Bodytext"/>
    <w:qFormat/>
    <w:rsid w:val="00f602e4"/>
    <w:rPr>
      <w:rFonts w:ascii="Tahoma" w:hAnsi="Tahoma" w:cs="Tahoma"/>
      <w:b/>
      <w:bCs/>
      <w:color w:val="000000"/>
      <w:spacing w:val="0"/>
      <w:w w:val="100"/>
      <w:sz w:val="18"/>
      <w:szCs w:val="18"/>
      <w:lang w:val="ru-RU" w:eastAsia="ru-RU" w:bidi="ar-SA"/>
    </w:rPr>
  </w:style>
  <w:style w:type="character" w:styleId="Bodytext2Tahoma3" w:customStyle="1">
    <w:name w:val="Body text (2) + Tahoma3"/>
    <w:basedOn w:val="Bodytext2"/>
    <w:qFormat/>
    <w:rsid w:val="00f602e4"/>
    <w:rPr>
      <w:rFonts w:ascii="Tahoma" w:hAnsi="Tahoma" w:cs="Tahoma"/>
      <w:color w:val="000000"/>
      <w:spacing w:val="0"/>
      <w:w w:val="75"/>
      <w:sz w:val="16"/>
      <w:szCs w:val="16"/>
      <w:lang w:val="ru-RU" w:eastAsia="ru-RU" w:bidi="ar-SA"/>
    </w:rPr>
  </w:style>
  <w:style w:type="character" w:styleId="Bodytext12pt" w:customStyle="1">
    <w:name w:val="Body text + 12 pt"/>
    <w:basedOn w:val="Bodytext"/>
    <w:qFormat/>
    <w:rsid w:val="00f602e4"/>
    <w:rPr>
      <w:rFonts w:ascii="Garamond" w:hAnsi="Garamond"/>
      <w:b/>
      <w:bCs/>
      <w:color w:val="000000"/>
      <w:spacing w:val="0"/>
      <w:w w:val="100"/>
      <w:sz w:val="24"/>
      <w:szCs w:val="24"/>
      <w:lang w:val="ru-RU" w:eastAsia="ru-RU" w:bidi="ar-SA"/>
    </w:rPr>
  </w:style>
  <w:style w:type="character" w:styleId="Bodytext12pt2" w:customStyle="1">
    <w:name w:val="Body text + 12 pt2"/>
    <w:basedOn w:val="Bodytext"/>
    <w:qFormat/>
    <w:rsid w:val="00f602e4"/>
    <w:rPr>
      <w:rFonts w:ascii="Garamond" w:hAnsi="Garamond"/>
      <w:color w:val="000000"/>
      <w:spacing w:val="0"/>
      <w:w w:val="100"/>
      <w:sz w:val="24"/>
      <w:szCs w:val="24"/>
      <w:lang w:val="ru-RU" w:eastAsia="ru-RU" w:bidi="ar-SA"/>
    </w:rPr>
  </w:style>
  <w:style w:type="character" w:styleId="BodytextTahoma6" w:customStyle="1">
    <w:name w:val="Body text + Tahoma6"/>
    <w:basedOn w:val="Bodytext"/>
    <w:qFormat/>
    <w:rsid w:val="00f602e4"/>
    <w:rPr>
      <w:rFonts w:ascii="Tahoma" w:hAnsi="Tahoma" w:cs="Tahoma"/>
      <w:b/>
      <w:bCs/>
      <w:color w:val="000000"/>
      <w:spacing w:val="0"/>
      <w:w w:val="100"/>
      <w:sz w:val="17"/>
      <w:szCs w:val="17"/>
      <w:lang w:val="ru-RU" w:eastAsia="ru-RU" w:bidi="ar-SA"/>
    </w:rPr>
  </w:style>
  <w:style w:type="character" w:styleId="BodytextTahoma5" w:customStyle="1">
    <w:name w:val="Body text + Tahoma5"/>
    <w:basedOn w:val="Bodytext"/>
    <w:qFormat/>
    <w:rsid w:val="00f602e4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lang w:val="ru-RU" w:eastAsia="ru-RU" w:bidi="ar-SA"/>
    </w:rPr>
  </w:style>
  <w:style w:type="character" w:styleId="Bodytext8pt" w:customStyle="1">
    <w:name w:val="Body text + 8 pt"/>
    <w:basedOn w:val="Bodytext"/>
    <w:qFormat/>
    <w:rsid w:val="00f602e4"/>
    <w:rPr>
      <w:rFonts w:ascii="Garamond" w:hAnsi="Garamond"/>
      <w:color w:val="000000"/>
      <w:spacing w:val="10"/>
      <w:w w:val="100"/>
      <w:sz w:val="16"/>
      <w:szCs w:val="16"/>
      <w:lang w:val="ru-RU" w:eastAsia="ru-RU" w:bidi="ar-SA"/>
    </w:rPr>
  </w:style>
  <w:style w:type="character" w:styleId="Bodytext210pt" w:customStyle="1">
    <w:name w:val="Body text (2) + 10 pt"/>
    <w:basedOn w:val="Bodytext2"/>
    <w:qFormat/>
    <w:rsid w:val="00f602e4"/>
    <w:rPr>
      <w:rFonts w:ascii="Garamond" w:hAnsi="Garamond"/>
      <w:b/>
      <w:bCs/>
      <w:color w:val="000000"/>
      <w:spacing w:val="0"/>
      <w:w w:val="100"/>
      <w:sz w:val="20"/>
      <w:szCs w:val="20"/>
      <w:lang w:val="ru-RU" w:eastAsia="ru-RU" w:bidi="ar-SA"/>
    </w:rPr>
  </w:style>
  <w:style w:type="character" w:styleId="Bodytext15pt" w:customStyle="1">
    <w:name w:val="Body text + 15 pt"/>
    <w:basedOn w:val="Bodytext"/>
    <w:qFormat/>
    <w:rsid w:val="00f602e4"/>
    <w:rPr>
      <w:rFonts w:ascii="Garamond" w:hAnsi="Garamond"/>
      <w:b/>
      <w:bCs/>
      <w:color w:val="000000"/>
      <w:spacing w:val="0"/>
      <w:w w:val="66"/>
      <w:sz w:val="30"/>
      <w:szCs w:val="30"/>
      <w:lang w:val="ru-RU" w:eastAsia="ru-RU" w:bidi="ar-SA"/>
    </w:rPr>
  </w:style>
  <w:style w:type="character" w:styleId="Bodytext11pt1" w:customStyle="1">
    <w:name w:val="Body text + 11 pt1"/>
    <w:basedOn w:val="Bodytext"/>
    <w:qFormat/>
    <w:rsid w:val="00f602e4"/>
    <w:rPr>
      <w:rFonts w:ascii="Garamond" w:hAnsi="Garamond"/>
      <w:color w:val="000000"/>
      <w:spacing w:val="0"/>
      <w:w w:val="100"/>
      <w:sz w:val="22"/>
      <w:szCs w:val="22"/>
      <w:lang w:val="ru-RU" w:eastAsia="ru-RU" w:bidi="ar-SA"/>
    </w:rPr>
  </w:style>
  <w:style w:type="character" w:styleId="Bodytext2Spacing2pt" w:customStyle="1">
    <w:name w:val="Body text (2) + Spacing 2 pt"/>
    <w:basedOn w:val="Bodytext2"/>
    <w:qFormat/>
    <w:rsid w:val="00f602e4"/>
    <w:rPr>
      <w:rFonts w:ascii="Garamond" w:hAnsi="Garamond"/>
      <w:color w:val="000000"/>
      <w:spacing w:val="50"/>
      <w:w w:val="100"/>
      <w:sz w:val="23"/>
      <w:szCs w:val="23"/>
      <w:lang w:val="en-US" w:eastAsia="en-US" w:bidi="ar-SA"/>
    </w:rPr>
  </w:style>
  <w:style w:type="character" w:styleId="Bodytext2Tahoma2" w:customStyle="1">
    <w:name w:val="Body text (2) + Tahoma2"/>
    <w:basedOn w:val="Bodytext2"/>
    <w:qFormat/>
    <w:rsid w:val="00f602e4"/>
    <w:rPr>
      <w:rFonts w:ascii="Tahoma" w:hAnsi="Tahoma" w:cs="Tahoma"/>
      <w:b/>
      <w:bCs/>
      <w:color w:val="000000"/>
      <w:spacing w:val="0"/>
      <w:w w:val="100"/>
      <w:sz w:val="17"/>
      <w:szCs w:val="17"/>
      <w:lang w:val="ru-RU" w:eastAsia="ru-RU" w:bidi="ar-SA"/>
    </w:rPr>
  </w:style>
  <w:style w:type="character" w:styleId="Bodytext10pt" w:customStyle="1">
    <w:name w:val="Body text + 10 pt"/>
    <w:basedOn w:val="Bodytext"/>
    <w:qFormat/>
    <w:rsid w:val="00f602e4"/>
    <w:rPr>
      <w:rFonts w:ascii="Garamond" w:hAnsi="Garamond"/>
      <w:color w:val="000000"/>
      <w:spacing w:val="0"/>
      <w:w w:val="100"/>
      <w:sz w:val="20"/>
      <w:szCs w:val="20"/>
      <w:lang w:val="ru-RU" w:eastAsia="ru-RU" w:bidi="ar-SA"/>
    </w:rPr>
  </w:style>
  <w:style w:type="character" w:styleId="Bodytext5" w:customStyle="1">
    <w:name w:val="Body text (5)_"/>
    <w:basedOn w:val="DefaultParagraphFont"/>
    <w:link w:val="Bodytext511"/>
    <w:qFormat/>
    <w:locked/>
    <w:rsid w:val="00f602e4"/>
    <w:rPr>
      <w:rFonts w:ascii="Garamond" w:hAnsi="Garamond"/>
      <w:i/>
      <w:iCs/>
      <w:spacing w:val="10"/>
      <w:lang w:bidi="ar-SA"/>
    </w:rPr>
  </w:style>
  <w:style w:type="character" w:styleId="Bodytext7" w:customStyle="1">
    <w:name w:val="Body text (7)_"/>
    <w:basedOn w:val="DefaultParagraphFont"/>
    <w:link w:val="Bodytext72"/>
    <w:qFormat/>
    <w:locked/>
    <w:rsid w:val="00f602e4"/>
    <w:rPr>
      <w:rFonts w:ascii="David" w:hAnsi="David" w:cs="David"/>
      <w:spacing w:val="20"/>
      <w:sz w:val="12"/>
      <w:szCs w:val="12"/>
      <w:lang w:val="en-US" w:eastAsia="en-US" w:bidi="he-IL"/>
    </w:rPr>
  </w:style>
  <w:style w:type="character" w:styleId="Bodytext7SmallCaps" w:customStyle="1">
    <w:name w:val="Body text (7) + Small Caps"/>
    <w:basedOn w:val="Bodytext7"/>
    <w:qFormat/>
    <w:rsid w:val="00f602e4"/>
    <w:rPr>
      <w:rFonts w:ascii="David" w:hAnsi="David" w:cs="David"/>
      <w:smallCaps/>
      <w:color w:val="000000"/>
      <w:spacing w:val="20"/>
      <w:w w:val="100"/>
      <w:sz w:val="12"/>
      <w:szCs w:val="12"/>
      <w:lang w:val="en-US" w:eastAsia="en-US" w:bidi="he-IL"/>
    </w:rPr>
  </w:style>
  <w:style w:type="character" w:styleId="Bodytext2Georgia" w:customStyle="1">
    <w:name w:val="Body text (2) + Georgia"/>
    <w:basedOn w:val="Bodytext2"/>
    <w:qFormat/>
    <w:rsid w:val="00f602e4"/>
    <w:rPr>
      <w:rFonts w:ascii="Georgia" w:hAnsi="Georgia" w:cs="Georgia"/>
      <w:color w:val="000000"/>
      <w:spacing w:val="0"/>
      <w:w w:val="100"/>
      <w:sz w:val="16"/>
      <w:szCs w:val="16"/>
      <w:lang w:val="en-US" w:eastAsia="en-US" w:bidi="ar-SA"/>
    </w:rPr>
  </w:style>
  <w:style w:type="character" w:styleId="Heading11" w:customStyle="1">
    <w:name w:val="Heading #1_"/>
    <w:basedOn w:val="DefaultParagraphFont"/>
    <w:link w:val="Heading13"/>
    <w:qFormat/>
    <w:locked/>
    <w:rsid w:val="00f602e4"/>
    <w:rPr>
      <w:rFonts w:ascii="Garamond" w:hAnsi="Garamond"/>
      <w:b/>
      <w:bCs/>
      <w:lang w:bidi="ar-SA"/>
    </w:rPr>
  </w:style>
  <w:style w:type="character" w:styleId="Bodytext8" w:customStyle="1">
    <w:name w:val="Body text (8)_"/>
    <w:basedOn w:val="DefaultParagraphFont"/>
    <w:link w:val="Bodytext82"/>
    <w:qFormat/>
    <w:locked/>
    <w:rsid w:val="00f602e4"/>
    <w:rPr>
      <w:rFonts w:ascii="Garamond" w:hAnsi="Garamond"/>
      <w:b/>
      <w:bCs/>
      <w:sz w:val="21"/>
      <w:szCs w:val="21"/>
      <w:lang w:bidi="ar-SA"/>
    </w:rPr>
  </w:style>
  <w:style w:type="character" w:styleId="Bodytext8SmallCaps" w:customStyle="1">
    <w:name w:val="Body text (8) + Small Caps"/>
    <w:basedOn w:val="Bodytext8"/>
    <w:qFormat/>
    <w:rsid w:val="00f602e4"/>
    <w:rPr>
      <w:rFonts w:ascii="Garamond" w:hAnsi="Garamond"/>
      <w:b/>
      <w:bCs/>
      <w:smallCaps/>
      <w:color w:val="000000"/>
      <w:spacing w:val="0"/>
      <w:w w:val="100"/>
      <w:sz w:val="21"/>
      <w:szCs w:val="21"/>
      <w:lang w:val="ru-RU" w:eastAsia="ru-RU" w:bidi="ar-SA"/>
    </w:rPr>
  </w:style>
  <w:style w:type="character" w:styleId="BodytextTrebuchetMS3" w:customStyle="1">
    <w:name w:val="Body text + Trebuchet MS3"/>
    <w:basedOn w:val="Bodytext"/>
    <w:qFormat/>
    <w:rsid w:val="00f602e4"/>
    <w:rPr>
      <w:rFonts w:ascii="Trebuchet MS" w:hAnsi="Trebuchet MS" w:cs="Trebuchet MS"/>
      <w:b/>
      <w:bCs/>
      <w:color w:val="000000"/>
      <w:spacing w:val="10"/>
      <w:w w:val="100"/>
      <w:sz w:val="8"/>
      <w:szCs w:val="8"/>
      <w:lang w:val="ru-RU" w:eastAsia="ru-RU" w:bidi="ar-SA"/>
    </w:rPr>
  </w:style>
  <w:style w:type="character" w:styleId="Bodytext10pt1" w:customStyle="1">
    <w:name w:val="Body text + 10 pt1"/>
    <w:basedOn w:val="Bodytext"/>
    <w:qFormat/>
    <w:rsid w:val="00f602e4"/>
    <w:rPr>
      <w:rFonts w:ascii="Garamond" w:hAnsi="Garamond"/>
      <w:b/>
      <w:bCs/>
      <w:color w:val="000000"/>
      <w:spacing w:val="0"/>
      <w:w w:val="100"/>
      <w:sz w:val="20"/>
      <w:szCs w:val="20"/>
      <w:lang w:val="ru-RU" w:eastAsia="ru-RU" w:bidi="ar-SA"/>
    </w:rPr>
  </w:style>
  <w:style w:type="character" w:styleId="Bodytext9" w:customStyle="1">
    <w:name w:val="Body text (9)_"/>
    <w:basedOn w:val="DefaultParagraphFont"/>
    <w:link w:val="Bodytext91"/>
    <w:qFormat/>
    <w:locked/>
    <w:rsid w:val="00f602e4"/>
    <w:rPr>
      <w:rFonts w:ascii="Garamond" w:hAnsi="Garamond"/>
      <w:spacing w:val="10"/>
      <w:sz w:val="16"/>
      <w:szCs w:val="16"/>
      <w:lang w:bidi="ar-SA"/>
    </w:rPr>
  </w:style>
  <w:style w:type="character" w:styleId="BodytextTrebuchetMS2" w:customStyle="1">
    <w:name w:val="Body text + Trebuchet MS2"/>
    <w:basedOn w:val="Bodytext"/>
    <w:qFormat/>
    <w:rsid w:val="00f602e4"/>
    <w:rPr>
      <w:rFonts w:ascii="Trebuchet MS" w:hAnsi="Trebuchet MS" w:cs="Trebuchet MS"/>
      <w:b/>
      <w:bCs/>
      <w:color w:val="000000"/>
      <w:spacing w:val="-10"/>
      <w:w w:val="100"/>
      <w:sz w:val="24"/>
      <w:szCs w:val="24"/>
      <w:lang w:val="ru-RU" w:eastAsia="ru-RU" w:bidi="ar-SA"/>
    </w:rPr>
  </w:style>
  <w:style w:type="character" w:styleId="Bodytext2Spacing1pt" w:customStyle="1">
    <w:name w:val="Body text (2) + Spacing -1 pt"/>
    <w:basedOn w:val="Bodytext2"/>
    <w:qFormat/>
    <w:rsid w:val="00f602e4"/>
    <w:rPr>
      <w:rFonts w:ascii="Garamond" w:hAnsi="Garamond"/>
      <w:color w:val="000000"/>
      <w:spacing w:val="-20"/>
      <w:w w:val="100"/>
      <w:sz w:val="23"/>
      <w:szCs w:val="23"/>
      <w:lang w:val="ru-RU" w:eastAsia="ru-RU" w:bidi="ar-SA"/>
    </w:rPr>
  </w:style>
  <w:style w:type="character" w:styleId="Bodytext6Tahoma" w:customStyle="1">
    <w:name w:val="Body text (6) + Tahoma"/>
    <w:basedOn w:val="Bodytext6"/>
    <w:qFormat/>
    <w:rsid w:val="00f602e4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lang w:val="ru-RU" w:eastAsia="ru-RU" w:bidi="ar-SA"/>
    </w:rPr>
  </w:style>
  <w:style w:type="character" w:styleId="Bodytext6Italic" w:customStyle="1">
    <w:name w:val="Body text (6) + Italic"/>
    <w:basedOn w:val="Bodytext6"/>
    <w:qFormat/>
    <w:rsid w:val="00f602e4"/>
    <w:rPr>
      <w:rFonts w:ascii="Garamond" w:hAnsi="Garamond"/>
      <w:i/>
      <w:iCs/>
      <w:color w:val="000000"/>
      <w:spacing w:val="10"/>
      <w:w w:val="100"/>
      <w:lang w:val="ru-RU" w:eastAsia="ru-RU" w:bidi="ar-SA"/>
    </w:rPr>
  </w:style>
  <w:style w:type="character" w:styleId="Bodytext611" w:customStyle="1">
    <w:name w:val="Body text (6) + 11"/>
    <w:basedOn w:val="Bodytext6"/>
    <w:qFormat/>
    <w:rsid w:val="00f602e4"/>
    <w:rPr>
      <w:rFonts w:ascii="Garamond" w:hAnsi="Garamond"/>
      <w:color w:val="000000"/>
      <w:spacing w:val="0"/>
      <w:w w:val="100"/>
      <w:sz w:val="23"/>
      <w:szCs w:val="23"/>
      <w:lang w:val="ru-RU" w:eastAsia="ru-RU" w:bidi="ar-SA"/>
    </w:rPr>
  </w:style>
  <w:style w:type="character" w:styleId="Bodytext2Spacing2pt1" w:customStyle="1">
    <w:name w:val="Body text (2) + Spacing -2 pt"/>
    <w:basedOn w:val="Bodytext2"/>
    <w:qFormat/>
    <w:rsid w:val="00f602e4"/>
    <w:rPr>
      <w:rFonts w:ascii="Garamond" w:hAnsi="Garamond"/>
      <w:color w:val="000000"/>
      <w:spacing w:val="-50"/>
      <w:w w:val="100"/>
      <w:sz w:val="23"/>
      <w:szCs w:val="23"/>
      <w:lang w:val="ru-RU" w:eastAsia="ru-RU" w:bidi="ar-SA"/>
    </w:rPr>
  </w:style>
  <w:style w:type="character" w:styleId="Bodytext10" w:customStyle="1">
    <w:name w:val="Body text (10)_"/>
    <w:basedOn w:val="DefaultParagraphFont"/>
    <w:link w:val="Bodytext102"/>
    <w:qFormat/>
    <w:locked/>
    <w:rsid w:val="00f602e4"/>
    <w:rPr>
      <w:rFonts w:ascii="Garamond" w:hAnsi="Garamond"/>
      <w:b/>
      <w:bCs/>
      <w:lang w:bidi="ar-SA"/>
    </w:rPr>
  </w:style>
  <w:style w:type="character" w:styleId="BodytextSpacing1pt" w:customStyle="1">
    <w:name w:val="Body text + Spacing -1 pt"/>
    <w:basedOn w:val="Bodytext"/>
    <w:qFormat/>
    <w:rsid w:val="00f602e4"/>
    <w:rPr>
      <w:rFonts w:ascii="Garamond" w:hAnsi="Garamond"/>
      <w:color w:val="000000"/>
      <w:spacing w:val="-30"/>
      <w:w w:val="100"/>
      <w:sz w:val="23"/>
      <w:szCs w:val="23"/>
      <w:lang w:val="ru-RU" w:eastAsia="ru-RU" w:bidi="ar-SA"/>
    </w:rPr>
  </w:style>
  <w:style w:type="character" w:styleId="Bodytext7pt" w:customStyle="1">
    <w:name w:val="Body text + 7 pt"/>
    <w:basedOn w:val="Bodytext"/>
    <w:qFormat/>
    <w:rsid w:val="00f602e4"/>
    <w:rPr>
      <w:rFonts w:ascii="Garamond" w:hAnsi="Garamond"/>
      <w:color w:val="000000"/>
      <w:spacing w:val="0"/>
      <w:w w:val="100"/>
      <w:sz w:val="14"/>
      <w:szCs w:val="14"/>
      <w:lang w:val="ru-RU" w:eastAsia="ru-RU" w:bidi="ar-SA"/>
    </w:rPr>
  </w:style>
  <w:style w:type="character" w:styleId="Bodytext8pt4" w:customStyle="1">
    <w:name w:val="Body text + 8 pt4"/>
    <w:basedOn w:val="Bodytext"/>
    <w:qFormat/>
    <w:rsid w:val="00f602e4"/>
    <w:rPr>
      <w:rFonts w:ascii="Garamond" w:hAnsi="Garamond"/>
      <w:b/>
      <w:bCs/>
      <w:color w:val="000000"/>
      <w:spacing w:val="10"/>
      <w:w w:val="100"/>
      <w:sz w:val="16"/>
      <w:szCs w:val="16"/>
      <w:lang w:val="en-US" w:eastAsia="en-US" w:bidi="ar-SA"/>
    </w:rPr>
  </w:style>
  <w:style w:type="character" w:styleId="Bodytext2Consolas" w:customStyle="1">
    <w:name w:val="Body text (2) + Consolas"/>
    <w:basedOn w:val="Bodytext2"/>
    <w:qFormat/>
    <w:rsid w:val="00f602e4"/>
    <w:rPr>
      <w:rFonts w:ascii="Consolas" w:hAnsi="Consolas" w:cs="Consolas"/>
      <w:b/>
      <w:bCs/>
      <w:i/>
      <w:iCs/>
      <w:color w:val="000000"/>
      <w:spacing w:val="0"/>
      <w:w w:val="100"/>
      <w:sz w:val="28"/>
      <w:szCs w:val="28"/>
      <w:lang w:val="en-US" w:eastAsia="en-US" w:bidi="ar-SA"/>
    </w:rPr>
  </w:style>
  <w:style w:type="character" w:styleId="Bodytext29pt" w:customStyle="1">
    <w:name w:val="Body text (2) + 9 pt"/>
    <w:basedOn w:val="Bodytext2"/>
    <w:qFormat/>
    <w:rsid w:val="00f602e4"/>
    <w:rPr>
      <w:rFonts w:ascii="Garamond" w:hAnsi="Garamond"/>
      <w:b/>
      <w:bCs/>
      <w:color w:val="000000"/>
      <w:spacing w:val="0"/>
      <w:w w:val="100"/>
      <w:sz w:val="18"/>
      <w:szCs w:val="18"/>
      <w:lang w:val="ru-RU" w:eastAsia="ru-RU" w:bidi="ar-SA"/>
    </w:rPr>
  </w:style>
  <w:style w:type="character" w:styleId="Bodytext211pt" w:customStyle="1">
    <w:name w:val="Body text (2) + 11 pt"/>
    <w:basedOn w:val="Bodytext2"/>
    <w:qFormat/>
    <w:rsid w:val="00f602e4"/>
    <w:rPr>
      <w:rFonts w:ascii="Garamond" w:hAnsi="Garamond"/>
      <w:b/>
      <w:bCs/>
      <w:color w:val="000000"/>
      <w:spacing w:val="0"/>
      <w:w w:val="100"/>
      <w:sz w:val="22"/>
      <w:szCs w:val="22"/>
      <w:lang w:val="ru-RU" w:eastAsia="ru-RU" w:bidi="ar-SA"/>
    </w:rPr>
  </w:style>
  <w:style w:type="character" w:styleId="BodytextCandara4" w:customStyle="1">
    <w:name w:val="Body text + Candara4"/>
    <w:basedOn w:val="Bodytext"/>
    <w:qFormat/>
    <w:rsid w:val="00f602e4"/>
    <w:rPr>
      <w:rFonts w:ascii="Candara" w:hAnsi="Candara" w:cs="Candara"/>
      <w:b/>
      <w:bCs/>
      <w:color w:val="000000"/>
      <w:spacing w:val="-10"/>
      <w:w w:val="100"/>
      <w:sz w:val="30"/>
      <w:szCs w:val="30"/>
      <w:lang w:val="ru-RU" w:eastAsia="ru-RU" w:bidi="ar-SA"/>
    </w:rPr>
  </w:style>
  <w:style w:type="character" w:styleId="Bodytext2David1" w:customStyle="1">
    <w:name w:val="Body text (2) + David1"/>
    <w:basedOn w:val="Bodytext2"/>
    <w:qFormat/>
    <w:rsid w:val="00f602e4"/>
    <w:rPr>
      <w:rFonts w:ascii="David" w:hAnsi="David" w:cs="David"/>
      <w:b/>
      <w:bCs/>
      <w:color w:val="000000"/>
      <w:spacing w:val="0"/>
      <w:w w:val="100"/>
      <w:sz w:val="24"/>
      <w:szCs w:val="24"/>
      <w:lang w:val="ru-RU" w:eastAsia="ru-RU" w:bidi="he-IL"/>
    </w:rPr>
  </w:style>
  <w:style w:type="character" w:styleId="Bodytext214pt" w:customStyle="1">
    <w:name w:val="Body text (2) + 14 pt"/>
    <w:basedOn w:val="Bodytext2"/>
    <w:qFormat/>
    <w:rsid w:val="00f602e4"/>
    <w:rPr>
      <w:rFonts w:ascii="Garamond" w:hAnsi="Garamond"/>
      <w:color w:val="000000"/>
      <w:spacing w:val="0"/>
      <w:w w:val="100"/>
      <w:sz w:val="28"/>
      <w:szCs w:val="28"/>
      <w:lang w:val="ru-RU" w:eastAsia="ru-RU" w:bidi="ar-SA"/>
    </w:rPr>
  </w:style>
  <w:style w:type="character" w:styleId="Bodytext2Tahoma1" w:customStyle="1">
    <w:name w:val="Body text (2) + Tahoma1"/>
    <w:basedOn w:val="Bodytext2"/>
    <w:qFormat/>
    <w:rsid w:val="00f602e4"/>
    <w:rPr>
      <w:rFonts w:ascii="Tahoma" w:hAnsi="Tahoma" w:cs="Tahoma"/>
      <w:b/>
      <w:bCs/>
      <w:color w:val="000000"/>
      <w:spacing w:val="0"/>
      <w:w w:val="100"/>
      <w:sz w:val="18"/>
      <w:szCs w:val="18"/>
      <w:lang w:val="ru-RU" w:eastAsia="ru-RU" w:bidi="ar-SA"/>
    </w:rPr>
  </w:style>
  <w:style w:type="character" w:styleId="BodytextExact" w:customStyle="1">
    <w:name w:val="Body text Exact"/>
    <w:basedOn w:val="DefaultParagraphFont"/>
    <w:qFormat/>
    <w:rsid w:val="00f602e4"/>
    <w:rPr>
      <w:rFonts w:ascii="Garamond" w:hAnsi="Garamond" w:eastAsia="Times New Roman" w:cs="Garamond"/>
      <w:spacing w:val="6"/>
      <w:sz w:val="19"/>
      <w:szCs w:val="19"/>
      <w:u w:val="none"/>
    </w:rPr>
  </w:style>
  <w:style w:type="character" w:styleId="Bodytext6TrebuchetMS" w:customStyle="1">
    <w:name w:val="Body text (6) + Trebuchet MS"/>
    <w:basedOn w:val="Bodytext6"/>
    <w:qFormat/>
    <w:rsid w:val="00f602e4"/>
    <w:rPr>
      <w:rFonts w:ascii="Trebuchet MS" w:hAnsi="Trebuchet MS" w:cs="Trebuchet MS"/>
      <w:b/>
      <w:bCs/>
      <w:i/>
      <w:iCs/>
      <w:color w:val="000000"/>
      <w:spacing w:val="0"/>
      <w:w w:val="100"/>
      <w:sz w:val="17"/>
      <w:szCs w:val="17"/>
      <w:lang w:val="ru-RU" w:eastAsia="ru-RU" w:bidi="ar-SA"/>
    </w:rPr>
  </w:style>
  <w:style w:type="character" w:styleId="Bodytext6111" w:customStyle="1">
    <w:name w:val="Body text (6) + 111"/>
    <w:basedOn w:val="Bodytext6"/>
    <w:qFormat/>
    <w:rsid w:val="00f602e4"/>
    <w:rPr>
      <w:rFonts w:ascii="Garamond" w:hAnsi="Garamond"/>
      <w:color w:val="000000"/>
      <w:spacing w:val="0"/>
      <w:w w:val="100"/>
      <w:sz w:val="23"/>
      <w:szCs w:val="23"/>
      <w:lang w:val="ru-RU" w:eastAsia="ru-RU" w:bidi="ar-SA"/>
    </w:rPr>
  </w:style>
  <w:style w:type="character" w:styleId="Headerorfooter2" w:customStyle="1">
    <w:name w:val="Header or footer2"/>
    <w:basedOn w:val="Headerorfooter"/>
    <w:qFormat/>
    <w:rsid w:val="00f602e4"/>
    <w:rPr>
      <w:rFonts w:ascii="Garamond" w:hAnsi="Garamond"/>
      <w:color w:val="000000"/>
      <w:spacing w:val="0"/>
      <w:w w:val="100"/>
      <w:sz w:val="21"/>
      <w:szCs w:val="21"/>
      <w:lang w:val="ru-RU" w:eastAsia="ru-RU" w:bidi="ar-SA"/>
    </w:rPr>
  </w:style>
  <w:style w:type="character" w:styleId="Bodytext13" w:customStyle="1">
    <w:name w:val="Body text (13)_"/>
    <w:basedOn w:val="DefaultParagraphFont"/>
    <w:link w:val="Bodytext131"/>
    <w:qFormat/>
    <w:locked/>
    <w:rsid w:val="00f602e4"/>
    <w:rPr>
      <w:rFonts w:ascii="Garamond" w:hAnsi="Garamond"/>
      <w:sz w:val="16"/>
      <w:szCs w:val="16"/>
      <w:lang w:bidi="ar-SA"/>
    </w:rPr>
  </w:style>
  <w:style w:type="character" w:styleId="Heading31" w:customStyle="1">
    <w:name w:val="Heading #3_"/>
    <w:basedOn w:val="DefaultParagraphFont"/>
    <w:link w:val="Heading32"/>
    <w:qFormat/>
    <w:locked/>
    <w:rsid w:val="00f602e4"/>
    <w:rPr>
      <w:rFonts w:ascii="Tahoma" w:hAnsi="Tahoma"/>
      <w:b/>
      <w:bCs/>
      <w:sz w:val="17"/>
      <w:szCs w:val="17"/>
      <w:lang w:bidi="ar-SA"/>
    </w:rPr>
  </w:style>
  <w:style w:type="character" w:styleId="Bodytext21" w:customStyle="1">
    <w:name w:val="Body text (2)"/>
    <w:basedOn w:val="Bodytext2"/>
    <w:qFormat/>
    <w:rsid w:val="00f602e4"/>
    <w:rPr>
      <w:rFonts w:ascii="Garamond" w:hAnsi="Garamond"/>
      <w:color w:val="000000"/>
      <w:spacing w:val="0"/>
      <w:w w:val="100"/>
      <w:sz w:val="23"/>
      <w:szCs w:val="23"/>
      <w:lang w:val="ru-RU" w:eastAsia="ru-RU" w:bidi="ar-SA"/>
    </w:rPr>
  </w:style>
  <w:style w:type="character" w:styleId="Bodytext11" w:customStyle="1">
    <w:name w:val="Body text (11)_"/>
    <w:basedOn w:val="DefaultParagraphFont"/>
    <w:link w:val="Bodytext1111"/>
    <w:qFormat/>
    <w:locked/>
    <w:rsid w:val="00f602e4"/>
    <w:rPr>
      <w:rFonts w:ascii="Garamond" w:hAnsi="Garamond"/>
      <w:sz w:val="15"/>
      <w:szCs w:val="15"/>
      <w:lang w:bidi="ar-SA"/>
    </w:rPr>
  </w:style>
  <w:style w:type="character" w:styleId="Bodytext111" w:customStyle="1">
    <w:name w:val="Body text (11)"/>
    <w:basedOn w:val="Bodytext11"/>
    <w:qFormat/>
    <w:rsid w:val="00f602e4"/>
    <w:rPr>
      <w:rFonts w:ascii="Garamond" w:hAnsi="Garamond"/>
      <w:color w:val="000000"/>
      <w:spacing w:val="0"/>
      <w:w w:val="100"/>
      <w:sz w:val="15"/>
      <w:szCs w:val="15"/>
      <w:lang w:val="ru-RU" w:eastAsia="ru-RU" w:bidi="ar-SA"/>
    </w:rPr>
  </w:style>
  <w:style w:type="character" w:styleId="BodytextCandara3" w:customStyle="1">
    <w:name w:val="Body text + Candara3"/>
    <w:basedOn w:val="Bodytext"/>
    <w:qFormat/>
    <w:rsid w:val="00f602e4"/>
    <w:rPr>
      <w:rFonts w:ascii="Candara" w:hAnsi="Candara" w:cs="Candara"/>
      <w:b/>
      <w:bCs/>
      <w:color w:val="000000"/>
      <w:spacing w:val="0"/>
      <w:w w:val="100"/>
      <w:sz w:val="30"/>
      <w:szCs w:val="30"/>
      <w:lang w:val="ru-RU" w:eastAsia="ru-RU" w:bidi="ar-SA"/>
    </w:rPr>
  </w:style>
  <w:style w:type="character" w:styleId="11" w:customStyle="1">
    <w:name w:val="Основной текст1"/>
    <w:basedOn w:val="Bodytext"/>
    <w:qFormat/>
    <w:rsid w:val="00f602e4"/>
    <w:rPr>
      <w:rFonts w:ascii="Garamond" w:hAnsi="Garamond"/>
      <w:color w:val="000000"/>
      <w:spacing w:val="0"/>
      <w:w w:val="100"/>
      <w:sz w:val="23"/>
      <w:szCs w:val="23"/>
      <w:lang w:val="ru-RU" w:eastAsia="ru-RU" w:bidi="ar-SA"/>
    </w:rPr>
  </w:style>
  <w:style w:type="character" w:styleId="Bodytext2Candara2" w:customStyle="1">
    <w:name w:val="Body text (2) + Candara2"/>
    <w:basedOn w:val="Bodytext2"/>
    <w:qFormat/>
    <w:rsid w:val="00f602e4"/>
    <w:rPr>
      <w:rFonts w:ascii="Candara" w:hAnsi="Candara" w:cs="Candara"/>
      <w:b/>
      <w:bCs/>
      <w:color w:val="000000"/>
      <w:spacing w:val="0"/>
      <w:w w:val="100"/>
      <w:sz w:val="30"/>
      <w:szCs w:val="30"/>
      <w:lang w:val="ru-RU" w:eastAsia="ru-RU" w:bidi="ar-SA"/>
    </w:rPr>
  </w:style>
  <w:style w:type="character" w:styleId="Bodytext8pt3" w:customStyle="1">
    <w:name w:val="Body text + 8 pt3"/>
    <w:basedOn w:val="Bodytext"/>
    <w:qFormat/>
    <w:rsid w:val="00f602e4"/>
    <w:rPr>
      <w:rFonts w:ascii="Garamond" w:hAnsi="Garamond"/>
      <w:color w:val="000000"/>
      <w:spacing w:val="0"/>
      <w:w w:val="100"/>
      <w:sz w:val="16"/>
      <w:szCs w:val="16"/>
      <w:lang w:val="ru-RU" w:eastAsia="ru-RU" w:bidi="ar-SA"/>
    </w:rPr>
  </w:style>
  <w:style w:type="character" w:styleId="Bodytext101" w:customStyle="1">
    <w:name w:val="Body text + 10"/>
    <w:basedOn w:val="Bodytext"/>
    <w:qFormat/>
    <w:rsid w:val="00f602e4"/>
    <w:rPr>
      <w:rFonts w:ascii="Garamond" w:hAnsi="Garamond"/>
      <w:b/>
      <w:bCs/>
      <w:color w:val="000000"/>
      <w:spacing w:val="0"/>
      <w:w w:val="100"/>
      <w:sz w:val="21"/>
      <w:szCs w:val="21"/>
      <w:lang w:val="ru-RU" w:eastAsia="ru-RU" w:bidi="ar-SA"/>
    </w:rPr>
  </w:style>
  <w:style w:type="character" w:styleId="BodytextTahoma4" w:customStyle="1">
    <w:name w:val="Body text + Tahoma4"/>
    <w:basedOn w:val="Bodytext"/>
    <w:qFormat/>
    <w:rsid w:val="00f602e4"/>
    <w:rPr>
      <w:rFonts w:ascii="Tahoma" w:hAnsi="Tahoma" w:cs="Tahoma"/>
      <w:b/>
      <w:bCs/>
      <w:color w:val="000000"/>
      <w:spacing w:val="0"/>
      <w:w w:val="100"/>
      <w:sz w:val="18"/>
      <w:szCs w:val="18"/>
      <w:lang w:val="ru-RU" w:eastAsia="ru-RU" w:bidi="ar-SA"/>
    </w:rPr>
  </w:style>
  <w:style w:type="character" w:styleId="Bodytext15pt1" w:customStyle="1">
    <w:name w:val="Body text + 15 pt1"/>
    <w:basedOn w:val="Bodytext"/>
    <w:qFormat/>
    <w:rsid w:val="00f602e4"/>
    <w:rPr>
      <w:rFonts w:ascii="Garamond" w:hAnsi="Garamond"/>
      <w:color w:val="000000"/>
      <w:spacing w:val="-10"/>
      <w:w w:val="100"/>
      <w:sz w:val="30"/>
      <w:szCs w:val="30"/>
      <w:lang w:val="ru-RU" w:eastAsia="ru-RU" w:bidi="ar-SA"/>
    </w:rPr>
  </w:style>
  <w:style w:type="character" w:styleId="Bodytext16pt" w:customStyle="1">
    <w:name w:val="Body text + 16 pt"/>
    <w:basedOn w:val="Bodytext"/>
    <w:qFormat/>
    <w:rsid w:val="00f602e4"/>
    <w:rPr>
      <w:rFonts w:ascii="Garamond" w:hAnsi="Garamond"/>
      <w:b/>
      <w:bCs/>
      <w:color w:val="000000"/>
      <w:spacing w:val="0"/>
      <w:w w:val="100"/>
      <w:sz w:val="32"/>
      <w:szCs w:val="32"/>
      <w:lang w:val="ru-RU" w:eastAsia="ru-RU" w:bidi="ar-SA"/>
    </w:rPr>
  </w:style>
  <w:style w:type="character" w:styleId="Bodytext16pt1" w:customStyle="1">
    <w:name w:val="Body text + 16 pt1"/>
    <w:basedOn w:val="Bodytext"/>
    <w:qFormat/>
    <w:rsid w:val="00f602e4"/>
    <w:rPr>
      <w:rFonts w:ascii="Garamond" w:hAnsi="Garamond"/>
      <w:b/>
      <w:bCs/>
      <w:color w:val="000000"/>
      <w:spacing w:val="0"/>
      <w:w w:val="120"/>
      <w:sz w:val="32"/>
      <w:szCs w:val="32"/>
      <w:lang w:val="ru-RU" w:eastAsia="ru-RU" w:bidi="ar-SA"/>
    </w:rPr>
  </w:style>
  <w:style w:type="character" w:styleId="Bodytext81" w:customStyle="1">
    <w:name w:val="Body text + 8"/>
    <w:basedOn w:val="Bodytext"/>
    <w:qFormat/>
    <w:rsid w:val="00f602e4"/>
    <w:rPr>
      <w:rFonts w:ascii="Garamond" w:hAnsi="Garamond"/>
      <w:b/>
      <w:bCs/>
      <w:color w:val="000000"/>
      <w:spacing w:val="0"/>
      <w:w w:val="100"/>
      <w:sz w:val="17"/>
      <w:szCs w:val="17"/>
      <w:lang w:val="ru-RU" w:eastAsia="ru-RU" w:bidi="ar-SA"/>
    </w:rPr>
  </w:style>
  <w:style w:type="character" w:styleId="BodytextTahoma3" w:customStyle="1">
    <w:name w:val="Body text + Tahoma3"/>
    <w:basedOn w:val="Bodytext"/>
    <w:qFormat/>
    <w:rsid w:val="00f602e4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lang w:val="ru-RU" w:eastAsia="ru-RU" w:bidi="ar-SA"/>
    </w:rPr>
  </w:style>
  <w:style w:type="character" w:styleId="Heading12" w:customStyle="1">
    <w:name w:val="Heading #1 (2)_"/>
    <w:basedOn w:val="DefaultParagraphFont"/>
    <w:link w:val="Heading121"/>
    <w:qFormat/>
    <w:locked/>
    <w:rsid w:val="00f602e4"/>
    <w:rPr>
      <w:rFonts w:ascii="Garamond" w:hAnsi="Garamond"/>
      <w:b/>
      <w:bCs/>
      <w:lang w:bidi="ar-SA"/>
    </w:rPr>
  </w:style>
  <w:style w:type="character" w:styleId="Bodytext8pt2" w:customStyle="1">
    <w:name w:val="Body text + 8 pt2"/>
    <w:basedOn w:val="Bodytext"/>
    <w:qFormat/>
    <w:rsid w:val="00f602e4"/>
    <w:rPr>
      <w:rFonts w:ascii="Garamond" w:hAnsi="Garamond"/>
      <w:color w:val="000000"/>
      <w:spacing w:val="-30"/>
      <w:w w:val="100"/>
      <w:sz w:val="16"/>
      <w:szCs w:val="16"/>
      <w:lang w:val="en-US" w:eastAsia="en-US" w:bidi="ar-SA"/>
    </w:rPr>
  </w:style>
  <w:style w:type="character" w:styleId="Bodytext8pt1" w:customStyle="1">
    <w:name w:val="Body text + 8 pt1"/>
    <w:basedOn w:val="Bodytext"/>
    <w:qFormat/>
    <w:rsid w:val="00f602e4"/>
    <w:rPr>
      <w:rFonts w:ascii="Garamond" w:hAnsi="Garamond"/>
      <w:color w:val="000000"/>
      <w:spacing w:val="0"/>
      <w:w w:val="100"/>
      <w:sz w:val="16"/>
      <w:szCs w:val="16"/>
      <w:lang w:val="en-US" w:eastAsia="en-US" w:bidi="ar-SA"/>
    </w:rPr>
  </w:style>
  <w:style w:type="character" w:styleId="Bodytext29" w:customStyle="1">
    <w:name w:val="Body text (2) + 9"/>
    <w:basedOn w:val="Bodytext2"/>
    <w:qFormat/>
    <w:rsid w:val="00f602e4"/>
    <w:rPr>
      <w:rFonts w:ascii="Garamond" w:hAnsi="Garamond"/>
      <w:color w:val="000000"/>
      <w:spacing w:val="0"/>
      <w:w w:val="100"/>
      <w:sz w:val="19"/>
      <w:szCs w:val="19"/>
      <w:lang w:val="ru-RU" w:eastAsia="ru-RU" w:bidi="ar-SA"/>
    </w:rPr>
  </w:style>
  <w:style w:type="character" w:styleId="Bodytext14" w:customStyle="1">
    <w:name w:val="Body text (14)_"/>
    <w:basedOn w:val="DefaultParagraphFont"/>
    <w:link w:val="Bodytext141"/>
    <w:qFormat/>
    <w:locked/>
    <w:rsid w:val="00f602e4"/>
    <w:rPr>
      <w:rFonts w:ascii="Candara" w:hAnsi="Candara"/>
      <w:sz w:val="15"/>
      <w:szCs w:val="15"/>
      <w:lang w:val="en-US" w:eastAsia="en-US" w:bidi="ar-SA"/>
    </w:rPr>
  </w:style>
  <w:style w:type="character" w:styleId="Bodytext211pt3" w:customStyle="1">
    <w:name w:val="Body text (2) + 11 pt3"/>
    <w:basedOn w:val="Bodytext2"/>
    <w:qFormat/>
    <w:rsid w:val="00f602e4"/>
    <w:rPr>
      <w:rFonts w:ascii="Garamond" w:hAnsi="Garamond"/>
      <w:b/>
      <w:bCs/>
      <w:color w:val="000000"/>
      <w:spacing w:val="20"/>
      <w:w w:val="100"/>
      <w:sz w:val="22"/>
      <w:szCs w:val="22"/>
      <w:lang w:val="ru-RU" w:eastAsia="ru-RU" w:bidi="ar-SA"/>
    </w:rPr>
  </w:style>
  <w:style w:type="character" w:styleId="Bodytext211pt2" w:customStyle="1">
    <w:name w:val="Body text (2) + 11 pt2"/>
    <w:basedOn w:val="Bodytext2"/>
    <w:qFormat/>
    <w:rsid w:val="00f602e4"/>
    <w:rPr>
      <w:rFonts w:ascii="Garamond" w:hAnsi="Garamond"/>
      <w:color w:val="000000"/>
      <w:spacing w:val="0"/>
      <w:w w:val="100"/>
      <w:sz w:val="22"/>
      <w:szCs w:val="22"/>
      <w:lang w:val="ru-RU" w:eastAsia="ru-RU" w:bidi="ar-SA"/>
    </w:rPr>
  </w:style>
  <w:style w:type="character" w:styleId="Bodytext51" w:customStyle="1">
    <w:name w:val="Body text (5)"/>
    <w:basedOn w:val="Bodytext5"/>
    <w:qFormat/>
    <w:rsid w:val="00f602e4"/>
    <w:rPr>
      <w:rFonts w:ascii="Garamond" w:hAnsi="Garamond"/>
      <w:i/>
      <w:iCs/>
      <w:color w:val="000000"/>
      <w:spacing w:val="10"/>
      <w:w w:val="100"/>
      <w:lang w:val="ru-RU" w:eastAsia="ru-RU" w:bidi="ar-SA"/>
    </w:rPr>
  </w:style>
  <w:style w:type="character" w:styleId="Bodytext61" w:customStyle="1">
    <w:name w:val="Body text (6)"/>
    <w:basedOn w:val="Bodytext6"/>
    <w:qFormat/>
    <w:rsid w:val="00f602e4"/>
    <w:rPr>
      <w:rFonts w:ascii="Garamond" w:hAnsi="Garamond"/>
      <w:color w:val="000000"/>
      <w:spacing w:val="0"/>
      <w:w w:val="100"/>
      <w:u w:val="single"/>
      <w:lang w:val="ru-RU" w:eastAsia="ru-RU" w:bidi="ar-SA"/>
    </w:rPr>
  </w:style>
  <w:style w:type="character" w:styleId="Bodytext6Italic1" w:customStyle="1">
    <w:name w:val="Body text (6) + Italic1"/>
    <w:basedOn w:val="Bodytext6"/>
    <w:qFormat/>
    <w:rsid w:val="00f602e4"/>
    <w:rPr>
      <w:rFonts w:ascii="Garamond" w:hAnsi="Garamond"/>
      <w:i/>
      <w:iCs/>
      <w:color w:val="000000"/>
      <w:spacing w:val="10"/>
      <w:w w:val="100"/>
      <w:lang w:val="ru-RU" w:eastAsia="ru-RU" w:bidi="ar-SA"/>
    </w:rPr>
  </w:style>
  <w:style w:type="character" w:styleId="BodytextTahoma2" w:customStyle="1">
    <w:name w:val="Body text + Tahoma2"/>
    <w:basedOn w:val="Bodytext"/>
    <w:qFormat/>
    <w:rsid w:val="00f602e4"/>
    <w:rPr>
      <w:rFonts w:ascii="Tahoma" w:hAnsi="Tahoma" w:cs="Tahoma"/>
      <w:b/>
      <w:bCs/>
      <w:color w:val="000000"/>
      <w:spacing w:val="0"/>
      <w:w w:val="100"/>
      <w:sz w:val="28"/>
      <w:szCs w:val="28"/>
      <w:lang w:val="ru-RU" w:eastAsia="ru-RU" w:bidi="ar-SA"/>
    </w:rPr>
  </w:style>
  <w:style w:type="character" w:styleId="Bodytext71" w:customStyle="1">
    <w:name w:val="Body text + 7"/>
    <w:basedOn w:val="Bodytext"/>
    <w:qFormat/>
    <w:rsid w:val="00f602e4"/>
    <w:rPr>
      <w:rFonts w:ascii="Garamond" w:hAnsi="Garamond"/>
      <w:color w:val="000000"/>
      <w:spacing w:val="0"/>
      <w:w w:val="100"/>
      <w:sz w:val="15"/>
      <w:szCs w:val="15"/>
      <w:lang w:val="ru-RU" w:eastAsia="ru-RU" w:bidi="ar-SA"/>
    </w:rPr>
  </w:style>
  <w:style w:type="character" w:styleId="Bodytext2Consolas2" w:customStyle="1">
    <w:name w:val="Body text (2) + Consolas2"/>
    <w:basedOn w:val="Bodytext2"/>
    <w:qFormat/>
    <w:rsid w:val="00f602e4"/>
    <w:rPr>
      <w:rFonts w:ascii="Consolas" w:hAnsi="Consolas" w:cs="Consolas"/>
      <w:b/>
      <w:bCs/>
      <w:i/>
      <w:iCs/>
      <w:color w:val="000000"/>
      <w:spacing w:val="-30"/>
      <w:w w:val="100"/>
      <w:sz w:val="28"/>
      <w:szCs w:val="28"/>
      <w:lang w:val="en-US" w:eastAsia="en-US" w:bidi="ar-SA"/>
    </w:rPr>
  </w:style>
  <w:style w:type="character" w:styleId="Bodytext27" w:customStyle="1">
    <w:name w:val="Body text (2) + 7"/>
    <w:basedOn w:val="Bodytext2"/>
    <w:qFormat/>
    <w:rsid w:val="00f602e4"/>
    <w:rPr>
      <w:rFonts w:ascii="Garamond" w:hAnsi="Garamond"/>
      <w:color w:val="000000"/>
      <w:spacing w:val="0"/>
      <w:w w:val="100"/>
      <w:sz w:val="15"/>
      <w:szCs w:val="15"/>
      <w:lang w:val="ru-RU" w:eastAsia="ru-RU" w:bidi="ar-SA"/>
    </w:rPr>
  </w:style>
  <w:style w:type="character" w:styleId="Bodytext12pt1" w:customStyle="1">
    <w:name w:val="Body text + 12 pt1"/>
    <w:basedOn w:val="Bodytext"/>
    <w:qFormat/>
    <w:rsid w:val="00f602e4"/>
    <w:rPr>
      <w:rFonts w:ascii="Garamond" w:hAnsi="Garamond"/>
      <w:b/>
      <w:bCs/>
      <w:color w:val="000000"/>
      <w:spacing w:val="20"/>
      <w:w w:val="100"/>
      <w:sz w:val="24"/>
      <w:szCs w:val="24"/>
      <w:lang w:val="ru-RU" w:eastAsia="ru-RU" w:bidi="ar-SA"/>
    </w:rPr>
  </w:style>
  <w:style w:type="character" w:styleId="Bodytext2Georgia1" w:customStyle="1">
    <w:name w:val="Body text (2) + Georgia1"/>
    <w:basedOn w:val="Bodytext2"/>
    <w:qFormat/>
    <w:rsid w:val="00f602e4"/>
    <w:rPr>
      <w:rFonts w:ascii="Georgia" w:hAnsi="Georgia" w:cs="Georgia"/>
      <w:color w:val="000000"/>
      <w:spacing w:val="0"/>
      <w:w w:val="100"/>
      <w:sz w:val="16"/>
      <w:szCs w:val="16"/>
      <w:lang w:val="ru-RU" w:eastAsia="ru-RU" w:bidi="ar-SA"/>
    </w:rPr>
  </w:style>
  <w:style w:type="character" w:styleId="BodytextCandara2" w:customStyle="1">
    <w:name w:val="Body text + Candara2"/>
    <w:basedOn w:val="Bodytext"/>
    <w:qFormat/>
    <w:rsid w:val="00f602e4"/>
    <w:rPr>
      <w:rFonts w:ascii="Candara" w:hAnsi="Candara" w:cs="Candara"/>
      <w:b/>
      <w:bCs/>
      <w:color w:val="000000"/>
      <w:spacing w:val="20"/>
      <w:w w:val="66"/>
      <w:sz w:val="17"/>
      <w:szCs w:val="17"/>
      <w:lang w:val="ru-RU" w:eastAsia="ru-RU" w:bidi="ar-SA"/>
    </w:rPr>
  </w:style>
  <w:style w:type="character" w:styleId="Bodytext2SmallCaps" w:customStyle="1">
    <w:name w:val="Body text (2) + Small Caps"/>
    <w:basedOn w:val="Bodytext2"/>
    <w:qFormat/>
    <w:rsid w:val="00f602e4"/>
    <w:rPr>
      <w:rFonts w:ascii="Garamond" w:hAnsi="Garamond"/>
      <w:smallCaps/>
      <w:color w:val="000000"/>
      <w:spacing w:val="0"/>
      <w:w w:val="100"/>
      <w:sz w:val="23"/>
      <w:szCs w:val="23"/>
      <w:lang w:val="en-US" w:eastAsia="en-US" w:bidi="ar-SA"/>
    </w:rPr>
  </w:style>
  <w:style w:type="character" w:styleId="Picturecaption" w:customStyle="1">
    <w:name w:val="Picture caption_"/>
    <w:basedOn w:val="DefaultParagraphFont"/>
    <w:link w:val="Picturecaption1"/>
    <w:qFormat/>
    <w:locked/>
    <w:rsid w:val="00f602e4"/>
    <w:rPr>
      <w:rFonts w:ascii="Garamond" w:hAnsi="Garamond"/>
      <w:sz w:val="23"/>
      <w:szCs w:val="23"/>
      <w:lang w:bidi="ar-SA"/>
    </w:rPr>
  </w:style>
  <w:style w:type="character" w:styleId="Bodytext2Exact" w:customStyle="1">
    <w:name w:val="Body text (2) Exact"/>
    <w:basedOn w:val="DefaultParagraphFont"/>
    <w:qFormat/>
    <w:rsid w:val="00f602e4"/>
    <w:rPr>
      <w:rFonts w:ascii="Garamond" w:hAnsi="Garamond" w:eastAsia="Times New Roman" w:cs="Garamond"/>
      <w:spacing w:val="6"/>
      <w:sz w:val="19"/>
      <w:szCs w:val="19"/>
      <w:u w:val="none"/>
    </w:rPr>
  </w:style>
  <w:style w:type="character" w:styleId="Bodytext2Bold" w:customStyle="1">
    <w:name w:val="Body text (2) + Bold"/>
    <w:basedOn w:val="Bodytext2"/>
    <w:qFormat/>
    <w:rsid w:val="00f602e4"/>
    <w:rPr>
      <w:rFonts w:ascii="Garamond" w:hAnsi="Garamond"/>
      <w:b/>
      <w:bCs/>
      <w:color w:val="000000"/>
      <w:spacing w:val="22"/>
      <w:w w:val="100"/>
      <w:sz w:val="19"/>
      <w:szCs w:val="19"/>
      <w:lang w:val="ru-RU" w:eastAsia="ru-RU" w:bidi="ar-SA"/>
    </w:rPr>
  </w:style>
  <w:style w:type="character" w:styleId="Bodytext2Spacing0ptExact" w:customStyle="1">
    <w:name w:val="Body text (2) + Spacing 0 pt Exact"/>
    <w:basedOn w:val="Bodytext2"/>
    <w:qFormat/>
    <w:rsid w:val="00f602e4"/>
    <w:rPr>
      <w:rFonts w:ascii="Garamond" w:hAnsi="Garamond"/>
      <w:color w:val="000000"/>
      <w:spacing w:val="0"/>
      <w:w w:val="100"/>
      <w:sz w:val="19"/>
      <w:szCs w:val="19"/>
      <w:lang w:val="ru-RU" w:eastAsia="ru-RU" w:bidi="ar-SA"/>
    </w:rPr>
  </w:style>
  <w:style w:type="character" w:styleId="Bodytext2Spacing0ptExact1" w:customStyle="1">
    <w:name w:val="Body text (2) + Spacing 0 pt Exact1"/>
    <w:basedOn w:val="Bodytext2"/>
    <w:qFormat/>
    <w:rsid w:val="00f602e4"/>
    <w:rPr>
      <w:rFonts w:ascii="Garamond" w:hAnsi="Garamond"/>
      <w:color w:val="000000"/>
      <w:spacing w:val="7"/>
      <w:w w:val="100"/>
      <w:sz w:val="19"/>
      <w:szCs w:val="19"/>
      <w:lang w:val="ru-RU" w:eastAsia="ru-RU" w:bidi="ar-SA"/>
    </w:rPr>
  </w:style>
  <w:style w:type="character" w:styleId="BodytextTahoma1" w:customStyle="1">
    <w:name w:val="Body text + Tahoma1"/>
    <w:basedOn w:val="Bodytext"/>
    <w:qFormat/>
    <w:rsid w:val="00f602e4"/>
    <w:rPr>
      <w:rFonts w:ascii="Tahoma" w:hAnsi="Tahoma" w:cs="Tahoma"/>
      <w:b/>
      <w:bCs/>
      <w:i/>
      <w:iCs/>
      <w:color w:val="000000"/>
      <w:spacing w:val="0"/>
      <w:w w:val="100"/>
      <w:sz w:val="16"/>
      <w:szCs w:val="16"/>
      <w:lang w:val="ru-RU" w:eastAsia="ru-RU" w:bidi="ar-SA"/>
    </w:rPr>
  </w:style>
  <w:style w:type="character" w:styleId="Bodytext15Exact" w:customStyle="1">
    <w:name w:val="Body text (15) Exact"/>
    <w:basedOn w:val="DefaultParagraphFont"/>
    <w:link w:val="Bodytext15"/>
    <w:qFormat/>
    <w:locked/>
    <w:rsid w:val="00f602e4"/>
    <w:rPr>
      <w:rFonts w:ascii="Arial Unicode MS" w:hAnsi="Arial Unicode MS" w:eastAsia="Arial Unicode MS"/>
      <w:spacing w:val="4"/>
      <w:sz w:val="8"/>
      <w:szCs w:val="8"/>
      <w:lang w:bidi="ar-SA"/>
    </w:rPr>
  </w:style>
  <w:style w:type="character" w:styleId="Bodytext2Consolas1" w:customStyle="1">
    <w:name w:val="Body text (2) + Consolas1"/>
    <w:basedOn w:val="Bodytext2"/>
    <w:qFormat/>
    <w:rsid w:val="00f602e4"/>
    <w:rPr>
      <w:rFonts w:ascii="Consolas" w:hAnsi="Consolas" w:cs="Consolas"/>
      <w:b/>
      <w:bCs/>
      <w:i/>
      <w:iCs/>
      <w:color w:val="000000"/>
      <w:spacing w:val="-23"/>
      <w:w w:val="100"/>
      <w:sz w:val="24"/>
      <w:szCs w:val="24"/>
      <w:lang w:val="ru-RU" w:eastAsia="ru-RU" w:bidi="ar-SA"/>
    </w:rPr>
  </w:style>
  <w:style w:type="character" w:styleId="Bodytext66pt" w:customStyle="1">
    <w:name w:val="Body text (6) + 6 pt"/>
    <w:basedOn w:val="Bodytext6"/>
    <w:qFormat/>
    <w:rsid w:val="00f602e4"/>
    <w:rPr>
      <w:rFonts w:ascii="Garamond" w:hAnsi="Garamond"/>
      <w:color w:val="000000"/>
      <w:spacing w:val="30"/>
      <w:w w:val="50"/>
      <w:sz w:val="12"/>
      <w:szCs w:val="12"/>
      <w:lang w:val="ru-RU" w:eastAsia="ru-RU" w:bidi="ar-SA"/>
    </w:rPr>
  </w:style>
  <w:style w:type="character" w:styleId="Bodytext68" w:customStyle="1">
    <w:name w:val="Body text (6) + 8"/>
    <w:basedOn w:val="Bodytext6"/>
    <w:qFormat/>
    <w:rsid w:val="00f602e4"/>
    <w:rPr>
      <w:rFonts w:ascii="Garamond" w:hAnsi="Garamond"/>
      <w:b/>
      <w:bCs/>
      <w:color w:val="000000"/>
      <w:spacing w:val="20"/>
      <w:w w:val="100"/>
      <w:sz w:val="17"/>
      <w:szCs w:val="17"/>
      <w:lang w:val="ru-RU" w:eastAsia="ru-RU" w:bidi="ar-SA"/>
    </w:rPr>
  </w:style>
  <w:style w:type="character" w:styleId="BodytextArialUnicodeMS" w:customStyle="1">
    <w:name w:val="Body text + Arial Unicode MS"/>
    <w:basedOn w:val="Bodytext"/>
    <w:qFormat/>
    <w:rsid w:val="00f602e4"/>
    <w:rPr>
      <w:rFonts w:ascii="Arial Unicode MS" w:hAnsi="Arial Unicode MS" w:eastAsia="Arial Unicode MS" w:cs="Arial Unicode MS"/>
      <w:b/>
      <w:bCs/>
      <w:color w:val="000000"/>
      <w:spacing w:val="0"/>
      <w:w w:val="100"/>
      <w:sz w:val="30"/>
      <w:szCs w:val="30"/>
      <w:lang w:val="ru-RU" w:eastAsia="ru-RU" w:bidi="ar-SA"/>
    </w:rPr>
  </w:style>
  <w:style w:type="character" w:styleId="BodytextCandara1" w:customStyle="1">
    <w:name w:val="Body text + Candara1"/>
    <w:basedOn w:val="Bodytext"/>
    <w:qFormat/>
    <w:rsid w:val="00f602e4"/>
    <w:rPr>
      <w:rFonts w:ascii="Candara" w:hAnsi="Candara" w:cs="Candara"/>
      <w:b/>
      <w:bCs/>
      <w:color w:val="000000"/>
      <w:spacing w:val="0"/>
      <w:w w:val="100"/>
      <w:sz w:val="38"/>
      <w:szCs w:val="38"/>
      <w:lang w:val="ru-RU" w:eastAsia="ru-RU" w:bidi="ar-SA"/>
    </w:rPr>
  </w:style>
  <w:style w:type="character" w:styleId="Bodytext2Candara1" w:customStyle="1">
    <w:name w:val="Body text (2) + Candara1"/>
    <w:basedOn w:val="Bodytext2"/>
    <w:qFormat/>
    <w:rsid w:val="00f602e4"/>
    <w:rPr>
      <w:rFonts w:ascii="Candara" w:hAnsi="Candara" w:cs="Candara"/>
      <w:i/>
      <w:iCs/>
      <w:color w:val="000000"/>
      <w:spacing w:val="0"/>
      <w:w w:val="100"/>
      <w:sz w:val="18"/>
      <w:szCs w:val="18"/>
      <w:lang w:val="ru-RU" w:eastAsia="ru-RU" w:bidi="ar-SA"/>
    </w:rPr>
  </w:style>
  <w:style w:type="character" w:styleId="Bodytext211pt1" w:customStyle="1">
    <w:name w:val="Body text (2) + 11 pt1"/>
    <w:basedOn w:val="Bodytext2"/>
    <w:qFormat/>
    <w:rsid w:val="00f602e4"/>
    <w:rPr>
      <w:rFonts w:ascii="Garamond" w:hAnsi="Garamond"/>
      <w:color w:val="000000"/>
      <w:spacing w:val="0"/>
      <w:w w:val="100"/>
      <w:sz w:val="22"/>
      <w:szCs w:val="22"/>
      <w:lang w:val="ru-RU" w:eastAsia="ru-RU" w:bidi="ar-SA"/>
    </w:rPr>
  </w:style>
  <w:style w:type="character" w:styleId="BodytextTrebuchetMS1" w:customStyle="1">
    <w:name w:val="Body text + Trebuchet MS1"/>
    <w:basedOn w:val="Bodytext"/>
    <w:qFormat/>
    <w:rsid w:val="00f602e4"/>
    <w:rPr>
      <w:rFonts w:ascii="Trebuchet MS" w:hAnsi="Trebuchet MS" w:cs="Trebuchet MS"/>
      <w:b/>
      <w:bCs/>
      <w:color w:val="000000"/>
      <w:spacing w:val="-10"/>
      <w:w w:val="100"/>
      <w:sz w:val="24"/>
      <w:szCs w:val="24"/>
      <w:lang w:val="ru-RU" w:eastAsia="ru-RU" w:bidi="ar-SA"/>
    </w:rPr>
  </w:style>
  <w:style w:type="character" w:styleId="Bodytext12" w:customStyle="1">
    <w:name w:val="Body text (12)_"/>
    <w:basedOn w:val="DefaultParagraphFont"/>
    <w:link w:val="Bodytext121"/>
    <w:qFormat/>
    <w:locked/>
    <w:rsid w:val="00f602e4"/>
    <w:rPr>
      <w:rFonts w:ascii="Garamond" w:hAnsi="Garamond"/>
      <w:sz w:val="13"/>
      <w:szCs w:val="13"/>
      <w:lang w:val="en-US" w:eastAsia="en-US" w:bidi="ar-SA"/>
    </w:rPr>
  </w:style>
  <w:style w:type="character" w:styleId="Bodytext12SmallCaps" w:customStyle="1">
    <w:name w:val="Body text (12) + Small Caps"/>
    <w:basedOn w:val="Bodytext12"/>
    <w:qFormat/>
    <w:rsid w:val="00f602e4"/>
    <w:rPr>
      <w:rFonts w:ascii="Garamond" w:hAnsi="Garamond"/>
      <w:smallCaps/>
      <w:color w:val="000000"/>
      <w:spacing w:val="0"/>
      <w:w w:val="100"/>
      <w:sz w:val="13"/>
      <w:szCs w:val="13"/>
      <w:lang w:val="en-US" w:eastAsia="en-US" w:bidi="ar-SA"/>
    </w:rPr>
  </w:style>
  <w:style w:type="character" w:styleId="FooterChar" w:customStyle="1">
    <w:name w:val="Footer Char"/>
    <w:basedOn w:val="DefaultParagraphFont"/>
    <w:qFormat/>
    <w:locked/>
    <w:rsid w:val="00f602e4"/>
    <w:rPr>
      <w:rFonts w:cs="Times New Roman"/>
      <w:color w:val="000000"/>
    </w:rPr>
  </w:style>
  <w:style w:type="character" w:styleId="Style16" w:customStyle="1">
    <w:name w:val="Абзац списка Знак"/>
    <w:basedOn w:val="DefaultParagraphFont"/>
    <w:link w:val="ListParagraph"/>
    <w:uiPriority w:val="34"/>
    <w:qFormat/>
    <w:rsid w:val="00902bdc"/>
    <w:rPr>
      <w:rFonts w:ascii="Times New Roman" w:hAnsi="Times New Roman"/>
      <w:sz w:val="24"/>
      <w:szCs w:val="24"/>
    </w:rPr>
  </w:style>
  <w:style w:type="character" w:styleId="BodytextTrebuchetMS12ptBoldSpacing0pt" w:customStyle="1">
    <w:name w:val="Body text + Trebuchet MS;12 pt;Bold;Spacing 0 pt"/>
    <w:basedOn w:val="Bodytext"/>
    <w:qFormat/>
    <w:rsid w:val="0069549d"/>
    <w:rPr>
      <w:rFonts w:ascii="Trebuchet MS" w:hAnsi="Trebuchet MS" w:eastAsia="Trebuchet MS" w:cs="Trebuchet MS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24"/>
      <w:szCs w:val="24"/>
      <w:u w:val="none"/>
      <w:lang w:val="ru-RU" w:eastAsia="ru-RU" w:bidi="ru-RU"/>
    </w:rPr>
  </w:style>
  <w:style w:type="character" w:styleId="BodytextTahoma9ptBold" w:customStyle="1">
    <w:name w:val="Body text + Tahoma;9 pt;Bold"/>
    <w:basedOn w:val="Bodytext"/>
    <w:qFormat/>
    <w:rsid w:val="0069549d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BodytextTahoma85ptBold" w:customStyle="1">
    <w:name w:val="Body text + Tahoma;8;5 pt;Bold"/>
    <w:basedOn w:val="Bodytext"/>
    <w:qFormat/>
    <w:rsid w:val="0069549d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Bodytext8ptSpacing0pt" w:customStyle="1">
    <w:name w:val="Body text + 8 pt;Spacing 0 pt"/>
    <w:basedOn w:val="Bodytext"/>
    <w:qFormat/>
    <w:rsid w:val="0069549d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sz w:val="16"/>
      <w:szCs w:val="16"/>
      <w:u w:val="none"/>
      <w:lang w:val="ru-RU" w:eastAsia="ru-RU" w:bidi="ru-RU"/>
    </w:rPr>
  </w:style>
  <w:style w:type="character" w:styleId="Bodytext12ptBold" w:customStyle="1">
    <w:name w:val="Body text + 12 pt;Bold"/>
    <w:basedOn w:val="Bodytext"/>
    <w:qFormat/>
    <w:rsid w:val="0069549d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Bodytext2Tahoma85ptBold" w:customStyle="1">
    <w:name w:val="Body text (2) + Tahoma;8;5 pt;Bold"/>
    <w:basedOn w:val="Bodytext2"/>
    <w:qFormat/>
    <w:rsid w:val="0069549d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7"/>
      <w:szCs w:val="17"/>
      <w:u w:val="none"/>
      <w:lang w:val="ru-RU" w:eastAsia="ru-RU" w:bidi="ru-RU"/>
    </w:rPr>
  </w:style>
  <w:style w:type="character" w:styleId="Bodytext2Consolas14ptBoldItalic" w:customStyle="1">
    <w:name w:val="Body text (2) + Consolas;14 pt;Bold;Italic"/>
    <w:basedOn w:val="Bodytext2"/>
    <w:qFormat/>
    <w:rsid w:val="0069549d"/>
    <w:rPr>
      <w:rFonts w:ascii="Consolas" w:hAnsi="Consolas" w:eastAsia="Consolas" w:cs="Consolas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en-US" w:eastAsia="en-US" w:bidi="en-US"/>
    </w:rPr>
  </w:style>
  <w:style w:type="character" w:styleId="Bodytext29ptBold" w:customStyle="1">
    <w:name w:val="Body text (2) + 9 pt;Bold"/>
    <w:basedOn w:val="Bodytext2"/>
    <w:qFormat/>
    <w:rsid w:val="0069549d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BodytextCandara15ptBoldSpacing0pt" w:customStyle="1">
    <w:name w:val="Body text + Candara;15 pt;Bold;Spacing 0 pt"/>
    <w:basedOn w:val="Bodytext"/>
    <w:qFormat/>
    <w:rsid w:val="0069549d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ru-RU" w:eastAsia="ru-RU" w:bidi="ru-RU"/>
    </w:rPr>
  </w:style>
  <w:style w:type="character" w:styleId="Bodytext2David12ptBold" w:customStyle="1">
    <w:name w:val="Body text (2) + David;12 pt;Bold"/>
    <w:basedOn w:val="Bodytext2"/>
    <w:qFormat/>
    <w:rsid w:val="0069549d"/>
    <w:rPr>
      <w:rFonts w:ascii="David" w:hAnsi="David" w:eastAsia="David" w:cs="Davi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4"/>
      <w:szCs w:val="24"/>
      <w:u w:val="none"/>
      <w:lang w:val="ru-RU" w:eastAsia="ru-RU" w:bidi="ru-RU"/>
    </w:rPr>
  </w:style>
  <w:style w:type="character" w:styleId="Bodytext15ptSpacing0pt" w:customStyle="1">
    <w:name w:val="Body text + 15 pt;Spacing 0 pt"/>
    <w:basedOn w:val="Bodytext"/>
    <w:qFormat/>
    <w:rsid w:val="0069549d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sz w:val="30"/>
      <w:szCs w:val="30"/>
      <w:u w:val="none"/>
      <w:lang w:val="ru-RU" w:eastAsia="ru-RU" w:bidi="ru-RU"/>
    </w:rPr>
  </w:style>
  <w:style w:type="character" w:styleId="Bodytext16ptBold" w:customStyle="1">
    <w:name w:val="Body text + 16 pt;Bold"/>
    <w:basedOn w:val="Bodytext"/>
    <w:qFormat/>
    <w:rsid w:val="0069549d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2"/>
      <w:szCs w:val="32"/>
      <w:u w:val="none"/>
      <w:lang w:val="ru-RU" w:eastAsia="ru-RU" w:bidi="ru-RU"/>
    </w:rPr>
  </w:style>
  <w:style w:type="character" w:styleId="Bodytext16ptBoldScale120" w:customStyle="1">
    <w:name w:val="Body text + 16 pt;Bold;Scale 120%"/>
    <w:basedOn w:val="Bodytext"/>
    <w:qFormat/>
    <w:rsid w:val="0069549d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20"/>
      <w:sz w:val="32"/>
      <w:szCs w:val="32"/>
      <w:u w:val="none"/>
      <w:lang w:val="ru-RU" w:eastAsia="ru-RU" w:bidi="ru-RU"/>
    </w:rPr>
  </w:style>
  <w:style w:type="character" w:styleId="BodytextTahoma8ptBoldItalic" w:customStyle="1">
    <w:name w:val="Body text + Tahoma;8 pt;Bold;Italic"/>
    <w:basedOn w:val="Bodytext"/>
    <w:qFormat/>
    <w:rsid w:val="0069549d"/>
    <w:rPr>
      <w:rFonts w:ascii="Tahoma" w:hAnsi="Tahoma" w:eastAsia="Tahoma" w:cs="Tahoma"/>
      <w:b/>
      <w:bCs/>
      <w:i/>
      <w:iCs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lang w:val="ru-RU" w:eastAsia="ru-RU" w:bidi="ru-RU"/>
    </w:rPr>
  </w:style>
  <w:style w:type="character" w:styleId="Bodytext8ptSpacing1pt" w:customStyle="1">
    <w:name w:val="Body text + 8 pt;Spacing -1 pt"/>
    <w:basedOn w:val="Bodytext"/>
    <w:qFormat/>
    <w:rsid w:val="0069549d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30"/>
      <w:w w:val="100"/>
      <w:sz w:val="16"/>
      <w:szCs w:val="16"/>
      <w:u w:val="none"/>
      <w:lang w:val="en-US" w:eastAsia="en-US" w:bidi="en-US"/>
    </w:rPr>
  </w:style>
  <w:style w:type="character" w:styleId="Bodytext295pt" w:customStyle="1">
    <w:name w:val="Body text (2) + 9;5 pt"/>
    <w:basedOn w:val="Bodytext2"/>
    <w:qFormat/>
    <w:rsid w:val="0069549d"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9"/>
      <w:szCs w:val="19"/>
      <w:u w:val="none"/>
      <w:lang w:val="ru-RU" w:eastAsia="ru-RU" w:bidi="ru-RU"/>
    </w:rPr>
  </w:style>
  <w:style w:type="character" w:styleId="Bodytext211ptBoldSpacing1pt" w:customStyle="1">
    <w:name w:val="Body text (2) + 11 pt;Bold;Spacing 1 pt"/>
    <w:basedOn w:val="Bodytext2"/>
    <w:qFormat/>
    <w:rsid w:val="0069549d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2"/>
      <w:szCs w:val="22"/>
      <w:u w:val="none"/>
      <w:lang w:val="ru-RU" w:eastAsia="ru-RU" w:bidi="ru-RU"/>
    </w:rPr>
  </w:style>
  <w:style w:type="character" w:styleId="BodytextCandara15ptBold" w:customStyle="1">
    <w:name w:val="Body text + Candara;15 pt;Bold"/>
    <w:basedOn w:val="Bodytext"/>
    <w:qFormat/>
    <w:rsid w:val="00ac338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0"/>
      <w:szCs w:val="30"/>
      <w:u w:val="none"/>
      <w:lang w:val="ru-RU" w:eastAsia="ru-RU" w:bidi="ru-RU"/>
    </w:rPr>
  </w:style>
  <w:style w:type="character" w:styleId="BodytextTahoma14ptBold" w:customStyle="1">
    <w:name w:val="Body text + Tahoma;14 pt;Bold"/>
    <w:basedOn w:val="Bodytext"/>
    <w:qFormat/>
    <w:rsid w:val="00ac338f"/>
    <w:rPr>
      <w:rFonts w:ascii="Tahoma" w:hAnsi="Tahoma" w:eastAsia="Tahoma" w:cs="Tahom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28"/>
      <w:szCs w:val="28"/>
      <w:u w:val="none"/>
      <w:lang w:val="ru-RU" w:eastAsia="ru-RU" w:bidi="ru-RU"/>
    </w:rPr>
  </w:style>
  <w:style w:type="character" w:styleId="Bodytext12ptBoldSpacing1pt" w:customStyle="1">
    <w:name w:val="Body text + 12 pt;Bold;Spacing 1 pt"/>
    <w:basedOn w:val="Bodytext"/>
    <w:qFormat/>
    <w:rsid w:val="00ac338f"/>
    <w:rPr>
      <w:rFonts w:ascii="Garamond" w:hAnsi="Garamond" w:eastAsia="Garamond" w:cs="Garamond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sz w:val="24"/>
      <w:szCs w:val="24"/>
      <w:u w:val="none"/>
      <w:lang w:val="ru-RU" w:eastAsia="ru-RU" w:bidi="ru-RU"/>
    </w:rPr>
  </w:style>
  <w:style w:type="character" w:styleId="BodytextCandara19ptBold" w:customStyle="1">
    <w:name w:val="Body text + Candara;19 pt;Bold"/>
    <w:basedOn w:val="Bodytext"/>
    <w:qFormat/>
    <w:rsid w:val="00ac338f"/>
    <w:rPr>
      <w:rFonts w:ascii="Candara" w:hAnsi="Candara" w:eastAsia="Candara" w:cs="Candar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38"/>
      <w:szCs w:val="38"/>
      <w:u w:val="none"/>
      <w:lang w:val="ru-RU" w:eastAsia="ru-RU" w:bidi="ru-RU"/>
    </w:rPr>
  </w:style>
  <w:style w:type="character" w:styleId="Bodytext2Candara9ptItalic" w:customStyle="1">
    <w:name w:val="Body text (2) + Candara;9 pt;Italic"/>
    <w:basedOn w:val="Bodytext2"/>
    <w:qFormat/>
    <w:rsid w:val="00ac338f"/>
    <w:rPr>
      <w:rFonts w:ascii="Candara" w:hAnsi="Candara" w:eastAsia="Candara" w:cs="Candara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sz w:val="18"/>
      <w:szCs w:val="18"/>
      <w:u w:val="none"/>
      <w:lang w:val="ru-RU" w:eastAsia="ru-RU" w:bidi="ru-RU"/>
    </w:rPr>
  </w:style>
  <w:style w:type="character" w:styleId="ConsPlusNormal" w:customStyle="1">
    <w:name w:val="ConsPlusNormal Знак"/>
    <w:basedOn w:val="DefaultParagraphFont"/>
    <w:link w:val="ConsPlusNormal1"/>
    <w:qFormat/>
    <w:rsid w:val="00bd6d85"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0"/>
    <w:rsid w:val="00176d85"/>
    <w:pPr>
      <w:widowControl w:val="false"/>
      <w:jc w:val="both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9"/>
    <w:uiPriority w:val="99"/>
    <w:rsid w:val="00176d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 w:customStyle="1">
    <w:name w:val="ConsPlusNonformat"/>
    <w:qFormat/>
    <w:rsid w:val="00176d85"/>
    <w:pPr>
      <w:widowControl w:val="false"/>
      <w:bidi w:val="0"/>
      <w:spacing w:before="0" w:after="0"/>
      <w:jc w:val="left"/>
    </w:pPr>
    <w:rPr>
      <w:rFonts w:ascii="Courier New" w:hAnsi="Courier New" w:cs="Courier New" w:eastAsia="Calibri"/>
      <w:color w:val="auto"/>
      <w:kern w:val="0"/>
      <w:sz w:val="20"/>
      <w:szCs w:val="20"/>
      <w:lang w:val="ru-RU" w:eastAsia="ru-RU" w:bidi="ar-SA"/>
    </w:rPr>
  </w:style>
  <w:style w:type="paragraph" w:styleId="Style17" w:customStyle="1">
    <w:name w:val="Знак Знак Знак Знак"/>
    <w:basedOn w:val="Normal"/>
    <w:qFormat/>
    <w:rsid w:val="00176d85"/>
    <w:pPr>
      <w:pageBreakBefore/>
      <w:spacing w:lineRule="auto" w:line="360" w:before="0" w:after="160"/>
    </w:pPr>
    <w:rPr>
      <w:sz w:val="28"/>
      <w:szCs w:val="20"/>
      <w:lang w:val="en-US" w:eastAsia="en-US"/>
    </w:rPr>
  </w:style>
  <w:style w:type="paragraph" w:styleId="Header">
    <w:name w:val="Header"/>
    <w:basedOn w:val="Normal"/>
    <w:link w:val="Style11"/>
    <w:rsid w:val="00176d85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2">
    <w:name w:val="Body Text 2"/>
    <w:basedOn w:val="Normal"/>
    <w:link w:val="21"/>
    <w:qFormat/>
    <w:rsid w:val="00176d85"/>
    <w:pPr>
      <w:spacing w:lineRule="auto" w:line="480" w:before="0" w:after="120"/>
    </w:pPr>
    <w:rPr/>
  </w:style>
  <w:style w:type="paragraph" w:styleId="12" w:customStyle="1">
    <w:name w:val="Абзац списка1"/>
    <w:basedOn w:val="Normal"/>
    <w:qFormat/>
    <w:rsid w:val="00176d85"/>
    <w:pPr>
      <w:widowControl w:val="false"/>
      <w:spacing w:before="0" w:after="0"/>
      <w:ind w:left="720" w:hanging="0"/>
      <w:contextualSpacing/>
    </w:pPr>
    <w:rPr>
      <w:szCs w:val="20"/>
    </w:rPr>
  </w:style>
  <w:style w:type="paragraph" w:styleId="Default" w:customStyle="1">
    <w:name w:val="Default"/>
    <w:qFormat/>
    <w:rsid w:val="00176d8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000000"/>
      <w:kern w:val="0"/>
      <w:sz w:val="24"/>
      <w:szCs w:val="24"/>
      <w:lang w:val="ru-RU" w:eastAsia="ru-RU" w:bidi="ar-SA"/>
    </w:rPr>
  </w:style>
  <w:style w:type="paragraph" w:styleId="13" w:customStyle="1">
    <w:name w:val="Без интервала1"/>
    <w:qFormat/>
    <w:rsid w:val="00980995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ConsPlusNormal1" w:customStyle="1">
    <w:name w:val="ConsPlusNormal"/>
    <w:link w:val="ConsPlusNormal"/>
    <w:qFormat/>
    <w:rsid w:val="00980995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Calibri"/>
      <w:color w:val="auto"/>
      <w:kern w:val="0"/>
      <w:sz w:val="20"/>
      <w:szCs w:val="20"/>
      <w:lang w:val="ru-RU" w:eastAsia="ru-RU" w:bidi="ar-SA"/>
    </w:rPr>
  </w:style>
  <w:style w:type="paragraph" w:styleId="BodyText31">
    <w:name w:val="Body Text 3"/>
    <w:basedOn w:val="Normal"/>
    <w:link w:val="31"/>
    <w:semiHidden/>
    <w:qFormat/>
    <w:rsid w:val="00aa51dc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Style12"/>
    <w:semiHidden/>
    <w:rsid w:val="00aa51dc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link w:val="32"/>
    <w:qFormat/>
    <w:rsid w:val="00aa51dc"/>
    <w:pPr>
      <w:spacing w:before="0" w:after="120"/>
      <w:ind w:left="283" w:hanging="0"/>
    </w:pPr>
    <w:rPr>
      <w:sz w:val="16"/>
      <w:szCs w:val="16"/>
    </w:rPr>
  </w:style>
  <w:style w:type="paragraph" w:styleId="Annotationtext">
    <w:name w:val="annotation text"/>
    <w:basedOn w:val="Normal"/>
    <w:link w:val="Style13"/>
    <w:semiHidden/>
    <w:qFormat/>
    <w:rsid w:val="009420d8"/>
    <w:pPr>
      <w:widowControl w:val="false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Style14"/>
    <w:semiHidden/>
    <w:qFormat/>
    <w:rsid w:val="009420d8"/>
    <w:pPr/>
    <w:rPr>
      <w:b/>
      <w:bCs/>
    </w:rPr>
  </w:style>
  <w:style w:type="paragraph" w:styleId="BalloonText">
    <w:name w:val="Balloon Text"/>
    <w:basedOn w:val="Normal"/>
    <w:link w:val="Style15"/>
    <w:semiHidden/>
    <w:qFormat/>
    <w:rsid w:val="009420d8"/>
    <w:pPr>
      <w:widowControl w:val="false"/>
    </w:pPr>
    <w:rPr>
      <w:rFonts w:ascii="Tahoma" w:hAnsi="Tahoma" w:cs="Tahoma"/>
      <w:sz w:val="16"/>
      <w:szCs w:val="16"/>
    </w:rPr>
  </w:style>
  <w:style w:type="paragraph" w:styleId="14" w:customStyle="1">
    <w:name w:val="заголовок 1"/>
    <w:basedOn w:val="Normal"/>
    <w:next w:val="Normal"/>
    <w:qFormat/>
    <w:rsid w:val="009420d8"/>
    <w:pPr>
      <w:keepNext w:val="true"/>
      <w:spacing w:lineRule="auto" w:line="360"/>
      <w:jc w:val="center"/>
    </w:pPr>
    <w:rPr/>
  </w:style>
  <w:style w:type="paragraph" w:styleId="ABZAZ" w:customStyle="1">
    <w:name w:val="ABZAZ"/>
    <w:basedOn w:val="Normal"/>
    <w:qFormat/>
    <w:rsid w:val="00b41554"/>
    <w:pPr>
      <w:widowControl w:val="false"/>
      <w:snapToGrid w:val="false"/>
      <w:spacing w:lineRule="exact" w:line="400"/>
      <w:ind w:firstLine="709"/>
      <w:jc w:val="both"/>
    </w:pPr>
    <w:rPr>
      <w:sz w:val="28"/>
      <w:szCs w:val="20"/>
    </w:rPr>
  </w:style>
  <w:style w:type="paragraph" w:styleId="Style71" w:customStyle="1">
    <w:name w:val="Style7"/>
    <w:basedOn w:val="Normal"/>
    <w:uiPriority w:val="99"/>
    <w:qFormat/>
    <w:rsid w:val="00236b5b"/>
    <w:pPr>
      <w:widowControl w:val="false"/>
    </w:pPr>
    <w:rPr/>
  </w:style>
  <w:style w:type="paragraph" w:styleId="Style18" w:customStyle="1">
    <w:name w:val="Для таблиц"/>
    <w:basedOn w:val="Normal"/>
    <w:qFormat/>
    <w:rsid w:val="006644f7"/>
    <w:pPr/>
    <w:rPr/>
  </w:style>
  <w:style w:type="paragraph" w:styleId="15" w:customStyle="1">
    <w:name w:val="Основной текст с отступом1"/>
    <w:basedOn w:val="Normal"/>
    <w:qFormat/>
    <w:rsid w:val="00ca67af"/>
    <w:pPr>
      <w:ind w:firstLine="851"/>
      <w:jc w:val="both"/>
    </w:pPr>
    <w:rPr>
      <w:szCs w:val="20"/>
    </w:rPr>
  </w:style>
  <w:style w:type="paragraph" w:styleId="16" w:customStyle="1">
    <w:name w:val="Обычный1"/>
    <w:qFormat/>
    <w:rsid w:val="008b3d77"/>
    <w:pPr>
      <w:widowControl w:val="false"/>
      <w:bidi w:val="0"/>
      <w:spacing w:lineRule="auto" w:line="259" w:before="0" w:after="0"/>
      <w:ind w:firstLine="280"/>
      <w:jc w:val="both"/>
    </w:pPr>
    <w:rPr>
      <w:rFonts w:ascii="Arial" w:hAnsi="Arial" w:eastAsia="Calibri" w:cs="Times New Roman"/>
      <w:color w:val="auto"/>
      <w:kern w:val="0"/>
      <w:sz w:val="18"/>
      <w:szCs w:val="20"/>
      <w:lang w:val="ru-RU" w:eastAsia="ru-RU" w:bidi="ar-SA"/>
    </w:rPr>
  </w:style>
  <w:style w:type="paragraph" w:styleId="NoSpacing">
    <w:name w:val="No Spacing"/>
    <w:uiPriority w:val="1"/>
    <w:qFormat/>
    <w:rsid w:val="00a338d2"/>
    <w:pPr>
      <w:widowControl/>
      <w:bidi w:val="0"/>
      <w:spacing w:before="0" w:after="0"/>
      <w:jc w:val="left"/>
    </w:pPr>
    <w:rPr>
      <w:rFonts w:ascii="Times New Roman" w:hAnsi="Times New Roman" w:eastAsia="Calibri" w:cs="Times New Roman"/>
      <w:color w:val="auto"/>
      <w:kern w:val="0"/>
      <w:sz w:val="24"/>
      <w:szCs w:val="24"/>
      <w:lang w:val="ru-RU" w:eastAsia="ru-RU" w:bidi="ar-SA"/>
    </w:rPr>
  </w:style>
  <w:style w:type="paragraph" w:styleId="Footnote11" w:customStyle="1">
    <w:name w:val="Footnote1"/>
    <w:basedOn w:val="Normal"/>
    <w:link w:val="Footnote"/>
    <w:qFormat/>
    <w:rsid w:val="00f602e4"/>
    <w:pPr>
      <w:widowControl w:val="false"/>
      <w:shd w:val="clear" w:color="auto" w:fill="FFFFFF"/>
      <w:spacing w:lineRule="exact" w:line="259"/>
    </w:pPr>
    <w:rPr>
      <w:rFonts w:ascii="Garamond" w:hAnsi="Garamond" w:eastAsia="Times New Roman"/>
      <w:sz w:val="23"/>
      <w:szCs w:val="23"/>
    </w:rPr>
  </w:style>
  <w:style w:type="paragraph" w:styleId="Footnote21" w:customStyle="1">
    <w:name w:val="Footnote (2)"/>
    <w:basedOn w:val="Normal"/>
    <w:link w:val="Footnote2"/>
    <w:qFormat/>
    <w:rsid w:val="00f602e4"/>
    <w:pPr>
      <w:widowControl w:val="false"/>
      <w:shd w:val="clear" w:color="auto" w:fill="FFFFFF"/>
      <w:spacing w:lineRule="exact" w:line="221" w:before="240" w:after="0"/>
      <w:ind w:hanging="100"/>
    </w:pPr>
    <w:rPr>
      <w:rFonts w:ascii="Garamond" w:hAnsi="Garamond" w:eastAsia="Times New Roman"/>
      <w:sz w:val="20"/>
      <w:szCs w:val="20"/>
    </w:rPr>
  </w:style>
  <w:style w:type="paragraph" w:styleId="Footnote311" w:customStyle="1">
    <w:name w:val="Footnote (3)1"/>
    <w:basedOn w:val="Normal"/>
    <w:link w:val="Footnote3"/>
    <w:qFormat/>
    <w:rsid w:val="00f602e4"/>
    <w:pPr>
      <w:widowControl w:val="false"/>
      <w:shd w:val="clear" w:color="auto" w:fill="FFFFFF"/>
      <w:spacing w:lineRule="exact" w:line="264"/>
    </w:pPr>
    <w:rPr>
      <w:rFonts w:ascii="Garamond" w:hAnsi="Garamond" w:eastAsia="Times New Roman"/>
      <w:sz w:val="23"/>
      <w:szCs w:val="23"/>
    </w:rPr>
  </w:style>
  <w:style w:type="paragraph" w:styleId="Bodytext612" w:customStyle="1">
    <w:name w:val="Body text (6)1"/>
    <w:basedOn w:val="Normal"/>
    <w:link w:val="Bodytext6"/>
    <w:qFormat/>
    <w:rsid w:val="00f602e4"/>
    <w:pPr>
      <w:widowControl w:val="false"/>
      <w:shd w:val="clear" w:color="auto" w:fill="FFFFFF"/>
      <w:spacing w:lineRule="atLeast" w:line="240" w:before="120" w:after="0"/>
    </w:pPr>
    <w:rPr>
      <w:rFonts w:ascii="Garamond" w:hAnsi="Garamond" w:eastAsia="Times New Roman"/>
      <w:sz w:val="20"/>
      <w:szCs w:val="20"/>
    </w:rPr>
  </w:style>
  <w:style w:type="paragraph" w:styleId="22" w:customStyle="1">
    <w:name w:val="Основной текст2"/>
    <w:basedOn w:val="Normal"/>
    <w:link w:val="Bodytext"/>
    <w:qFormat/>
    <w:rsid w:val="00f602e4"/>
    <w:pPr>
      <w:widowControl w:val="false"/>
      <w:shd w:val="clear" w:color="auto" w:fill="FFFFFF"/>
      <w:spacing w:lineRule="exact" w:line="259"/>
      <w:ind w:hanging="240"/>
      <w:jc w:val="both"/>
    </w:pPr>
    <w:rPr>
      <w:rFonts w:ascii="Garamond" w:hAnsi="Garamond" w:eastAsia="Times New Roman"/>
      <w:sz w:val="23"/>
      <w:szCs w:val="23"/>
    </w:rPr>
  </w:style>
  <w:style w:type="paragraph" w:styleId="Heading22" w:customStyle="1">
    <w:name w:val="Heading #2"/>
    <w:basedOn w:val="Normal"/>
    <w:link w:val="Heading21"/>
    <w:qFormat/>
    <w:rsid w:val="00f602e4"/>
    <w:pPr>
      <w:widowControl w:val="false"/>
      <w:shd w:val="clear" w:color="auto" w:fill="FFFFFF"/>
      <w:spacing w:lineRule="atLeast" w:line="240" w:before="180" w:after="360"/>
      <w:jc w:val="center"/>
      <w:outlineLvl w:val="1"/>
    </w:pPr>
    <w:rPr>
      <w:rFonts w:ascii="Tahoma" w:hAnsi="Tahoma" w:eastAsia="Times New Roman"/>
      <w:b/>
      <w:bCs/>
      <w:sz w:val="17"/>
      <w:szCs w:val="17"/>
    </w:rPr>
  </w:style>
  <w:style w:type="paragraph" w:styleId="Bodytext211" w:customStyle="1">
    <w:name w:val="Body text (2)1"/>
    <w:basedOn w:val="Normal"/>
    <w:link w:val="Bodytext2"/>
    <w:qFormat/>
    <w:rsid w:val="00f602e4"/>
    <w:pPr>
      <w:widowControl w:val="false"/>
      <w:shd w:val="clear" w:color="auto" w:fill="FFFFFF"/>
      <w:spacing w:lineRule="exact" w:line="259" w:before="360" w:after="0"/>
      <w:ind w:hanging="420"/>
      <w:jc w:val="both"/>
    </w:pPr>
    <w:rPr>
      <w:rFonts w:ascii="Garamond" w:hAnsi="Garamond" w:eastAsia="Times New Roman"/>
      <w:sz w:val="23"/>
      <w:szCs w:val="23"/>
    </w:rPr>
  </w:style>
  <w:style w:type="paragraph" w:styleId="Headerorfooter11" w:customStyle="1">
    <w:name w:val="Header or footer1"/>
    <w:basedOn w:val="Normal"/>
    <w:link w:val="Headerorfooter"/>
    <w:qFormat/>
    <w:rsid w:val="00f602e4"/>
    <w:pPr>
      <w:widowControl w:val="false"/>
      <w:shd w:val="clear" w:color="auto" w:fill="FFFFFF"/>
      <w:spacing w:lineRule="atLeast" w:line="240"/>
    </w:pPr>
    <w:rPr>
      <w:rFonts w:ascii="Garamond" w:hAnsi="Garamond" w:eastAsia="Times New Roman"/>
      <w:sz w:val="21"/>
      <w:szCs w:val="21"/>
    </w:rPr>
  </w:style>
  <w:style w:type="paragraph" w:styleId="Bodytext32" w:customStyle="1">
    <w:name w:val="Body text (3)"/>
    <w:basedOn w:val="Normal"/>
    <w:link w:val="Bodytext3"/>
    <w:qFormat/>
    <w:rsid w:val="00f602e4"/>
    <w:pPr>
      <w:widowControl w:val="false"/>
      <w:shd w:val="clear" w:color="auto" w:fill="FFFFFF"/>
      <w:spacing w:lineRule="exact" w:line="269"/>
    </w:pPr>
    <w:rPr>
      <w:rFonts w:ascii="Garamond" w:hAnsi="Garamond" w:eastAsia="Times New Roman"/>
      <w:b/>
      <w:bCs/>
      <w:sz w:val="20"/>
      <w:szCs w:val="20"/>
    </w:rPr>
  </w:style>
  <w:style w:type="paragraph" w:styleId="Bodytext41" w:customStyle="1">
    <w:name w:val="Body text (4)"/>
    <w:basedOn w:val="Normal"/>
    <w:link w:val="Bodytext4"/>
    <w:qFormat/>
    <w:rsid w:val="00f602e4"/>
    <w:pPr>
      <w:widowControl w:val="false"/>
      <w:shd w:val="clear" w:color="auto" w:fill="FFFFFF"/>
      <w:spacing w:lineRule="exact" w:line="269" w:before="0" w:after="180"/>
      <w:jc w:val="both"/>
    </w:pPr>
    <w:rPr>
      <w:rFonts w:ascii="Garamond" w:hAnsi="Garamond" w:eastAsia="Times New Roman"/>
      <w:b/>
      <w:bCs/>
      <w:sz w:val="20"/>
      <w:szCs w:val="20"/>
    </w:rPr>
  </w:style>
  <w:style w:type="paragraph" w:styleId="Bodytext511" w:customStyle="1">
    <w:name w:val="Body text (5)1"/>
    <w:basedOn w:val="Normal"/>
    <w:link w:val="Bodytext5"/>
    <w:qFormat/>
    <w:rsid w:val="00f602e4"/>
    <w:pPr>
      <w:widowControl w:val="false"/>
      <w:shd w:val="clear" w:color="auto" w:fill="FFFFFF"/>
      <w:spacing w:lineRule="atLeast" w:line="240" w:before="120" w:after="180"/>
      <w:jc w:val="right"/>
    </w:pPr>
    <w:rPr>
      <w:rFonts w:ascii="Garamond" w:hAnsi="Garamond" w:eastAsia="Times New Roman"/>
      <w:i/>
      <w:iCs/>
      <w:spacing w:val="10"/>
      <w:sz w:val="20"/>
      <w:szCs w:val="20"/>
    </w:rPr>
  </w:style>
  <w:style w:type="paragraph" w:styleId="Bodytext72" w:customStyle="1">
    <w:name w:val="Body text (7)"/>
    <w:basedOn w:val="Normal"/>
    <w:link w:val="Bodytext7"/>
    <w:qFormat/>
    <w:rsid w:val="00f602e4"/>
    <w:pPr>
      <w:widowControl w:val="false"/>
      <w:shd w:val="clear" w:color="auto" w:fill="FFFFFF"/>
      <w:spacing w:lineRule="atLeast" w:line="240" w:before="0" w:after="60"/>
    </w:pPr>
    <w:rPr>
      <w:rFonts w:ascii="David" w:hAnsi="David" w:eastAsia="Times New Roman" w:cs="David"/>
      <w:spacing w:val="20"/>
      <w:sz w:val="12"/>
      <w:szCs w:val="12"/>
      <w:lang w:val="en-US" w:eastAsia="en-US" w:bidi="he-IL"/>
    </w:rPr>
  </w:style>
  <w:style w:type="paragraph" w:styleId="Heading13" w:customStyle="1">
    <w:name w:val="Heading #1"/>
    <w:basedOn w:val="Normal"/>
    <w:link w:val="Heading11"/>
    <w:qFormat/>
    <w:rsid w:val="00f602e4"/>
    <w:pPr>
      <w:widowControl w:val="false"/>
      <w:shd w:val="clear" w:color="auto" w:fill="FFFFFF"/>
      <w:spacing w:lineRule="exact" w:line="259"/>
      <w:jc w:val="both"/>
      <w:outlineLvl w:val="0"/>
    </w:pPr>
    <w:rPr>
      <w:rFonts w:ascii="Garamond" w:hAnsi="Garamond" w:eastAsia="Times New Roman"/>
      <w:b/>
      <w:bCs/>
      <w:sz w:val="20"/>
      <w:szCs w:val="20"/>
    </w:rPr>
  </w:style>
  <w:style w:type="paragraph" w:styleId="Bodytext82" w:customStyle="1">
    <w:name w:val="Body text (8)"/>
    <w:basedOn w:val="Normal"/>
    <w:link w:val="Bodytext8"/>
    <w:qFormat/>
    <w:rsid w:val="00f602e4"/>
    <w:pPr>
      <w:widowControl w:val="false"/>
      <w:shd w:val="clear" w:color="auto" w:fill="FFFFFF"/>
      <w:spacing w:lineRule="exact" w:line="259"/>
      <w:jc w:val="both"/>
    </w:pPr>
    <w:rPr>
      <w:rFonts w:ascii="Garamond" w:hAnsi="Garamond" w:eastAsia="Times New Roman"/>
      <w:b/>
      <w:bCs/>
      <w:sz w:val="21"/>
      <w:szCs w:val="21"/>
    </w:rPr>
  </w:style>
  <w:style w:type="paragraph" w:styleId="Bodytext91" w:customStyle="1">
    <w:name w:val="Body text (9)"/>
    <w:basedOn w:val="Normal"/>
    <w:link w:val="Bodytext9"/>
    <w:qFormat/>
    <w:rsid w:val="00f602e4"/>
    <w:pPr>
      <w:widowControl w:val="false"/>
      <w:shd w:val="clear" w:color="auto" w:fill="FFFFFF"/>
      <w:spacing w:lineRule="exact" w:line="254" w:before="120" w:after="0"/>
      <w:jc w:val="both"/>
    </w:pPr>
    <w:rPr>
      <w:rFonts w:ascii="Garamond" w:hAnsi="Garamond" w:eastAsia="Times New Roman"/>
      <w:spacing w:val="10"/>
      <w:sz w:val="16"/>
      <w:szCs w:val="16"/>
    </w:rPr>
  </w:style>
  <w:style w:type="paragraph" w:styleId="Bodytext102" w:customStyle="1">
    <w:name w:val="Body text (10)"/>
    <w:basedOn w:val="Normal"/>
    <w:link w:val="Bodytext10"/>
    <w:qFormat/>
    <w:rsid w:val="00f602e4"/>
    <w:pPr>
      <w:widowControl w:val="false"/>
      <w:shd w:val="clear" w:color="auto" w:fill="FFFFFF"/>
      <w:spacing w:lineRule="atLeast" w:line="240"/>
      <w:jc w:val="both"/>
    </w:pPr>
    <w:rPr>
      <w:rFonts w:ascii="Garamond" w:hAnsi="Garamond" w:eastAsia="Times New Roman"/>
      <w:b/>
      <w:bCs/>
      <w:sz w:val="20"/>
      <w:szCs w:val="20"/>
    </w:rPr>
  </w:style>
  <w:style w:type="paragraph" w:styleId="Bodytext131" w:customStyle="1">
    <w:name w:val="Body text (13)"/>
    <w:basedOn w:val="Normal"/>
    <w:link w:val="Bodytext13"/>
    <w:qFormat/>
    <w:rsid w:val="00f602e4"/>
    <w:pPr>
      <w:widowControl w:val="false"/>
      <w:shd w:val="clear" w:color="auto" w:fill="FFFFFF"/>
      <w:spacing w:lineRule="exact" w:line="250" w:before="60" w:after="0"/>
      <w:jc w:val="both"/>
    </w:pPr>
    <w:rPr>
      <w:rFonts w:ascii="Garamond" w:hAnsi="Garamond" w:eastAsia="Times New Roman"/>
      <w:sz w:val="16"/>
      <w:szCs w:val="16"/>
    </w:rPr>
  </w:style>
  <w:style w:type="paragraph" w:styleId="Heading32" w:customStyle="1">
    <w:name w:val="Heading #3"/>
    <w:basedOn w:val="Normal"/>
    <w:link w:val="Heading31"/>
    <w:qFormat/>
    <w:rsid w:val="00f602e4"/>
    <w:pPr>
      <w:widowControl w:val="false"/>
      <w:shd w:val="clear" w:color="auto" w:fill="FFFFFF"/>
      <w:spacing w:lineRule="atLeast" w:line="240" w:before="180" w:after="180"/>
      <w:outlineLvl w:val="2"/>
    </w:pPr>
    <w:rPr>
      <w:rFonts w:ascii="Tahoma" w:hAnsi="Tahoma" w:eastAsia="Times New Roman"/>
      <w:b/>
      <w:bCs/>
      <w:sz w:val="17"/>
      <w:szCs w:val="17"/>
    </w:rPr>
  </w:style>
  <w:style w:type="paragraph" w:styleId="Bodytext1111" w:customStyle="1">
    <w:name w:val="Body text (11)1"/>
    <w:basedOn w:val="Normal"/>
    <w:link w:val="Bodytext11"/>
    <w:qFormat/>
    <w:rsid w:val="00f602e4"/>
    <w:pPr>
      <w:widowControl w:val="false"/>
      <w:shd w:val="clear" w:color="auto" w:fill="FFFFFF"/>
      <w:spacing w:lineRule="exact" w:line="250" w:before="60" w:after="0"/>
      <w:jc w:val="both"/>
    </w:pPr>
    <w:rPr>
      <w:rFonts w:ascii="Garamond" w:hAnsi="Garamond" w:eastAsia="Times New Roman"/>
      <w:sz w:val="15"/>
      <w:szCs w:val="15"/>
    </w:rPr>
  </w:style>
  <w:style w:type="paragraph" w:styleId="Heading121" w:customStyle="1">
    <w:name w:val="Heading #1 (2)"/>
    <w:basedOn w:val="Normal"/>
    <w:link w:val="Heading12"/>
    <w:qFormat/>
    <w:rsid w:val="00f602e4"/>
    <w:pPr>
      <w:widowControl w:val="false"/>
      <w:shd w:val="clear" w:color="auto" w:fill="FFFFFF"/>
      <w:spacing w:lineRule="exact" w:line="264"/>
      <w:jc w:val="both"/>
      <w:outlineLvl w:val="0"/>
    </w:pPr>
    <w:rPr>
      <w:rFonts w:ascii="Garamond" w:hAnsi="Garamond" w:eastAsia="Times New Roman"/>
      <w:b/>
      <w:bCs/>
      <w:sz w:val="20"/>
      <w:szCs w:val="20"/>
    </w:rPr>
  </w:style>
  <w:style w:type="paragraph" w:styleId="Bodytext141" w:customStyle="1">
    <w:name w:val="Body text (14)"/>
    <w:basedOn w:val="Normal"/>
    <w:link w:val="Bodytext14"/>
    <w:qFormat/>
    <w:rsid w:val="00f602e4"/>
    <w:pPr>
      <w:widowControl w:val="false"/>
      <w:shd w:val="clear" w:color="auto" w:fill="FFFFFF"/>
      <w:spacing w:lineRule="exact" w:line="264"/>
      <w:ind w:hanging="100"/>
    </w:pPr>
    <w:rPr>
      <w:rFonts w:ascii="Candara" w:hAnsi="Candara" w:eastAsia="Times New Roman"/>
      <w:sz w:val="15"/>
      <w:szCs w:val="15"/>
      <w:lang w:val="en-US" w:eastAsia="en-US"/>
    </w:rPr>
  </w:style>
  <w:style w:type="paragraph" w:styleId="Picturecaption1" w:customStyle="1">
    <w:name w:val="Picture caption"/>
    <w:basedOn w:val="Normal"/>
    <w:link w:val="Picturecaption"/>
    <w:qFormat/>
    <w:rsid w:val="00f602e4"/>
    <w:pPr>
      <w:widowControl w:val="false"/>
      <w:shd w:val="clear" w:color="auto" w:fill="FFFFFF"/>
      <w:spacing w:lineRule="atLeast" w:line="240"/>
    </w:pPr>
    <w:rPr>
      <w:rFonts w:ascii="Garamond" w:hAnsi="Garamond" w:eastAsia="Times New Roman"/>
      <w:sz w:val="23"/>
      <w:szCs w:val="23"/>
    </w:rPr>
  </w:style>
  <w:style w:type="paragraph" w:styleId="Bodytext15" w:customStyle="1">
    <w:name w:val="Body text (15)"/>
    <w:basedOn w:val="Normal"/>
    <w:link w:val="Bodytext15Exact"/>
    <w:qFormat/>
    <w:rsid w:val="00f602e4"/>
    <w:pPr>
      <w:widowControl w:val="false"/>
      <w:shd w:val="clear" w:color="auto" w:fill="FFFFFF"/>
      <w:spacing w:lineRule="atLeast" w:line="240"/>
    </w:pPr>
    <w:rPr>
      <w:rFonts w:ascii="Arial Unicode MS" w:hAnsi="Arial Unicode MS" w:eastAsia="Arial Unicode MS"/>
      <w:spacing w:val="4"/>
      <w:sz w:val="8"/>
      <w:szCs w:val="8"/>
    </w:rPr>
  </w:style>
  <w:style w:type="paragraph" w:styleId="Bodytext121" w:customStyle="1">
    <w:name w:val="Body text (12)"/>
    <w:basedOn w:val="Normal"/>
    <w:link w:val="Bodytext12"/>
    <w:qFormat/>
    <w:rsid w:val="00f602e4"/>
    <w:pPr>
      <w:widowControl w:val="false"/>
      <w:shd w:val="clear" w:color="auto" w:fill="FFFFFF"/>
      <w:spacing w:lineRule="exact" w:line="254"/>
      <w:jc w:val="both"/>
    </w:pPr>
    <w:rPr>
      <w:rFonts w:ascii="Garamond" w:hAnsi="Garamond" w:eastAsia="Times New Roman"/>
      <w:sz w:val="13"/>
      <w:szCs w:val="13"/>
      <w:lang w:val="en-US" w:eastAsia="en-US"/>
    </w:rPr>
  </w:style>
  <w:style w:type="paragraph" w:styleId="ListParagraph">
    <w:name w:val="List Paragraph"/>
    <w:basedOn w:val="Normal"/>
    <w:link w:val="Style16"/>
    <w:uiPriority w:val="34"/>
    <w:qFormat/>
    <w:rsid w:val="00622581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0705"/>
    <w:pPr>
      <w:spacing w:beforeAutospacing="1" w:afterAutospacing="1"/>
    </w:pPr>
    <w:rPr>
      <w:rFonts w:eastAsia="Times New Roman"/>
    </w:rPr>
  </w:style>
  <w:style w:type="paragraph" w:styleId="23" w:customStyle="1">
    <w:name w:val="Абзац списка2"/>
    <w:basedOn w:val="Normal"/>
    <w:qFormat/>
    <w:rsid w:val="006a28a0"/>
    <w:pPr>
      <w:spacing w:lineRule="auto" w:line="276" w:before="0" w:after="200"/>
      <w:ind w:left="720" w:hanging="0"/>
    </w:pPr>
    <w:rPr>
      <w:rFonts w:ascii="Calibri" w:hAnsi="Calibri" w:eastAsia="Times New Roman"/>
      <w:sz w:val="22"/>
      <w:szCs w:val="22"/>
      <w:lang w:eastAsia="en-US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39"/>
    <w:rsid w:val="00176d85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4">
    <w:name w:val="Сетка таблицы1"/>
    <w:uiPriority w:val="59"/>
    <w:rsid w:val="009e0ea0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935C638-49E5-4D62-90F0-22A201B5ED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  <Pages>48</Pages>
  <Words>18708</Words>
  <Characters>106638</Characters>
  <CharactersWithSpaces>125096</CharactersWithSpaces>
  <Paragraphs>250</Paragraph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20:11:00Z</dcterms:created>
  <dc:creator>Пользователь Windows</dc:creator>
  <dc:description/>
  <dc:language>en-US</dc:language>
  <cp:lastModifiedBy>lena</cp:lastModifiedBy>
  <dcterms:modified xsi:type="dcterms:W3CDTF">2025-06-26T20:21:00Z</dcterms:modified>
  <cp:revision>7</cp:revision>
  <dc:subject/>
  <dc:title>Сыктывкарский лесной институт (филиал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